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pPr>
      <w:r>
        <w:rPr>
          <w:rFonts w:cs="Trebuchet MS" w:ascii="Trebuchet MS" w:hAnsi="Trebuchet MS"/>
          <w:color w:val="362E93"/>
          <w:sz w:val="18"/>
          <w:szCs w:val="18"/>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r>
        <w:rPr>
          <w:rFonts w:eastAsia="Trebuchet MS" w:cs="Trebuchet MS" w:ascii="Trebuchet MS" w:hAnsi="Trebuchet MS"/>
          <w:sz w:val="18"/>
          <w:szCs w:val="18"/>
        </w:rPr>
        <w:t xml:space="preserve"> </w:t>
      </w:r>
      <w:r>
        <w:rPr>
          <w:rFonts w:cs="Trebuchet MS" w:ascii="Trebuchet MS" w:hAnsi="Trebuchet MS"/>
          <w:b/>
          <w:sz w:val="20"/>
          <w:szCs w:val="20"/>
        </w:rPr>
        <w:t>Γρεβενιώτης γιατρός χειρούργος διαπρέπει στην Αμερική!!!</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Στο μακρινό πανεπιστημιακό νοσοκομείο του Σαν Αντόνιο του Τέξας διαπρέπει ο γρεβενιώτης γιατρός χειρούργος</w:t>
      </w:r>
      <w:r>
        <w:rPr>
          <w:rFonts w:cs="Trebuchet MS" w:ascii="Trebuchet MS" w:hAnsi="Trebuchet MS"/>
          <w:b/>
          <w:sz w:val="20"/>
          <w:szCs w:val="20"/>
          <w:lang w:val="en-US"/>
        </w:rPr>
        <w:t xml:space="preserve"> Dr. </w:t>
      </w:r>
      <w:r>
        <w:rPr>
          <w:rFonts w:cs="Trebuchet MS" w:ascii="Trebuchet MS" w:hAnsi="Trebuchet MS"/>
          <w:b/>
          <w:sz w:val="20"/>
          <w:szCs w:val="20"/>
        </w:rPr>
        <w:t>Θωμάς Ζγώνης. Είναι βοηθός καθηγητής στο πανεπιστημιακό τμήμα στην Ορθοπεδική του πανεπιστημιακού νοσοκομείου της πόλης του Σαν Αντόνιο στο Τέξας και ειδικεύεται στην επανόρθωση τραυματισμένων κάτω άκρων, διαβητικές επιπλοκές και πλαστική χειρουργική.</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Ο Θωμάς, Τόμυ, για τους φίλους και γνωστούς στα Γρεβενά είναι γιός του Γιάννη και της Λαμπρινής Ζγώνη από τη Ροδιά Γρεβενών. Ο Θωμάς τελείωσε το β΄Λύκειο Γρεβενών.</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Η οικογένειά του επιστρέφει στην Αμερική στη Βοστώνη όπου ο πατέρας Γιάννης Ζγώνης διατηρεί πιτσαρίες. Τελειώνει τις πρώτες του σπουδές στο πολιτειακό πανεπιστήμιο της Μασσαχουσέτης της Βοστώνης στη Βιολογία και Ιατρική τεχνολογία. Συνεχίζει στο φημισμένο πανεπιστήμιο Ντε Μογιέν της Αιόβα και αποφοιτεί ιατρός ενώ αμέσως μετά θα μεταβεί στο Ιατρικό Κέντρο του Πίτσμπουργκ στην Πενσυλβάνια για την ειδικότητα της χειρουργικής ιατρικής. Έχει μετεκπαιδευθεί επίσης στο πανεπιστημιακό νοσοκομείο του Πανεπιστημίου Γέιλ στο Νιού Χέιβεν και έχει λάβει μέρος σε πολλά διεθνή συνέδρια. Έχει συγγράψει πολλά άρθρα με αναφορά τη μέθοδο Ιλιζάροβ και προσφάτως ειδικεύεται σε δύσκολα περιστατικά όπως η νευροαρθροπάθεια του Σαρκό.</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Είναι παντρεμένος και λάτρης των Γρεβενών που τα επισκέπτεται για διακοπές.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Τον Τόμυ, Θωμά είχα την ευκαιρία να τον γνωρίσω στις μεταπτυχιακές μου σπουδές στη Βοστώνη όταν εκείνος έμπαινε στο πανεπιστήμιο. Πέραν της ιατρικής του κατάρτισης πρόκειται για ένα αξιαγάπητο νέο επιστήμονα με ήθος και χαρακτήρα και αγάπη για το συνάνθρωπο. Τα Γρεβενά και η Ροδιά γρεβενών είναι υπερήφανα για τα ξενιτεμένα ταλαντούχα παιδιά τους.</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Γιάννης Μήτσιος</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ahoma" w:hAnsi="Tahoma" w:cs="Tahoma"/>
          <w:sz w:val="18"/>
          <w:szCs w:val="18"/>
        </w:rPr>
      </w:pPr>
      <w:r>
        <w:rPr>
          <w:rFonts w:cs="Tahoma" w:ascii="Tahoma" w:hAnsi="Tahoma"/>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ontent1">
    <w:name w:val="content1"/>
    <w:basedOn w:val="Style14"/>
    <w:qFormat/>
    <w:rPr>
      <w:rFonts w:ascii="Arial" w:hAnsi="Arial" w:cs="Arial"/>
      <w:color w:val="000000"/>
      <w:sz w:val="18"/>
      <w:szCs w:val="18"/>
      <w:shd w:fill="auto" w:val="clear"/>
    </w:rPr>
  </w:style>
  <w:style w:type="character" w:styleId="Option1">
    <w:name w:val="option1"/>
    <w:basedOn w:val="Style14"/>
    <w:qFormat/>
    <w:rPr>
      <w:rFonts w:ascii="Verdana" w:hAnsi="Verdana" w:cs="Verdana"/>
      <w:b/>
      <w:bCs/>
      <w:strike w:val="false"/>
      <w:dstrike w:val="false"/>
      <w:color w:val="000000"/>
      <w:sz w:val="17"/>
      <w:szCs w:val="17"/>
      <w:u w:val="none"/>
      <w:shd w:fill="auto" w:val="clear"/>
    </w:rPr>
  </w:style>
  <w:style w:type="character" w:styleId="InternetLink">
    <w:name w:val="Hyperlink"/>
    <w:basedOn w:val="Style14"/>
    <w:rPr>
      <w:rFonts w:ascii="Arial" w:hAnsi="Arial" w:cs="Arial"/>
      <w:color w:val="363636"/>
      <w:sz w:val="18"/>
      <w:szCs w:val="18"/>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52:00Z</dcterms:created>
  <dc:creator>Administrator</dc:creator>
  <dc:description/>
  <dc:language>en-US</dc:language>
  <cp:lastModifiedBy>stergios kottas</cp:lastModifiedBy>
  <cp:lastPrinted>2006-11-28T14:04:00Z</cp:lastPrinted>
  <dcterms:modified xsi:type="dcterms:W3CDTF">2006-12-29T09:52:00Z</dcterms:modified>
  <cp:revision>2</cp:revision>
  <dc:subject/>
  <dc:title>  Γρεβενιώτης γιατρός ορθοπεδικός διαπρέπει στην Αμερική</dc:title>
</cp:coreProperties>
</file>