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3004"/>
        <w:gridCol w:w="349"/>
        <w:gridCol w:w="1743"/>
        <w:gridCol w:w="1317"/>
        <w:gridCol w:w="2287"/>
        <w:gridCol w:w="306"/>
      </w:tblGrid>
      <w:tr>
        <w:trPr>
          <w:trHeight w:val="1032" w:hRule="atLeast"/>
        </w:trPr>
        <w:tc>
          <w:tcPr>
            <w:tcW w:w="3004"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49"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43" w:type="dxa"/>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317" w:type="dxa"/>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593" w:type="dxa"/>
            <w:gridSpan w:val="2"/>
            <w:tcBorders/>
          </w:tcPr>
          <w:p>
            <w:pPr>
              <w:pStyle w:val="Normal"/>
              <w:rPr>
                <w:rFonts w:ascii="Times New Roman" w:hAnsi="Times New Roman" w:cs="Times New Roman"/>
                <w:b/>
                <w:b/>
                <w:szCs w:val="24"/>
                <w:lang w:val="en-US"/>
              </w:rPr>
            </w:pPr>
            <w:r>
              <w:rPr>
                <w:rFonts w:cs="Times New Roman" w:ascii="Times New Roman" w:hAnsi="Times New Roman"/>
                <w:b/>
                <w:szCs w:val="24"/>
              </w:rPr>
              <w:t>Γρεβενά, 24-12-2006</w:t>
            </w:r>
          </w:p>
          <w:p>
            <w:pPr>
              <w:pStyle w:val="Normal"/>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1541" w:hRule="atLeast"/>
        </w:trPr>
        <w:tc>
          <w:tcPr>
            <w:tcW w:w="3004" w:type="dxa"/>
            <w:tcBorders/>
          </w:tcPr>
          <w:p>
            <w:pPr>
              <w:pStyle w:val="Normal"/>
              <w:snapToGrid w:val="false"/>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jc w:val="center"/>
              <w:rPr>
                <w:rFonts w:ascii="Times New Roman" w:hAnsi="Times New Roman" w:cs="Times New Roman"/>
                <w:b/>
                <w:b/>
                <w:spacing w:val="-20"/>
                <w:szCs w:val="24"/>
              </w:rPr>
            </w:pPr>
            <w:r>
              <w:rPr>
                <w:rFonts w:cs="Times New Roman" w:ascii="Times New Roman" w:hAnsi="Times New Roman"/>
                <w:b/>
                <w:spacing w:val="-20"/>
                <w:szCs w:val="24"/>
              </w:rPr>
              <w:t>ΓΡΑΦΕΙΟ ΤΥΠΟΥ</w:t>
            </w:r>
          </w:p>
          <w:p>
            <w:pPr>
              <w:pStyle w:val="Normal"/>
              <w:jc w:val="center"/>
              <w:rPr>
                <w:rFonts w:ascii="Times New Roman" w:hAnsi="Times New Roman" w:cs="Times New Roman"/>
                <w:b/>
                <w:b/>
                <w:spacing w:val="-20"/>
                <w:szCs w:val="24"/>
              </w:rPr>
            </w:pPr>
            <w:r>
              <w:rPr>
                <w:rFonts w:cs="Times New Roman" w:ascii="Times New Roman" w:hAnsi="Times New Roman"/>
                <w:b/>
                <w:spacing w:val="-20"/>
                <w:szCs w:val="24"/>
              </w:rPr>
              <w:t>ΝΕΟΥ ΔΗΜΑΡΧΟΥ ΓΡΕΒΕΝΩΝ</w:t>
            </w:r>
          </w:p>
          <w:p>
            <w:pPr>
              <w:pStyle w:val="Normal"/>
              <w:jc w:val="center"/>
              <w:rPr>
                <w:rFonts w:ascii="Times New Roman" w:hAnsi="Times New Roman" w:cs="Times New Roman"/>
                <w:b/>
                <w:b/>
                <w:spacing w:val="-20"/>
                <w:szCs w:val="24"/>
              </w:rPr>
            </w:pPr>
            <w:r>
              <w:rPr>
                <w:rFonts w:cs="Times New Roman" w:ascii="Times New Roman" w:hAnsi="Times New Roman"/>
                <w:b/>
                <w:spacing w:val="-20"/>
                <w:szCs w:val="24"/>
              </w:rPr>
              <w:t>κ. ΓΕΩΡΓΙΟΥ ΝΟΥΤΣΟΥ</w:t>
            </w:r>
          </w:p>
          <w:p>
            <w:pPr>
              <w:pStyle w:val="Normal"/>
              <w:rPr>
                <w:rFonts w:ascii="Times New Roman" w:hAnsi="Times New Roman" w:cs="Times New Roman"/>
                <w:b/>
                <w:b/>
                <w:spacing w:val="-20"/>
                <w:sz w:val="20"/>
                <w:szCs w:val="24"/>
              </w:rPr>
            </w:pPr>
            <w:r>
              <w:rPr>
                <w:rFonts w:cs="Times New Roman" w:ascii="Times New Roman" w:hAnsi="Times New Roman"/>
                <w:b/>
                <w:spacing w:val="-20"/>
                <w:sz w:val="20"/>
                <w:szCs w:val="24"/>
              </w:rPr>
            </w:r>
          </w:p>
          <w:p>
            <w:pPr>
              <w:pStyle w:val="Normal"/>
              <w:rPr>
                <w:rFonts w:ascii="Times New Roman" w:hAnsi="Times New Roman" w:cs="Times New Roman"/>
                <w:b/>
                <w:b/>
                <w:spacing w:val="-20"/>
                <w:sz w:val="20"/>
              </w:rPr>
            </w:pPr>
            <w:r>
              <w:rPr>
                <w:rFonts w:cs="Times New Roman" w:ascii="Times New Roman" w:hAnsi="Times New Roman"/>
                <w:b/>
                <w:spacing w:val="-20"/>
                <w:sz w:val="20"/>
              </w:rPr>
            </w:r>
          </w:p>
        </w:tc>
        <w:tc>
          <w:tcPr>
            <w:tcW w:w="349" w:type="dxa"/>
            <w:tcBorders/>
          </w:tcPr>
          <w:p>
            <w:pPr>
              <w:pStyle w:val="Footer"/>
              <w:tabs>
                <w:tab w:val="clear" w:pos="4819"/>
                <w:tab w:val="clear" w:pos="9071"/>
              </w:tabs>
              <w:snapToGrid w:val="false"/>
              <w:rPr>
                <w:rFonts w:ascii="Times New Roman" w:hAnsi="Times New Roman" w:cs="Times New Roman"/>
                <w:spacing w:val="-20"/>
                <w:sz w:val="20"/>
              </w:rPr>
            </w:pPr>
            <w:r>
              <w:rPr>
                <w:rFonts w:cs="Times New Roman" w:ascii="Times New Roman" w:hAnsi="Times New Roman"/>
                <w:spacing w:val="-20"/>
                <w:sz w:val="20"/>
              </w:rPr>
            </w:r>
          </w:p>
        </w:tc>
        <w:tc>
          <w:tcPr>
            <w:tcW w:w="174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4"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Cs w:val="24"/>
              </w:rPr>
              <w:t xml:space="preserve">Προς: </w:t>
            </w:r>
            <w:r>
              <w:rPr>
                <w:rFonts w:cs="Times New Roman" w:ascii="Times New Roman" w:hAnsi="Times New Roman"/>
                <w:b/>
                <w:szCs w:val="24"/>
                <w:lang w:val="en-US"/>
              </w:rPr>
              <w:t>M</w:t>
            </w:r>
            <w:r>
              <w:rPr>
                <w:rFonts w:cs="Times New Roman" w:ascii="Times New Roman" w:hAnsi="Times New Roman"/>
                <w:b/>
                <w:szCs w:val="24"/>
              </w:rPr>
              <w:t>.</w:t>
            </w:r>
            <w:r>
              <w:rPr>
                <w:rFonts w:cs="Times New Roman" w:ascii="Times New Roman" w:hAnsi="Times New Roman"/>
                <w:b/>
                <w:szCs w:val="24"/>
                <w:lang w:val="en-US"/>
              </w:rPr>
              <w:t>M</w:t>
            </w:r>
            <w:r>
              <w:rPr>
                <w:rFonts w:cs="Times New Roman" w:ascii="Times New Roman" w:hAnsi="Times New Roman"/>
                <w:b/>
                <w:szCs w:val="24"/>
              </w:rPr>
              <w:t xml:space="preserve">.Ε.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06" w:type="dxa"/>
            <w:tcBorders/>
          </w:tcPr>
          <w:p>
            <w:pPr>
              <w:pStyle w:val="Footnote"/>
              <w:snapToGrid w:val="false"/>
              <w:rPr>
                <w:rFonts w:ascii="Times New Roman" w:hAnsi="Times New Roman" w:cs="Times New Roman"/>
                <w:sz w:val="20"/>
              </w:rPr>
            </w:pPr>
            <w:r>
              <w:rPr>
                <w:rFonts w:cs="Times New Roman" w:ascii="Times New Roman" w:hAnsi="Times New Roman"/>
                <w:sz w:val="20"/>
              </w:rPr>
            </w:r>
          </w:p>
        </w:tc>
      </w:tr>
    </w:tbl>
    <w:p>
      <w:pPr>
        <w:pStyle w:val="Footnote"/>
        <w:jc w:val="center"/>
        <w:rPr>
          <w:rFonts w:ascii="Times New Roman" w:hAnsi="Times New Roman" w:cs="Times New Roman"/>
          <w:b/>
          <w:b/>
          <w:sz w:val="24"/>
          <w:u w:val="single"/>
        </w:rPr>
      </w:pPr>
      <w:r>
        <w:rPr>
          <w:rFonts w:cs="Times New Roman" w:ascii="Times New Roman" w:hAnsi="Times New Roman"/>
          <w:b/>
          <w:sz w:val="24"/>
          <w:u w:val="single"/>
        </w:rPr>
      </w:r>
    </w:p>
    <w:p>
      <w:pPr>
        <w:pStyle w:val="Footnote"/>
        <w:jc w:val="center"/>
        <w:rPr>
          <w:rFonts w:ascii="Times New Roman" w:hAnsi="Times New Roman" w:cs="Times New Roman"/>
          <w:b/>
          <w:b/>
          <w:sz w:val="28"/>
          <w:szCs w:val="28"/>
          <w:u w:val="single"/>
        </w:rPr>
      </w:pPr>
      <w:r>
        <w:rPr>
          <w:rFonts w:cs="Times New Roman" w:ascii="Times New Roman" w:hAnsi="Times New Roman"/>
          <w:b/>
          <w:sz w:val="28"/>
          <w:szCs w:val="28"/>
          <w:u w:val="single"/>
        </w:rPr>
        <w:t>ΔΕΛΤΙΟ ΤΥΠΟΥ</w:t>
      </w:r>
    </w:p>
    <w:p>
      <w:pPr>
        <w:pStyle w:val="Heading"/>
        <w:rPr>
          <w:rFonts w:ascii="Times New Roman" w:hAnsi="Times New Roman" w:cs="Arial"/>
          <w:b w:val="false"/>
          <w:b w:val="false"/>
          <w:sz w:val="20"/>
          <w:szCs w:val="28"/>
          <w:u w:val="single"/>
          <w:lang w:val="el-GR"/>
        </w:rPr>
      </w:pPr>
      <w:r>
        <w:rPr>
          <w:rFonts w:cs="Arial"/>
          <w:b w:val="false"/>
          <w:sz w:val="20"/>
          <w:szCs w:val="28"/>
          <w:u w:val="single"/>
          <w:lang w:val="el-GR"/>
        </w:rPr>
      </w:r>
    </w:p>
    <w:p>
      <w:pPr>
        <w:pStyle w:val="Style15"/>
        <w:ind w:left="720" w:firstLine="720"/>
        <w:jc w:val="center"/>
        <w:rPr>
          <w:b/>
          <w:b/>
          <w:sz w:val="28"/>
          <w:szCs w:val="28"/>
        </w:rPr>
      </w:pPr>
      <w:r>
        <w:rPr>
          <w:b/>
          <w:sz w:val="28"/>
          <w:szCs w:val="28"/>
        </w:rPr>
        <w:t>Τελετή ορκωμοσίας του νέου Δημάρχου Γρεβενών</w:t>
      </w:r>
    </w:p>
    <w:p>
      <w:pPr>
        <w:pStyle w:val="Style15"/>
        <w:ind w:left="720" w:firstLine="720"/>
        <w:jc w:val="center"/>
        <w:rPr>
          <w:rFonts w:cs="Arial"/>
          <w:b/>
          <w:b/>
          <w:i/>
          <w:i/>
          <w:sz w:val="32"/>
          <w:szCs w:val="32"/>
        </w:rPr>
      </w:pPr>
      <w:r>
        <w:rPr>
          <w:rFonts w:cs="Arial"/>
          <w:b/>
          <w:i/>
          <w:sz w:val="32"/>
          <w:szCs w:val="32"/>
        </w:rPr>
        <w:t>«Κυρίαρχη η αρχή της συνυπευθυνότητας»</w:t>
      </w:r>
    </w:p>
    <w:p>
      <w:pPr>
        <w:pStyle w:val="Style15"/>
        <w:ind w:left="720" w:firstLine="720"/>
        <w:jc w:val="both"/>
        <w:rPr>
          <w:rFonts w:cs="Arial"/>
          <w:b/>
          <w:b/>
          <w:i/>
          <w:i/>
          <w:sz w:val="32"/>
          <w:szCs w:val="24"/>
        </w:rPr>
      </w:pPr>
      <w:r>
        <w:rPr>
          <w:rFonts w:cs="Arial"/>
          <w:b/>
          <w:i/>
          <w:sz w:val="32"/>
          <w:szCs w:val="24"/>
        </w:rPr>
      </w:r>
    </w:p>
    <w:p>
      <w:pPr>
        <w:pStyle w:val="Normal"/>
        <w:jc w:val="both"/>
        <w:rPr/>
      </w:pPr>
      <w:r>
        <w:rPr>
          <w:rFonts w:eastAsia="Arial"/>
        </w:rPr>
        <w:t xml:space="preserve"> </w:t>
      </w:r>
      <w:r>
        <w:rPr/>
        <w:tab/>
      </w:r>
      <w:r>
        <w:rPr>
          <w:b/>
          <w:i/>
        </w:rPr>
        <w:t>«Στόχος μας, ένας Δήμος ανθρώπινος και λειτουργικός. Ένας Δήμος που πάνω απ όλα θα προτάσσει την άμεση και σωστή εξυπηρέτηση του Δημότη. Ένας Δήμος, σωστά οργανωμένος, ικανός να στηρίξει το μεγάλο αναπτυξιακό μας όραμα των χρόνων που ακολουθούν»,</w:t>
      </w:r>
      <w:r>
        <w:rPr>
          <w:b/>
        </w:rPr>
        <w:t xml:space="preserve"> υπογράμμισε ο νέος Δήμαρχος Γρεβενών κ. Γεώργιος Νούτσος κατά την τελετή ορκωμοσίας του και του Νέου Δημοτικού Συμβουλίου καθώς και τωv μελώv τωv Τοπικών Συμβουλίων.</w:t>
      </w:r>
    </w:p>
    <w:p>
      <w:pPr>
        <w:pStyle w:val="Normal"/>
        <w:jc w:val="both"/>
        <w:rPr>
          <w:rFonts w:cs="Arial"/>
          <w:b/>
          <w:b/>
          <w:szCs w:val="24"/>
        </w:rPr>
      </w:pPr>
      <w:r>
        <w:rPr>
          <w:rFonts w:cs="Arial"/>
          <w:b/>
          <w:szCs w:val="24"/>
        </w:rPr>
      </w:r>
    </w:p>
    <w:p>
      <w:pPr>
        <w:pStyle w:val="Normal"/>
        <w:ind w:firstLine="720"/>
        <w:jc w:val="both"/>
        <w:rPr/>
      </w:pPr>
      <w:r>
        <w:rPr>
          <w:rFonts w:cs="Arial"/>
          <w:b/>
          <w:szCs w:val="24"/>
        </w:rPr>
        <w:t xml:space="preserve">Τονίζοντας παράλληλα, πως πρέπει να </w:t>
      </w:r>
      <w:r>
        <w:rPr>
          <w:rFonts w:cs="Arial"/>
          <w:b/>
          <w:i/>
          <w:szCs w:val="24"/>
        </w:rPr>
        <w:t>«ισχύσει για όλους ανεξαίρετα η αρχή της συνυπευθυνότητας. Δήμαρχος, δημοτικοί σύμβουλοι συμπολίτευσης και κυρίως αντιπολίτευσης εργαζόμενοι, πολίτες, όλοι, χωρίς καμία εξαίρεση, πρέπει να αναλάβουν τις ευθύνες που τους αναλογούν».</w:t>
      </w:r>
    </w:p>
    <w:p>
      <w:pPr>
        <w:pStyle w:val="Style15"/>
        <w:ind w:left="720" w:firstLine="720"/>
        <w:jc w:val="both"/>
        <w:rPr>
          <w:rFonts w:cs="Arial"/>
          <w:b/>
          <w:b/>
          <w:i/>
          <w:i/>
          <w:szCs w:val="24"/>
        </w:rPr>
      </w:pPr>
      <w:r>
        <w:rPr>
          <w:rFonts w:cs="Arial"/>
          <w:b/>
          <w:i/>
          <w:szCs w:val="24"/>
        </w:rPr>
      </w:r>
    </w:p>
    <w:p>
      <w:pPr>
        <w:pStyle w:val="Normal"/>
        <w:ind w:firstLine="720"/>
        <w:jc w:val="both"/>
        <w:rPr/>
      </w:pPr>
      <w:r>
        <w:rPr>
          <w:b/>
        </w:rPr>
        <w:t xml:space="preserve">Η τελετή ορκωμοσίας πραγματοποιήθηκε την Κυριακή 24 Δεκεμβρίου 2006 </w:t>
      </w:r>
      <w:r>
        <w:rPr>
          <w:b/>
          <w:iCs/>
        </w:rPr>
        <w:t>στηv Αίθουσα Συvεδριάσεωv του Δημοτικού Συμβουλίου Γρεβεvώv</w:t>
      </w:r>
      <w:r>
        <w:rPr>
          <w:b/>
        </w:rPr>
        <w:t xml:space="preserve"> με τις ευλογίες του σεβασμιότατου Μητροπολίτη Γρεβενών κ.κ. Σέργιου.  </w:t>
      </w:r>
    </w:p>
    <w:p>
      <w:pPr>
        <w:pStyle w:val="Normal"/>
        <w:rPr>
          <w:b/>
          <w:b/>
        </w:rPr>
      </w:pPr>
      <w:r>
        <w:rPr>
          <w:b/>
        </w:rPr>
      </w:r>
    </w:p>
    <w:p>
      <w:pPr>
        <w:pStyle w:val="Normal"/>
        <w:jc w:val="both"/>
        <w:rPr>
          <w:b/>
          <w:b/>
        </w:rPr>
      </w:pPr>
      <w:r>
        <w:rPr>
          <w:b/>
        </w:rPr>
        <w:tab/>
        <w:t>Στην τελετή, την οποία παρακολούθησε πλήθος κόσμου, παρευρέθησαν ο νέος Νομάρχης Γρεβενών κ. Δημοσθένης Κουπτσίδης ο οποίος απηύθυνε και θερμό χαιρετισμό, Δήμαρχοι και Πρόεδροι κοινοτήτων του Νομού Γρεβενών καθώς και εκπρόσωποι των φορέων.</w:t>
      </w:r>
    </w:p>
    <w:p>
      <w:pPr>
        <w:pStyle w:val="Normal"/>
        <w:jc w:val="both"/>
        <w:rPr>
          <w:b/>
          <w:b/>
          <w:lang w:val="en-US"/>
        </w:rPr>
      </w:pPr>
      <w:r>
        <w:rPr>
          <w:b/>
        </w:rPr>
        <w:tab/>
      </w:r>
    </w:p>
    <w:p>
      <w:pPr>
        <w:pStyle w:val="Normal"/>
        <w:jc w:val="both"/>
        <w:rPr>
          <w:b/>
          <w:b/>
        </w:rPr>
      </w:pPr>
      <w:r>
        <w:rPr>
          <w:rFonts w:eastAsia="Arial"/>
          <w:b/>
        </w:rPr>
        <w:t xml:space="preserve">           </w:t>
      </w:r>
      <w:r>
        <w:rPr>
          <w:b/>
        </w:rPr>
        <w:t>Χαιρετισμό απέστειλε ο Υφυπουργός Οικονομίας και Οικονομικών και βουλευτής Γρεβενών κ. Χρήστος Φώλιας.</w:t>
      </w:r>
    </w:p>
    <w:p>
      <w:pPr>
        <w:pStyle w:val="Style15"/>
        <w:jc w:val="both"/>
        <w:rPr>
          <w:b/>
          <w:b/>
        </w:rPr>
      </w:pPr>
      <w:r>
        <w:rPr>
          <w:b/>
        </w:rPr>
      </w:r>
    </w:p>
    <w:p>
      <w:pPr>
        <w:pStyle w:val="Style15"/>
        <w:jc w:val="both"/>
        <w:rPr>
          <w:b/>
          <w:b/>
        </w:rPr>
      </w:pPr>
      <w:r>
        <w:rPr>
          <w:b/>
        </w:rPr>
      </w:r>
    </w:p>
    <w:p>
      <w:pPr>
        <w:pStyle w:val="Style15"/>
        <w:jc w:val="both"/>
        <w:rPr>
          <w:b/>
          <w:b/>
        </w:rPr>
      </w:pPr>
      <w:r>
        <w:rPr>
          <w:b/>
        </w:rPr>
        <w:t>Ακολουθεί το πλήρες κείμενο της ομιλίας του νέου Δημάρχου.</w:t>
      </w:r>
    </w:p>
    <w:p>
      <w:pPr>
        <w:pStyle w:val="Style15"/>
        <w:jc w:val="both"/>
        <w:rPr>
          <w:b/>
          <w:b/>
        </w:rPr>
      </w:pPr>
      <w:r>
        <w:rPr>
          <w:b/>
        </w:rPr>
      </w:r>
    </w:p>
    <w:p>
      <w:pPr>
        <w:pStyle w:val="Normal"/>
        <w:jc w:val="both"/>
        <w:rPr>
          <w:b/>
          <w:b/>
        </w:rPr>
      </w:pPr>
      <w:r>
        <w:rPr>
          <w:b/>
        </w:rPr>
      </w:r>
    </w:p>
    <w:p>
      <w:pPr>
        <w:pStyle w:val="Normal"/>
        <w:jc w:val="both"/>
        <w:rPr>
          <w:rFonts w:cs="Arial"/>
          <w:b/>
          <w:b/>
          <w:szCs w:val="24"/>
        </w:rPr>
      </w:pPr>
      <w:r>
        <w:rPr>
          <w:rFonts w:cs="Arial"/>
          <w:b/>
          <w:szCs w:val="24"/>
        </w:rPr>
        <w:t>ΟΜΙΛΙΑ ΟΡΚΩΜΟΣΙΑΣ</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24-12-200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Επιτρέψτε μου, πριν πω οτιδήποτε άλλο, να πω πρώτα ένα μεγάλο ευχαριστώ, σε όλους όσοι συνέβαλαν, να βρισκόμαστε σήμερα εδώ, δίνοντας όρκο πίστης, όρκο ήθους και φυσικά όρκο έντιμης και συνετούς διαχείρισης των δημοτικών πραγμάτων.</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Ιδιαίτερα θέλω να ευχαριστήσω όλες και όλους εκείνους, που θυσιάζοντας χρόνο από τις δουλειές και τις οικογένειές τους, πίστεψαν σε μένα, στελέχωσαν τη Δημοτική Αναγέννηση, πάλεψαν για τις αρχές και το όραμα μας. Ο λόγος φυσικά για τους υποψήφιους του συνδυασμού μας, στους οποίους, είτε εκλέχτηκαν είτε όχι, αξίζει ένα μεγάλο ευχαριστώ κι ένα ζεστό χειροκρότημα…</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Άφησα τελευταία την αναφορά μου στα δικά μου πρόσωπα…στη σύζυγό μου και στα τρία μου παιδιά…που όλα αυτά τα χρόνια ανέχτηκαν την απουσία μου, δικαιολόγησαν τις εντάσεις μου, στήριξαν πολύπλευρα την προσπάθεια μου. Χωρίς αυτούς, πολύ αμφιβάλλω, αν θα βρισκόμουν σήμερα στη θέση αυτή. Θέλω λοιπόν και δημόσια να αναγνωρίσω τη μεγάλη τους συμβολή στην επίτευξη αυτού του στόχου και για μια ακόμη φορά θερμά να τους ευχαριστήσω.</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Φίλες και φίλοι,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Σήμερα κλείνει ένας κύκλος κι ανοίγει κάποιος άλλος. Πολύ πιο δύσκολος όμως, πολύ πιο απαιτητικός. Στα 4 χρόνια που πέρασαν, προσπαθήσαμε, λειτουργώντας με σύνεση και σοβαρότητα και ανταποκρινόμενοι στο αντιπολιτευτικό μας λειτούργημα, να βοηθήσουμε τη δημοτική αρχή στη σωστότερη, αποδοτικότερη, αμεσότερη, στην με όσο το δυνατόν, λιγότερα σφάλματα, διαχείριση των δημοτικών πραγμάτων. Διαφοροποιηθήκαμε έτσι και ασκήσαμε κριτική, πάντα καλόπιστα όμως, σε όλα εκείνα με τα οποία διαφωνούσαμε. Αντίθετα, σταθήκαμε αρωγοί και στηρίξαμε όλες εκείνες τις αποφάσεις, που κρίναμε πως ήταν για το καλό του τόπου και των συνδημοτών μας.</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Και μόνο το γεγονός, πως από άλλους κατηγορηθήκαμε για ανεκτική ή ακόμη και ανύπαρκτη αντιπολίτευση, ενώ από άλλους για στείρα και ακραία αντιπολίτευση, δείχνει, πως τελικά μάλλον καλά τα καταφέραμε…και είμαι σίγουρος πως όλοι όσοι είστε σήμερα σ αυτή την αίθουσα, λίγο ή πολύ, συμφωνείτε μ αυτή μου την εκτίμηση.</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Φίλες και φίλοι,</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Στον κύκλο που από σήμερα ουσιαστικά ξεκινά, θέτουμε με σαφήνεια στόχους και προτεραιότητες. Καταγράφουμε, από τις εκλογές και μετά, την υπάρχουσα κατάσταση, επισημαίνοντας παθογένειες, αναγνωρίζοντας προβλήματα, αναζητώντας αιτίες,  σχεδιάζοντας λύσεις. Οφείλω στο σημείο αυτό να ομολογήσω, πως σ αυτή μας την προσπάθεια, βρήκαμε αρωγούς τόσο τον απερχόμενο δήμαρχο, το Σάκη το Ζιώγα όσο και τους υπεύθυνους αντιδημάρχους, οι οποίοι ανταποκρίθηκαν στο κάλεσμα μας για συνεργασία και ενημέρωση και θέλω να τους ευχαριστήσω γι αυτό. Άλλο τόσο όμως βρήκαμε αρωγούς τους εργαζόμενους στο Δήμο, σε όλες ανεξαίρετα τις υπηρεσίες, που με ανιδιοτελή διάθεση μας πρόσφεραν και μας προσφέρουν τις γνώσεις και την εμπειρία τους.</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Λειτουργούμε λοιπόν με βάση συγκεκριμένες αρχές που τις θεωρούμε απαράβατες. Με αντικειμενική κρίση αντιμετωπίζουμε όλους ανεξαιρέτως τους πολίτες αλλά και τους εργαζόμενους στο Δήμο. Με διάφανες διαδικασίες, χωρίς διαχωρισμούς και επιλεκτικές πολιτικές υλοποιούμε το σχεδιασμό μας. Εφαρμόζουμε χωρίς παρέκκλιση τις αρχές της ισονομίας και της ισοπολιτείας, επιδιώκοντας μ αυτό τον τρόπο να στήσουμε ένα δίχτυ συνεργασίας, εμπιστοσύνης και αμοιβαιότητας. Στόχος μας, ένας Δήμος ανθρώπινος και λειτουργικός. Ένας Δήμος που πάνω απ όλα θα προτάσσει την άμεση και σωστή εξυπηρέτηση του Δημότη. Ένας Δήμος, σωστά οργανωμένος, ικανός να στηρίξει το μεγάλο αναπτυξιακό μας όραμα των χρόνων που ακολουθούν.</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Όσο όμως κι αν θέλουμε εμείς να πραγματοποιήσουμε όλα τα παραπάνω, τίποτα τελικά δεν θα καταφέρουμε, αν δεν ισχύσει για όλους ανεξαίρετα η αρχή της συνυπευθυνότητας. Δήμαρχος, δημοτικοί σύμβουλοι συμπολίτευσης και κυρίως αντιπολίτευσης εργαζόμενοι, πολίτες, όλοι, χωρίς καμία εξαίρεση, πρέπει να αναλάβουν τις ευθύνες που τους αναλογούν. Η κριτική, οι προτάσεις, η κόσμια και ευπρεπής συμπεριφορά, η εδρασμένη σε λογικά επιχειρήματα διαλεκτική αντιπαράθεση, η στάση ευθύνης απέναντι στα μεγάλα ζητήματα που ο τόπος μας αντιμετωπίζει, όταν καλόπιστα προσφέρονται, θεωρώ πως  μπορούν να συμβάλλουν σε μέγιστο βαθμό στη εδραίωση της πεποίθησης του απλού πολίτη…πως τα πάντα μπορούμε να καταφέρουμε, αρκεί να συνεργαστούμε. Ναι λοιπόν στην ευθύνη της Δημοτικής Αρχής, ναι όμως και στην ευθύνη του εργαζόμενου στο Δήμο, ναι και στην ευθύνη του απλού πολίτη.</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Η Δημοτική Αρχή, σαν τοπικό όργανο δημοκρατικού προγραμματισμού αλλά και άσκησης εξουσίας, που άμεσα μάλιστα νομιμοποιείται γι αυτό από το λαό, έχει την υποχρέωση, χαράσσοντας την πολιτική της, να παίρνει αποφάσεις, επιχειρηματολογώντας να πείθει για την αναγκαιότητα και τη χρησιμότητά τους και να τις υλοποιεί. Ίσως στην πορεία κάποιοι δυσαρεστηθούν.</w:t>
      </w:r>
    </w:p>
    <w:p>
      <w:pPr>
        <w:pStyle w:val="Normal"/>
        <w:jc w:val="both"/>
        <w:rPr>
          <w:rFonts w:cs="Arial"/>
          <w:b/>
          <w:b/>
          <w:szCs w:val="24"/>
        </w:rPr>
      </w:pPr>
      <w:r>
        <w:rPr>
          <w:rFonts w:cs="Arial"/>
          <w:b/>
          <w:szCs w:val="24"/>
        </w:rPr>
      </w:r>
    </w:p>
    <w:p>
      <w:pPr>
        <w:pStyle w:val="Normal"/>
        <w:jc w:val="both"/>
        <w:rPr>
          <w:rFonts w:cs="Arial"/>
          <w:b/>
          <w:b/>
          <w:szCs w:val="24"/>
        </w:rPr>
      </w:pPr>
      <w:r>
        <w:rPr>
          <w:rFonts w:eastAsia="Arial" w:cs="Arial"/>
          <w:b/>
          <w:szCs w:val="24"/>
        </w:rPr>
        <w:t xml:space="preserve"> </w:t>
      </w:r>
      <w:r>
        <w:rPr>
          <w:rFonts w:cs="Arial"/>
          <w:b/>
          <w:szCs w:val="24"/>
        </w:rPr>
        <w:t>Αν όμως θέλουμε να ταράξουμε τα νερά, αν θέλουμε να απαντήσουμε στην ακινησία με δράση, αν θέλουμε να υποκαταστήσουμε τον εφησυχασμό με το έντονο και ανυπόκριτο ενδιαφέρον, αν τέλος θέλουμε να περάσουμε απ τη σφαίρα του «εγώ» στη σφαίρα του «εμείς», τότε σίγουρα οφείλουμε να τολμήσουμε…Το χρωστάμε στο τόπο, το χρωστάμε σε όσους μας εμπιστεύτηκαν, το χρωστάμε στις γενιές που ακολουθούν.</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Απ την άλλη οι εργαζόμενοι στο Δήμο, τους οποίους προκαταβολικά δηλώνω πως εμπιστεύομαι, είναι εκείνοι που έχουν την υποχρέωση να κάνουν πράξη τις πολιτικές μας. Με συνέπεια, συνέχεια και διάθεση για προσφορά, προσαρμοζόμενοι στις απαιτητικές νέες συνθήκες, είμαι βέβαιος πως θα δώσουν τον καλύτερο τους εαυτό. Αυτό που κύρια χρειάζεται είναι συνεργασία και σεβασμός. Εμείς τους σεβόμαστε και επιδιώκουμε τη συνεργασία τους. Αξιοποιούμε τις γνώσεις και τις δυνατότητές τους. Στεκόμαστε δίπλα τους και επιβραβεύουμε την καλή διάθεση που επιδεικνύουν και την προσπάθεια που καταβάλλουν.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Και τέλος οι πολίτες. Οι δέκτες των πολιτικών μας. Αυτοί που στήριξαν και συνεχίζουν να στηρίζουν την παρουσία μας. Αυτοί, που αύριο θα κληθούν να μας βοηθήσουν να υλοποιήσουμε το πρόγραμμά μας και να κάνουμε πράξη τις δεσμεύσεις μας. Αυτοί για τους οποίους κύρια πασχίζουμε κι ενδιαφερόμαστε.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Κάποιοι, φίλες και φίλοι, περνάνε προς τα έξω την εικόνα ενός πολίτη που ξέρει μόνο να απαιτεί, να επιζητεί την προσωπική εύνοια, που αδιαφορεί για νόμους και κανόνες, που δε σέβεται και αντιδρά σε οτιδήποτε πιστεύει πως προσωπικά τον θίγει. Μια εικόνα προσβλητική για όλους μας.</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Εμείς πιστεύουμε, πως αυτή η εικόνα εκφράζει ευτυχώς τους λίγους. Ο πολίτης σήμερα μπορεί πλέον και κατανοεί ότι οι νόμοι της ζούγκλας δεν οδηγούν πουθενά. Οι μοναχικοί δρόμοι επίσης δεν οδηγούν πουθενά. Αυτό που χρειάζεται είναι συμπόρευση και συνεργασία. Ο πολίτης σήμερα αντιλαμβάνεται και αναγνωρίζει, πως αν παρανομήσει, θα κληθεί ίσως αύριο να καταβάλλει το πρόστιμο που θα του επιβληθεί. Αντιλαμβάνεται, πως η πλατεία και τα πεζοδρόμια ανήκουν στους πεζούς και όχι στα αυτοκίνητα. Αντιλαμβάνεται πως είναι κι αυτός συνυπεύθυνος για την καθαριότητα της πόλης. Αντιλαμβάνεται, πως όταν μπαίνουν κανόνες πρέπει και να τηρούνται, από όλους και για όλους. Αναγνωρίζει την υποχρέωσή του να καταβάλλει δημοτικούς φόρους και τέλη. Κι όλα αυτά, γιατί μόνο έτσι υπηρετείται ο στόχος μιας ευνομούμενης πολιτείας, που θέτει αξίες και υπηρετεί αρχές, προς όφελος τόσο του τόπου,  όσο και όλων ανεξαιρέτως των δημοτών. Αυτή είναι η δική μας εικόνα για τον πολίτη. Αυτή είναι η δική μας εικόνα για σας…και είμαστε βέβαιοι πως δεν θα μας διαψεύσετε.</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Δεν θάθελα πάνω σ αυτά να πω τώρα περισσότερα. Εξάλλου θα μας δοθεί πολλές φορές η δυνατότητα να εξηγήσουμε προς όλες τις κατευθύνσεις τον τρόπο με τον οποίο στοχεύουμε να λειτουργήσουμε. Σήμερα το μόνο που κάνουμε, είναι να θέτουμε σε αδρές γραμμές, το περίγραμμα του τρόπου με τον οποίο αντιλαμβανόμαστε το ρόλο μας, στο διάστημα που ακολουθεί.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Φίλες και φίλοι,</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Θεωρώ, πως ο δρόμος για την επιτυχία απλώνεται διάπλατα μπροστά μας. Είναι στο χέρι μας να τον διαβούμε. Πρέπει όμως να προσέξουμε. Γιατί έχει εμπόδια, έχει δυσκολίες, έχει προβλήματα. Εμείς, πιστοί στους στόχους που και προεκλογικά θέσαμε, σας καλούμε και σήμερα, για άλλη μια φορά, αυτό το δρόμο να τον περπατήσουμε μαζί.</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Μας ενώνει η αγάπη μας για τα Γρεβενά. Μας ενώνει η επιθυμία μας να κάνουμε τον τόπο μας ξεχωριστό. Μας ενώνει η προσδοκία, πως όλοι μαζί, αυτό μπορούμε να το καταφέρουμε. Το μόνο που πρέπει να γίνει είναι να ενώσουμε τις δυνάμεις μας. Ο Βουλευτής μας και υπουργός κος Χρήστος Φώλιας, ο Γεν. Γραμματέας της Περιφέρειας, ο Νομάρχης, ο Δήμαρχος, όλοι οι τοπικοί θεσμικοί παράγοντες και φορείς σε μια αγαστή και αποδοτική συνεργασία θα καταφέρουμε τελικά να βοηθήσουμε τον τόπο μας να πάει καλύτερα, να πάει γρηγορότερα.</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Φίλες και φίλοι,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Θέλω κλείνοντας, να σας ευχαριστήσω για μια ακόμα φορά.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Οι μέρες που ακολουθούν, μέρες γιορτής, χαράς και οικογενειακής  θαλπωρής εύχομαι να σας βρουν υγιείς και αισιόδοξους. Η χρονιά που σε λίγες μόνο μέρες ανατέλλει να φέρει μαζί της, όλα εκείνα, που αυτή που φεύγει, πιθανώς σας στέρησε. </w:t>
      </w:r>
    </w:p>
    <w:p>
      <w:pPr>
        <w:pStyle w:val="Normal"/>
        <w:jc w:val="both"/>
        <w:rPr>
          <w:rFonts w:cs="Arial"/>
          <w:b/>
          <w:b/>
          <w:szCs w:val="24"/>
        </w:rPr>
      </w:pPr>
      <w:r>
        <w:rPr>
          <w:rFonts w:cs="Arial"/>
          <w:b/>
          <w:szCs w:val="24"/>
        </w:rPr>
        <w:t>ΧΡΟΝΙΑ ΠΟΛΛΑ, ΧΡΟΝΙΑ ΚΑΛΑ, ΧΡΟΝΙΑ ΔΗΜΙΟΥΡΓΙΚΑ…</w:t>
      </w:r>
    </w:p>
    <w:p>
      <w:pPr>
        <w:pStyle w:val="Normal"/>
        <w:jc w:val="both"/>
        <w:rPr>
          <w:rFonts w:cs="Arial"/>
          <w:b/>
          <w:b/>
          <w:szCs w:val="24"/>
        </w:rPr>
      </w:pPr>
      <w:r>
        <w:rPr>
          <w:rFonts w:cs="Arial"/>
          <w:b/>
          <w:szCs w:val="24"/>
        </w:rPr>
        <w:t>Ναστε όλοι καλά</w:t>
      </w:r>
    </w:p>
    <w:p>
      <w:pPr>
        <w:pStyle w:val="Normal"/>
        <w:jc w:val="both"/>
        <w:rPr>
          <w:rFonts w:cs="Arial"/>
          <w:b/>
          <w:b/>
          <w:szCs w:val="24"/>
        </w:rPr>
      </w:pPr>
      <w:r>
        <w:rPr>
          <w:rFonts w:cs="Arial"/>
          <w:b/>
          <w:szCs w:val="24"/>
        </w:rPr>
        <w:t>Σας ευχαριστώ</w:t>
      </w:r>
    </w:p>
    <w:sectPr>
      <w:headerReference w:type="default" r:id="rId2"/>
      <w:headerReference w:type="first" r:id="rId3"/>
      <w:footerReference w:type="default" r:id="rId4"/>
      <w:footerReference w:type="first" r:id="rId5"/>
      <w:type w:val="nextPage"/>
      <w:pgSz w:w="11906" w:h="16838"/>
      <w:pgMar w:left="1798" w:right="179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ΔΕΛΤΙΟ ΤΥΠΟ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lineRule="auto" w:line="360"/>
      <w:jc w:val="center"/>
    </w:pPr>
    <w:rPr>
      <w:rFonts w:ascii="Times New Roman" w:hAnsi="Times New Roman" w:cs="Times New Roman"/>
      <w:b/>
      <w:bCs/>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ασικό με εσοχή"/>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252" w:leader="none"/>
        <w:tab w:val="right" w:pos="8504" w:leader="none"/>
      </w:tabs>
      <w:jc w:val="both"/>
    </w:pPr>
    <w:rPr>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155" w:leader="none"/>
        <w:tab w:val="right" w:pos="83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22:00Z</dcterms:created>
  <dc:creator>user</dc:creator>
  <dc:description/>
  <dc:language>en-US</dc:language>
  <cp:lastModifiedBy>stergios kottas</cp:lastModifiedBy>
  <dcterms:modified xsi:type="dcterms:W3CDTF">2006-12-27T10:22:00Z</dcterms:modified>
  <cp:revision>2</cp:revision>
  <dc:subject/>
  <dc:title>Γρεβενά, 24-12-2006</dc:title>
</cp:coreProperties>
</file>