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ΛΛΗΝΙΚΗ ΔΗΜΟΚΡΑΤΙΑ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Γρεβενά  05-08-2011</w:t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</w:rPr>
        <w:t xml:space="preserve">ΠΕΡΙΦΕΡΕΙΑ ΔΥΤ. ΜΑΚΕΔΟΝΙΑΣ  </w:t>
      </w:r>
      <w:r>
        <w:rPr/>
        <w:t xml:space="preserve">                               </w:t>
      </w:r>
      <w:r>
        <w:rPr>
          <w:b/>
        </w:rPr>
        <w:t>Αρ. Πρωτ.: 26.923</w:t>
      </w:r>
    </w:p>
    <w:p>
      <w:pPr>
        <w:pStyle w:val="Heading4"/>
        <w:ind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ΟΣ ΓΡΕΒΕΝΩΝ</w:t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</w:rPr>
        <w:t xml:space="preserve">Τμήμα Διοικητικών Υπηρεσιών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35" w:hanging="0"/>
        <w:jc w:val="both"/>
        <w:rPr>
          <w:b/>
          <w:b/>
        </w:rPr>
      </w:pPr>
      <w:r>
        <w:rPr>
          <w:b/>
        </w:rPr>
        <w:t>Γραφείο Δημοτικού Συμβουλίου</w:t>
      </w:r>
    </w:p>
    <w:p>
      <w:pPr>
        <w:pStyle w:val="Heading2"/>
        <w:ind w:right="135" w:hanging="0"/>
        <w:rPr/>
      </w:pPr>
      <w:r>
        <w:rPr>
          <w:rFonts w:cs="Times New Roman" w:ascii="Times New Roman" w:hAnsi="Times New Roman"/>
          <w:b/>
        </w:rPr>
        <w:t>Διεύθυνση:</w:t>
      </w:r>
      <w:r>
        <w:rPr>
          <w:rFonts w:cs="Times New Roman" w:ascii="Times New Roman" w:hAnsi="Times New Roman"/>
        </w:rPr>
        <w:t xml:space="preserve"> Πλ. Ελευθερίας 1 </w:t>
      </w:r>
    </w:p>
    <w:p>
      <w:pPr>
        <w:pStyle w:val="Heading2"/>
        <w:ind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00 Γρεβενά</w:t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</w:rPr>
        <w:t>Πληροφ.:</w:t>
      </w:r>
      <w:r>
        <w:rPr/>
        <w:t xml:space="preserve"> </w:t>
      </w:r>
      <w:r>
        <w:rPr>
          <w:b/>
        </w:rPr>
        <w:t>Ε. Ευαγγελόπουλος</w:t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</w:rPr>
        <w:t>Τηλέφ.:</w:t>
      </w:r>
      <w:r>
        <w:rPr/>
        <w:t xml:space="preserve"> 24623-50888                                                </w:t>
      </w:r>
    </w:p>
    <w:p>
      <w:pPr>
        <w:pStyle w:val="Normal"/>
        <w:widowControl w:val="false"/>
        <w:ind w:right="135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ind w:right="135" w:hanging="0"/>
        <w:jc w:val="both"/>
        <w:rPr/>
      </w:pPr>
      <w:r>
        <w:rPr/>
      </w:r>
    </w:p>
    <w:p>
      <w:pPr>
        <w:pStyle w:val="Normal"/>
        <w:widowControl w:val="false"/>
        <w:ind w:right="135" w:firstLine="720"/>
        <w:jc w:val="both"/>
        <w:rPr/>
      </w:pPr>
      <w:r>
        <w:rPr>
          <w:b/>
        </w:rPr>
        <w:t>ΘΕΜΑ: «Πρόσκληση σε τακτική συνεδρίαση».</w:t>
      </w:r>
      <w:r>
        <w:rPr/>
        <w:t xml:space="preserve">                                                                   </w:t>
      </w:r>
    </w:p>
    <w:p>
      <w:pPr>
        <w:pStyle w:val="Normal"/>
        <w:widowControl w:val="false"/>
        <w:ind w:right="135" w:hanging="0"/>
        <w:jc w:val="both"/>
        <w:rPr/>
      </w:pPr>
      <w:r>
        <w:rPr/>
      </w:r>
    </w:p>
    <w:p>
      <w:pPr>
        <w:pStyle w:val="Normal"/>
        <w:widowControl w:val="false"/>
        <w:ind w:right="135" w:hanging="0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960" w:right="135" w:hanging="360"/>
        <w:jc w:val="both"/>
        <w:rPr/>
      </w:pPr>
      <w:r>
        <w:rPr/>
        <w:t xml:space="preserve">Δήμαρχο Γρεβενών Κουπτσίδη Δημοσθένη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960" w:right="135" w:hanging="360"/>
        <w:jc w:val="both"/>
        <w:rPr/>
      </w:pPr>
      <w:r>
        <w:rPr/>
        <w:t>Δημοτικούς συμβούλου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ind w:left="3960" w:right="135" w:hanging="360"/>
        <w:jc w:val="both"/>
        <w:rPr/>
      </w:pPr>
      <w:r>
        <w:rPr/>
        <w:t>Εκπρόσωπο της Τοπ. Κοινότητας Αγίου Κοσμά, για συμμετοχή</w:t>
      </w:r>
    </w:p>
    <w:p>
      <w:pPr>
        <w:pStyle w:val="Normal"/>
        <w:widowControl w:val="false"/>
        <w:ind w:left="2880" w:right="13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Παρακαλείσθε να προσέλθετε στην αίθουσα Πολλαπλών Χρήσεων του Διοικητηρίου Γρεβενών «Πέτρος Σιούλης», την </w:t>
      </w:r>
      <w:r>
        <w:rPr>
          <w:b/>
        </w:rPr>
        <w:t xml:space="preserve">09-08-2011 ημέρα Τρίτη και ώρα 19:30 </w:t>
      </w:r>
      <w:r>
        <w:rPr/>
        <w:t>σε τακτική συνεδρίαση προκειμένου να συζητήσουμε και να λάβουμε αποφάσεις στα παρακάτω θέματα της ημερήσιας διάταξης, ήτο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Παράταση προθεσμίας εκτέλεσης του έργου: «Κατασκευή δρόμου Παλαιοκνίδης - Μικροκλεισούρας». (Δημοτική ενότητα Βεντζίο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οριστικής παραλαβής του έργου: «Κατασκευή περίφραξης στα νεκροταφεία οικισμών του Δ. Βεντζίου (Οικ. Κέντρου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Κατασκευή δεξαμενής Δ.Δ. Φελλίο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Κατασκευή – συντήρηση κιγκλιδωμάτων Δ.Δ. Δήμου Γρεβενώ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Κατασκευή υδρορροών χιονοφρακτών 1</w:t>
      </w:r>
      <w:r>
        <w:rPr>
          <w:vertAlign w:val="superscript"/>
        </w:rPr>
        <w:t>ου</w:t>
      </w:r>
      <w:r>
        <w:rPr/>
        <w:t xml:space="preserve"> Γυμνασίου Δήμου Γρεβενώ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Συντήρηση σήμανσης οδών (έτους 2009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Αναπλάσεις χώρων Δήμου Θ. Ζιάκ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Αντικατάσταση εσωτερικού δικτύου ύδρευσης Δ.Δ. Σπηλαίου Δήμου Θ. Ζιάκ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Εσωτερική οδοποιία Τ.Δ. Κηπουρειού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Ασφαλτόστρωση δρόμου στον οικισμό Πηγαδίτσ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Κατασκευή κράσπεδων και τοιχίου στον οικισμό Πηγαδίτσ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Κατασκευή αντλιοστασίου οικισμού Πριονίων Τ.Δ. Καλλιθέ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Βελτίωση δρόμου Τραπεζούντα - Μηλιά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πρωτοκόλλου προσωρινής και οριστικής παραλαβής του έργου: «Ανάπλαση χώρων νεκροταφεί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.Π.Ε. του έργου: «Αντιπλημμυρικά έργα στον δρόμο Μικροκλεισούρας - Παλαιοκνίδη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.Π.Ε. και 1</w:t>
      </w:r>
      <w:r>
        <w:rPr>
          <w:vertAlign w:val="superscript"/>
        </w:rPr>
        <w:t>ου</w:t>
      </w:r>
      <w:r>
        <w:rPr/>
        <w:t xml:space="preserve"> ΠΚΤΜΝΕ εκτέλεσης του έργου: «Βελτίωση παιδικών σταθμών πόλης Γρεβενώ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.Π.Ε. και 1</w:t>
      </w:r>
      <w:r>
        <w:rPr>
          <w:vertAlign w:val="superscript"/>
        </w:rPr>
        <w:t>ου</w:t>
      </w:r>
      <w:r>
        <w:rPr/>
        <w:t xml:space="preserve"> ΠΚΤΜΝΕ εκτέλεσης του έργου: «Συντήρηση Νηπιαγωγεί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3</w:t>
      </w:r>
      <w:r>
        <w:rPr>
          <w:vertAlign w:val="superscript"/>
        </w:rPr>
        <w:t>ου</w:t>
      </w:r>
      <w:r>
        <w:rPr/>
        <w:t xml:space="preserve"> Α.Π.Ε. και 2</w:t>
      </w:r>
      <w:r>
        <w:rPr>
          <w:vertAlign w:val="superscript"/>
        </w:rPr>
        <w:t>ου</w:t>
      </w:r>
      <w:r>
        <w:rPr/>
        <w:t xml:space="preserve"> ΠΚΤΜΝΕ του έργου: «Αμαξοστάσιο – Αποθηκευτικός χώρος (Δ.Ε. Σμίξης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Αποδοχή χρηματοδότησης (60.000,00) € για την συνέχιση εκτέλεσης του έργου: «Αποκατάσταση οδικής σύνδεσης προς Μ. Σειρήν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Αποδοχή χρηματοδότησης (18.000,00) € για την συνέχιση εκτέλεσης του έργου: «Ασφαλτόστρωση δρόμου προς Αμυγδαλιέ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Αποδοχή χρηματοδότησης ποσού 5.060,00 € για την πράξη: «ΠΡΟΜΗΘΕΙΑ ΕΞΟΠΛΙΣΜΟΥ ΓΙΑ ΔΙΑΧΕΙΡΙΣΗ ΑΠΟΡΡΙΜΜΑΤΩ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Εφ’ άπαξ καταβολή οικονομικής ενίσχυσης από το πρόγραμμα «Α Κοινωνικών Βοηθειών/ Έκτακτες οικονομικές ενισχύσει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Επί αιτήματος του «Εκπολιτιστικού Συλλόγου Σαμαρίνας» για επιχορήγησ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Έγκριση πληρωμής οφειλών Δημοτικών Ενοτήτων που εξαιρούνται του προληπτικού ελέγχου από το Ελεγκτικό Συνέδρι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οργάνωση εκδήλωσης με τίτλο «Αστρογιορτή 2011» και κάλυψη της σχετικής δαπάν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και καθορισμός του τρόπου εκτέλεσης του έργου «ΑΠΟΚΑΤΑΣΤΑΣΗ ΕΠΕΙΓΟΥΣΩΝ ΦΘΟΡΩΝ ΟΔΟΣΤΡΩΜΑΤ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και καθορισμός του τρόπου εκτέλεσης του έργου «ΒΕΛΤΙΩΣΗ – ΣΥΝΤΗΡΗΣΗ ΟΜΒΡΙΩΝ ΥΔΑΤΩΝ (ΕΤΟΥΣ 2011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-παραλαβή του αντικειμένου της σύμβασης της μελέτης «ΑΝΑΓΝΩΡΙΣΤΙΚΗ ΓΕΩΛΟΓΙΚΗ ΜΕΛΕΤΗ ΤΟΥ ΔΡΟΜΟΥ ΣΤΗΝ ΕΙΣΟΔΟ ΤΟΥ Δ.Δ. ΜΕΓ. ΣΕΙΡΗΝΙΟΥ ΠΡΟΣ ΓΡΕΒΕΝ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-παραλαβή του αντικειμένου της σύμβασης της μελέτης «ΓΕΩΛΟΓΙΚΗ ΜΕΛΕΤΗ ΚΑΤΑΓΡΑΦΗΣ ΚΑΙ ΑΠΟΤΥΠΩΣΗΣ ΓΕΩΛΟΓΙΚΩΝ ΑΣΤΟΧΙΩΝ ΔΗΜΟΤΙΚΟΥ ΔΡΟΜΟΥ ΣΥΝΔΕΣΗΣ ΜΙΚΡ. ΣΕΙΡΗΝΙΟΥ-ΜΕΓ. ΣΕΙΡΗΝΙΟ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Εξέταση ένστασης του κοινού εκπροσώπου της Αναδόχου Σύμπραξης εκπόνησης της μελέτης με τίτλο «Μελέτη πράξης εφαρμογής πολεοδομικής μελέτης επέκτασης Δήμου Γρεβενώ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Αναδιατύπωση ακροτελεύτιου άρθρου του ΟΕ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Λήψη απόφασης για την «Υπαγωγή προσωπικού-μεταφορά αρμοδιοτήτων της Μαθητικής Εστίας Γρεβενών στο Δήμο Γρεβεν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της αριθμ. 3/2011 απόφασης του Ν.Π.Δ.Δ. «ΚΕΝΤΡΟ ΚΟΙΝΩΝΙΚΗΣ ΑΛΛΗΛΕΓΓΥΗΣ ΚΑΙ ΑΘΛΗΤΙΣΜΟΥ ΔΗΜΟΥ ΓΡΕΒΕΝ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της αριθμ. 4/2011 απόφασης του Ν.Π.Δ.Δ. «ΚΕΝΤΡΟ ΚΟΙΝΩΝΙΚΗΣ ΑΛΛΗΛΕΓΓΥΗΣ ΚΑΙ ΑΘΛΗΤΙΣΜΟΥ ΔΗΜΟΥ ΓΡΕΒΕΝ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της αριθμ. 5/2011 απόφασης του Ν.Π.Δ.Δ. «ΚΕΝΤΡΟ ΚΟΙΝΩΝΙΚΗΣ ΑΛΛΗΛΕΓΓΥΗΣ ΚΑΙ ΑΘΛΗΤΙΣΜΟΥ ΔΗΜΟΥ ΓΡΕΒΕΝ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της αριθμ. 6/2011 απόφασης του Ν.Π.Δ.Δ. «ΚΕΝΤΡΟ ΚΟΙΝΩΝΙΚΗΣ ΑΛΛΗΛΕΓΓΥΗΣ ΚΑΙ ΑΘΛΗΤΙΣΜΟΥ ΔΗΜΟΥ ΓΡΕΒΕΝ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της αριθμ. 7/2011 απόφασης του Ν.Π.Δ.Δ. «ΚΕΝΤΡΟ ΚΟΙΝΩΝΙΚΗΣ ΑΛΛΗΛΕΓΓΥΗΣ ΚΑΙ ΑΘΛΗΤΙΣΜΟΥ ΔΗΜΟΥ ΓΡΕΒΕΝ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Ορισμός εκπροσώπου του Δήμου Γρεβενών , στο Διοικητικό Συμβούλιο της εταιρείας C</w:t>
      </w:r>
      <w:r>
        <w:rPr>
          <w:lang w:val="en-US"/>
        </w:rPr>
        <w:t>I</w:t>
      </w:r>
      <w:r>
        <w:rPr/>
        <w:t>TIES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Ορισμός αντιπροσωπευτικότερου Σωματείου μικροπωλητών για τη συγκρότηση επιτροπής υπαίθριων στάσιμων εμπορικών δραστηριοτήτ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Λύση μίσθωσης του Δημοτικού καταστήματος της πρώην Κοινότητας Μεσολουρίου ιδιοκτησίας Τζήμου Κων/ν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Έγκριση εκμίσθωσης δημοτικού αγροτεμαχίου της Τοπικής Κοινότητας Αγίου Κοσμά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Σημείωση</w:t>
      </w:r>
    </w:p>
    <w:p>
      <w:pPr>
        <w:pStyle w:val="Normal"/>
        <w:ind w:firstLine="360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Σύμφωνα με τον Ν. 3852/2010 άρθρο 67 παρακαλείσθε μέχρι και πριν την έναρξη της συνεδρίασης, να δηλώσετε στο Προεδρείο την επιθυμία σας να τοποθετηθείτε επί των θεμάτων της ημερήσιας διάταξης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13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040" w:right="135" w:hanging="0"/>
        <w:jc w:val="both"/>
        <w:rPr/>
      </w:pPr>
      <w:r>
        <w:rPr/>
        <w:t>Ο Πρόεδρος του Δ.Σ.</w:t>
      </w:r>
    </w:p>
    <w:p>
      <w:pPr>
        <w:pStyle w:val="Normal"/>
        <w:ind w:right="135" w:hanging="0"/>
        <w:jc w:val="both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7350" w:leader="none"/>
        </w:tabs>
        <w:ind w:left="283" w:right="135" w:firstLine="72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Απόστολος Τσένης</w:t>
      </w:r>
    </w:p>
    <w:p>
      <w:pPr>
        <w:pStyle w:val="Normal"/>
        <w:ind w:right="135" w:hanging="0"/>
        <w:jc w:val="both"/>
        <w:rPr>
          <w:rFonts w:ascii="Arial" w:hAnsi="Arial" w:cs="Arial"/>
        </w:rPr>
      </w:pPr>
      <w:r>
        <w:rPr/>
        <w:t xml:space="preserve">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Κοινοποίηση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Βουλευτή του Νομού Γρεβενών, κο Αθανάσιο Χαντάβα.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Περιφερειάρχη Δυτικής Μακεδονίας, κο Γεώργιο Δακή.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 xml:space="preserve">Αντιπεριφερειάρχη Νομού Γρεβενών, κο Γεώργιο Δασταμάνη. 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 xml:space="preserve">Γενικό Γραμματέα Δήμου Γρεβενών, κο Ανδρέα Τόσκα. 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 xml:space="preserve">Πρώην Δημάρχους του Δήμου Γρεβενών, κ.κ. Βάϊο Βάϊο, Αθανάσιο Ζιώγα  και Γεώργιο Νούτσο . 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Α. Δ. Η. – Δ. Μ. (Τμήμα Διοίκησης - Οικονομικού).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Πρόεδρο Δημοτικής Κοινότητας Γρεβε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ind w:left="283" w:right="135" w:hanging="283"/>
        <w:jc w:val="both"/>
        <w:rPr/>
      </w:pPr>
      <w:r>
        <w:rPr/>
        <w:t>Τοπικές οργανώσεις όλων των πολιτικών κομμάτων.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Επιμελητήριο Γρεβενών.</w:t>
      </w:r>
    </w:p>
    <w:p>
      <w:pPr>
        <w:pStyle w:val="Normal"/>
        <w:numPr>
          <w:ilvl w:val="0"/>
          <w:numId w:val="2"/>
        </w:numPr>
        <w:ind w:left="283" w:right="135" w:hanging="283"/>
        <w:jc w:val="both"/>
        <w:rPr/>
      </w:pPr>
      <w:r>
        <w:rPr/>
        <w:t>M.M.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5" w:leader="none"/>
        </w:tabs>
        <w:ind w:left="283" w:right="135" w:hanging="283"/>
        <w:jc w:val="both"/>
        <w:rPr/>
      </w:pPr>
      <w:r>
        <w:rPr/>
        <w:t>Εσωτερική διανομή (όλα τα τμήματα και γραφεία του Δήμου).</w:t>
      </w:r>
    </w:p>
    <w:p>
      <w:pPr>
        <w:pStyle w:val="Normal"/>
        <w:tabs>
          <w:tab w:val="clear" w:pos="720"/>
          <w:tab w:val="left" w:pos="6585" w:leader="none"/>
        </w:tabs>
        <w:ind w:right="135" w:hanging="0"/>
        <w:jc w:val="both"/>
        <w:rPr/>
      </w:pPr>
      <w:r>
        <w:rPr/>
      </w:r>
    </w:p>
    <w:p>
      <w:pPr>
        <w:pStyle w:val="Normal"/>
        <w:ind w:left="5040" w:right="13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864" w:hanging="0"/>
      <w:jc w:val="both"/>
      <w:outlineLvl w:val="0"/>
    </w:pPr>
    <w:rPr>
      <w:rFonts w:ascii="font1;Arial" w:hAnsi="font1;Arial" w:cs="font1;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135" w:hanging="0"/>
      <w:jc w:val="both"/>
      <w:outlineLvl w:val="1"/>
    </w:pPr>
    <w:rPr>
      <w:rFonts w:ascii="font1;Arial" w:hAnsi="font1;Arial" w:cs="font1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135" w:hanging="0"/>
      <w:jc w:val="both"/>
      <w:outlineLvl w:val="3"/>
    </w:pPr>
    <w:rPr>
      <w:rFonts w:ascii="font1;Arial" w:hAnsi="font1;Arial" w:cs="font1;Arial"/>
      <w:b/>
      <w:szCs w:val="20"/>
    </w:rPr>
  </w:style>
  <w:style w:type="character" w:styleId="WW8Num2z0">
    <w:name w:val="WW8Num2z0"/>
    <w:qFormat/>
    <w:rPr>
      <w:rFonts w:ascii="Arial" w:hAnsi="Arial" w:cs="Times New Roman"/>
      <w:b/>
      <w:i w:val="false"/>
    </w:rPr>
  </w:style>
  <w:style w:type="character" w:styleId="WW8Num3z0">
    <w:name w:val="WW8Num3z0"/>
    <w:qFormat/>
    <w:rPr>
      <w:rFonts w:ascii="Arial" w:hAnsi="Arial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6585" w:leader="none"/>
      </w:tabs>
      <w:ind w:right="85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ind w:left="360" w:right="135" w:hanging="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8:00Z</dcterms:created>
  <dc:creator>user</dc:creator>
  <dc:description/>
  <cp:keywords/>
  <dc:language>en-US</dc:language>
  <cp:lastModifiedBy>U Shop CityTEC</cp:lastModifiedBy>
  <cp:lastPrinted>2011-08-05T12:19:00Z</cp:lastPrinted>
  <dcterms:modified xsi:type="dcterms:W3CDTF">2011-08-08T09:38:00Z</dcterms:modified>
  <cp:revision>2</cp:revision>
  <dc:subject/>
  <dc:title>ΕΛΛΗΝΙΚΗ ΔΗΜΟΚΡΑΤΙΑ                                       Γρεβενά  30 -03 -2006</dc:title>
</cp:coreProperties>
</file>