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ΝΟΜΑΡΧΙΑΚΟΣ   ΣΥΝΔΙΑΣΜΟΣ                                    Γρεβενά   25-11-2003</w:t>
      </w:r>
    </w:p>
    <w:p>
      <w:pPr>
        <w:pStyle w:val="Normal"/>
        <w:rPr/>
      </w:pPr>
      <w:r>
        <w:rPr>
          <w:rFonts w:cs="Comic Sans MS" w:ascii="Comic Sans MS" w:hAnsi="Comic Sans MS"/>
        </w:rPr>
        <w:t>«δικαίωμα  στο  μέλλον»</w:t>
      </w:r>
    </w:p>
    <w:p>
      <w:pPr>
        <w:pStyle w:val="Normal"/>
        <w:rPr>
          <w:lang w:val="de-DE"/>
        </w:rPr>
      </w:pPr>
      <w:r>
        <w:rPr>
          <w:lang w:val="de-DE"/>
        </w:rPr>
        <w:t>tel  6973790377</w:t>
      </w:r>
    </w:p>
    <w:p>
      <w:pPr>
        <w:pStyle w:val="Normal"/>
        <w:rPr>
          <w:lang w:val="de-DE"/>
        </w:rPr>
      </w:pPr>
      <w:r>
        <w:rPr>
          <w:lang w:val="de-DE"/>
        </w:rPr>
        <w:t xml:space="preserve">e-mail  </w:t>
      </w:r>
      <w:hyperlink r:id="rId2">
        <w:r>
          <w:rPr>
            <w:rStyle w:val="InternetLink"/>
            <w:lang w:val="de-DE"/>
          </w:rPr>
          <w:t>sioulis@grevenanet.gr</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b/>
          <w:b/>
          <w:u w:val="single"/>
          <w:lang w:val="de-DE"/>
        </w:rPr>
      </w:pPr>
      <w:r>
        <w:rPr>
          <w:lang w:val="de-DE"/>
        </w:rPr>
        <w:t xml:space="preserve">                                   </w:t>
      </w:r>
    </w:p>
    <w:p>
      <w:pPr>
        <w:pStyle w:val="Normal"/>
        <w:rPr>
          <w:b/>
          <w:b/>
          <w:u w:val="single"/>
          <w:lang w:val="de-DE"/>
        </w:rPr>
      </w:pPr>
      <w:r>
        <w:rPr>
          <w:b/>
          <w:u w:val="single"/>
          <w:lang w:val="de-DE"/>
        </w:rPr>
      </w:r>
    </w:p>
    <w:p>
      <w:pPr>
        <w:pStyle w:val="Normal"/>
        <w:rPr>
          <w:b/>
          <w:b/>
          <w:u w:val="single"/>
        </w:rPr>
      </w:pPr>
      <w:r>
        <w:rPr>
          <w:b/>
          <w:u w:val="single"/>
        </w:rPr>
        <w:t xml:space="preserve">«ΜΕ  ΑΦΟΡΜΗ  ΤΗΝ  ΜΕΤΑΒΙΒΑΣΗ  ΤΗΣ  ΠΙΝΔΟΥ ΑΕ  </w:t>
      </w:r>
      <w:r>
        <w:rPr>
          <w:b/>
          <w:u w:val="single"/>
          <w:lang w:val="en-US"/>
        </w:rPr>
        <w:t>MDF</w:t>
      </w:r>
      <w:r>
        <w:rPr>
          <w:b/>
          <w:u w:val="single"/>
        </w:rPr>
        <w:t xml:space="preserve">  ΣΕ  ΙΔΙΩΤΗ  ΕΠΕΝΔΥΤΗ»</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p>
      <w:pPr>
        <w:pStyle w:val="Normal"/>
        <w:rPr>
          <w:b/>
          <w:b/>
        </w:rPr>
      </w:pPr>
      <w:r>
        <w:rPr>
          <w:b/>
        </w:rPr>
        <w:t xml:space="preserve">                           </w:t>
      </w:r>
      <w:r>
        <w:rPr>
          <w:b/>
        </w:rPr>
        <w:t xml:space="preserve">του  Σιούλη  Πέτρου </w:t>
      </w:r>
    </w:p>
    <w:p>
      <w:pPr>
        <w:pStyle w:val="Normal"/>
        <w:rPr>
          <w:b/>
          <w:b/>
        </w:rPr>
      </w:pPr>
      <w:r>
        <w:rPr>
          <w:b/>
        </w:rPr>
        <w:t xml:space="preserve">                           </w:t>
      </w:r>
      <w:r>
        <w:rPr>
          <w:b/>
        </w:rPr>
        <w:t>Νομαρχιακού  Συμβούλου</w:t>
      </w:r>
    </w:p>
    <w:p>
      <w:pPr>
        <w:pStyle w:val="Normal"/>
        <w:rPr/>
      </w:pPr>
      <w:r>
        <w:rPr/>
      </w:r>
    </w:p>
    <w:p>
      <w:pPr>
        <w:pStyle w:val="Normal"/>
        <w:rPr/>
      </w:pPr>
      <w:r>
        <w:rPr/>
        <w:t>Για  μια  ακόμη  φορά  αποδείχθηκε  ότι  έπαψε  πια  τον  πήχη  στην  Πολιτική  να  τον  οριοθετεί  η  πολιτική  σκοπιμότητα  και  η  άγνοια  αλλά  οι  προσδοκίες  της  Κοινωνίας , η  πρόοδος  της  τεχνολογίας  και  οι  οικονομικές  εξελίξεις.</w:t>
      </w:r>
    </w:p>
    <w:p>
      <w:pPr>
        <w:pStyle w:val="Normal"/>
        <w:rPr/>
      </w:pPr>
      <w:r>
        <w:rPr/>
        <w:t>Η  περιπέτεια  της  Εταιρείας  ΠΙΝΔΟΣ  ΑΕ  από  το  2000  μέχρι  και  σήμερα  αποδείχθηκε  ότι  δεν  ήταν  ένα  αναγκαίο  κακό  αλλά  μια  ευκαιρία  να  ξεφύγει  αυτός ο  παραγωγικός  και  ενεργειακός  κολοσσός  από    την  αμφιλεγόμενη  και  απροσδιόριστη  ιδιοκτησιακή  του  σύνθεση  που  μόνο  στασιμότητα  και  αντιπαραγωγικοτητα  παρήγαγε.</w:t>
      </w:r>
    </w:p>
    <w:p>
      <w:pPr>
        <w:pStyle w:val="Normal"/>
        <w:rPr/>
      </w:pPr>
      <w:r>
        <w:rPr/>
      </w:r>
    </w:p>
    <w:p>
      <w:pPr>
        <w:pStyle w:val="Normal"/>
        <w:rPr/>
      </w:pPr>
      <w:r>
        <w:rPr/>
        <w:t>Συνέπεια  όλων  αυτών  ήταν  να  εμπλακεί  η Εταιρεία  σε  μια  οικονομική  περιπέτεια  σε  πείσμα  όλων  των  «ανορθόδοξων  τοποπαρατηρητων  και  αναλυτών»  που  δεν  κατανοούσαν  την  «γνώμη  των  ειδικών»  αλλά  έδιδαν  τις  δικές  τους  αυθαίρετες  αναχρονιστικές  ερμηνείες  καταδεικνύοντας  υπευθύνους  και  υπαίτιους  σαν  σύγχρονοι  ιεροεξεταστές.</w:t>
      </w:r>
    </w:p>
    <w:p>
      <w:pPr>
        <w:pStyle w:val="Normal"/>
        <w:rPr/>
      </w:pPr>
      <w:r>
        <w:rPr/>
      </w:r>
    </w:p>
    <w:p>
      <w:pPr>
        <w:pStyle w:val="Normal"/>
        <w:rPr/>
      </w:pPr>
      <w:r>
        <w:rPr/>
        <w:t>Οι  φίλοι  μου  συμπολίτες  ας  μου  δικαιολογήσουν  αυτή  την  σκληρή  απάντηση  γιατί  12  ολόκληρα  χρόνια  επιστημονικής  μου  θητείας  στην ΠΙΝΔΟ  και  στην  τον  τόπο  μου  κάποιοι  κατά  την  διάρκεια  των  Νομαρχιακών Εκλογών  όχι  μόνο  αμαύρωσαν  αλλά  είχαν  αναλάβει  και  την  «εργολαβία  λασπης»  εναντίον  του  πρόσωπο  μου.</w:t>
      </w:r>
    </w:p>
    <w:p>
      <w:pPr>
        <w:pStyle w:val="Normal"/>
        <w:rPr/>
      </w:pPr>
      <w:r>
        <w:rPr/>
        <w:tab/>
      </w:r>
    </w:p>
    <w:p>
      <w:pPr>
        <w:pStyle w:val="Normal"/>
        <w:rPr/>
      </w:pPr>
      <w:r>
        <w:rPr/>
        <w:t>Στο  δια  ταύτα</w:t>
      </w:r>
    </w:p>
    <w:p>
      <w:pPr>
        <w:pStyle w:val="Normal"/>
        <w:rPr/>
      </w:pPr>
      <w:r>
        <w:rPr/>
      </w:r>
    </w:p>
    <w:p>
      <w:pPr>
        <w:pStyle w:val="Normal"/>
        <w:rPr/>
      </w:pPr>
      <w:r>
        <w:rPr/>
        <w:t>Ομολογουμένως  απαιτούνταν  αρκετή πολιτικη  τόλμη  για  να  διαβούμε  από  το  2000    έτος  της  «εννοείται   παύσης  λειτουργιας»  στο  έτος  2003   έτος  της  «προσπάθειας  ανασυγκρότησης  της  εταιρείας»  με  την  νέα  ιδιοκτησιακή  του  σύνθεση.</w:t>
      </w:r>
    </w:p>
    <w:p>
      <w:pPr>
        <w:pStyle w:val="Normal"/>
        <w:rPr/>
      </w:pPr>
      <w:r>
        <w:rPr/>
      </w:r>
    </w:p>
    <w:p>
      <w:pPr>
        <w:pStyle w:val="Normal"/>
        <w:rPr/>
      </w:pPr>
      <w:r>
        <w:rPr/>
        <w:t>Για  όλη  αυτή  την  ιστορία  ενημερωθήκαμε  από  τους  αρμόδιους  φορείς  της  Αγροτικής  Τράπεζας,  ενημερωθήκαμε   από  τον  νέο  ιδιοκτήτη  της  ΠΙΝΔΟΥ  ΑΕ  και  ακούσαμε  με  προσοχή  τα  όσα  δήλωσε  ο  Υφ. Εργασίας  στην  συνέντευξη  τύπου.</w:t>
      </w:r>
    </w:p>
    <w:p>
      <w:pPr>
        <w:pStyle w:val="Normal"/>
        <w:rPr/>
      </w:pPr>
      <w:r>
        <w:rPr/>
      </w:r>
    </w:p>
    <w:p>
      <w:pPr>
        <w:pStyle w:val="Normal"/>
        <w:rPr/>
      </w:pPr>
      <w:r>
        <w:rPr/>
        <w:t xml:space="preserve">  </w:t>
      </w:r>
      <w:r>
        <w:rPr/>
        <w:t>Όλα  αυτά  τα  συνεκτιμούμε  μαζί  με  την  δική  μας  εμπειρία  και  δηλώνουμε  ότι.</w:t>
      </w:r>
    </w:p>
    <w:p>
      <w:pPr>
        <w:pStyle w:val="Normal"/>
        <w:rPr/>
      </w:pPr>
      <w:r>
        <w:rPr/>
      </w:r>
    </w:p>
    <w:p>
      <w:pPr>
        <w:pStyle w:val="Normal"/>
        <w:rPr/>
      </w:pPr>
      <w:r>
        <w:rPr>
          <w:b/>
        </w:rPr>
        <w:t>1</w:t>
      </w:r>
      <w:r>
        <w:rPr>
          <w:b/>
          <w:vertAlign w:val="superscript"/>
        </w:rPr>
        <w:t>ο</w:t>
      </w:r>
      <w:r>
        <w:rPr>
          <w:b/>
        </w:rPr>
        <w:t>) Όπως  και  τόνισα  παραπάνω  η  πράξη  της  ιδιωτικοποίησης  ήταν  μια  ευχάριστη  έκπληξη  σε  μια  περίοδο  που  όλοι  σχεδόν  ομολογούν  ότι  η  τοπική  οικονομία  δεν  περνάει  και    «ευχάριστες  στιγμές».</w:t>
      </w:r>
    </w:p>
    <w:p>
      <w:pPr>
        <w:pStyle w:val="Normal"/>
        <w:rPr/>
      </w:pPr>
      <w:r>
        <w:rPr>
          <w:b/>
        </w:rPr>
        <w:t>2</w:t>
      </w:r>
      <w:r>
        <w:rPr>
          <w:b/>
          <w:vertAlign w:val="superscript"/>
        </w:rPr>
        <w:t>ο</w:t>
      </w:r>
      <w:r>
        <w:rPr>
          <w:b/>
        </w:rPr>
        <w:t>)   Η  πράξη  της  μεταβίβασης  στον  επενδυτή  δεν  δίδει  την  τελική  λύση  αλλά  είναι  μια  σημαντική  αρχή.</w:t>
      </w:r>
    </w:p>
    <w:p>
      <w:pPr>
        <w:pStyle w:val="Normal"/>
        <w:rPr/>
      </w:pPr>
      <w:r>
        <w:rPr>
          <w:b/>
        </w:rPr>
        <w:t>Εμείς  προσωπικά  πιστεύουμε  ότι  η  όλη  διαδικασία  δεν  είναι  και  τόσο  απλή  όσο  φαίνεται.</w:t>
      </w:r>
    </w:p>
    <w:p>
      <w:pPr>
        <w:pStyle w:val="Normal"/>
        <w:rPr/>
      </w:pPr>
      <w:r>
        <w:rPr>
          <w:b/>
        </w:rPr>
        <w:t>Απαιτεί  ιδιαίτερη  φροντίδα  και  πείσμα  από  πλευράς  του  νέου  επενδυτή  αλλά  και  ουσιαστική  παρουσία  της  πολιτείας  στο  δύσκολο  έργο  που  αναλαμβάνει.</w:t>
      </w:r>
    </w:p>
    <w:p>
      <w:pPr>
        <w:pStyle w:val="Normal"/>
        <w:rPr>
          <w:b/>
          <w:b/>
        </w:rPr>
      </w:pPr>
      <w:r>
        <w:rPr>
          <w:b/>
        </w:rPr>
      </w:r>
    </w:p>
    <w:p>
      <w:pPr>
        <w:pStyle w:val="Normal"/>
        <w:rPr/>
      </w:pPr>
      <w:r>
        <w:rPr>
          <w:b/>
        </w:rPr>
        <w:t>3</w:t>
      </w:r>
      <w:r>
        <w:rPr>
          <w:b/>
          <w:vertAlign w:val="superscript"/>
        </w:rPr>
        <w:t>ο</w:t>
      </w:r>
      <w:r>
        <w:rPr>
          <w:b/>
        </w:rPr>
        <w:t>) Η  πράξη  της  ιδιωτικοποίησης  της  ΠΙΝΔΟΥ  αυτή  καθ  αυτή  δίδει  και  ένα  ηχηρό  μήνυμα  σε  όσους  επί  σειρά  βλέπουν  το  ποτήρι  της  εκβιομηχάνισης  των  Γρεβενών  με  αρκετή  απαισιοδοξία  «μισοάδειο».</w:t>
      </w:r>
    </w:p>
    <w:p>
      <w:pPr>
        <w:pStyle w:val="Normal"/>
        <w:rPr>
          <w:b/>
          <w:b/>
        </w:rPr>
      </w:pPr>
      <w:r>
        <w:rPr>
          <w:b/>
        </w:rPr>
        <w:t>Ήδη  την  τελευταία  διετία  συνέβησαν  δυο  σημαντικά  γεγονότα  στην  ιστορία    της  τοπικής  βιομηχανίας.</w:t>
      </w:r>
    </w:p>
    <w:p>
      <w:pPr>
        <w:pStyle w:val="Normal"/>
        <w:rPr>
          <w:b/>
          <w:b/>
        </w:rPr>
      </w:pPr>
      <w:r>
        <w:rPr>
          <w:b/>
        </w:rPr>
        <w:t>Η  λειτουργία της μεταλλευτικής  -εξορυκτικής  βιομηχανίας  στα  Βεντζια  και  η  «Νέα  ΠΙΝΔΟΣ»    -  βιομηχανικά  έργα  που  στην  πλήρη  φάση  λειτουργίας  τους  θα  ξεπεράσουν  τα  12  δις  επενδύσεις  με  σημαντικά  οφέλη  για  την  τοπική  οικονομία.</w:t>
      </w:r>
    </w:p>
    <w:p>
      <w:pPr>
        <w:pStyle w:val="Normal"/>
        <w:rPr/>
      </w:pPr>
      <w:r>
        <w:rPr>
          <w:b/>
        </w:rPr>
        <w:t>Και  όλες  αυτές  οι  επενδύσεις σε  μια  περίοδο  που  με  την  ολοκλήρωση  της  Εγνατίας  Οδού δημιουργούν  αισιοδοξία  ότι  πολύ  εύκολα  μπορεί  να  επαναληφθούν.</w:t>
      </w:r>
    </w:p>
    <w:p>
      <w:pPr>
        <w:pStyle w:val="Normal"/>
        <w:rPr/>
      </w:pPr>
      <w:r>
        <w:rPr>
          <w:b/>
        </w:rPr>
        <w:t>Παρά  ταύτα  όμως   πριν  10  ημέρες  κάποιοι  αποφάσισαν  την  αναβολή  της  δημιουργίας  του «ΒΙΟΤΕΧΝΙΚΟΥ  ΠΑΡΚΟΥ  ΓΡΕΒΕΝΩΝ».</w:t>
      </w:r>
    </w:p>
    <w:p>
      <w:pPr>
        <w:pStyle w:val="Normal"/>
        <w:rPr>
          <w:b/>
          <w:b/>
        </w:rPr>
      </w:pPr>
      <w:r>
        <w:rPr>
          <w:b/>
        </w:rPr>
        <w:t xml:space="preserve">Πιστεύουμε  ,  αγωνιζόμαστε  και  προτείνουμε  την  έγκριση  των  απαραίτητων  κονδυλιών  έτσι  ώστε  μέχρι  τον Ιούνιο  του  2004  να  απεμλακη  το  ΒΙΟΠΑ  ΓΡΕΒΕΝΩΝ  και  να  δημοπρατηθεί. </w:t>
      </w:r>
    </w:p>
    <w:p>
      <w:pPr>
        <w:pStyle w:val="Normal"/>
        <w:rPr/>
      </w:pPr>
      <w:r>
        <w:rPr/>
        <w:t xml:space="preserve">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ulis@grevena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19:00Z</dcterms:created>
  <dc:creator>ΣΟΥΛΗΣ ΠΕΤΡΟΣ</dc:creator>
  <dc:description/>
  <dc:language>en-US</dc:language>
  <cp:lastModifiedBy>ΣΟΥΛΗΣ ΠΕΤΡΟΣ</cp:lastModifiedBy>
  <dcterms:modified xsi:type="dcterms:W3CDTF">2003-11-25T15:19:00Z</dcterms:modified>
  <cp:revision>2</cp:revision>
  <dc:subject/>
  <dc:title>ΝΟΜΑΡΧΙΑΚΟΣ   ΣΥΝΔΙΑΣΜΟΣ                                    Γρεβενά   10-11-2003</dc:title>
</cp:coreProperties>
</file>