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ΥΠΟΥΡΓΕΙΟ ΜΕΤΑΦΟΡΩΝ ΚΑΙ ΕΠΙΚΟΙΝΩΝΙΩΝ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ΓΕΝΙΚΟΣ ΓΡΑΜΜΑΤΕΑΣ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ΓΡΑΦΕΙΟ ΤΥΠΟΥ</w:t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ΔΕΛΤΙΟ ΤΥΠΟΥ</w:t>
      </w:r>
    </w:p>
    <w:p>
      <w:pPr>
        <w:pStyle w:val="Normal"/>
        <w:rPr>
          <w:rFonts w:eastAsia="Tahoma"/>
          <w:sz w:val="22"/>
          <w:lang w:val="el-GR"/>
        </w:rPr>
      </w:pPr>
      <w:r>
        <w:rPr>
          <w:rFonts w:eastAsia="Tahoma"/>
          <w:sz w:val="22"/>
          <w:lang w:val="el-GR"/>
        </w:rPr>
        <w:t xml:space="preserve">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Ο Γενικός Γραμματέας του Υπουργείου Μεταφορών και Επικοινωνιών, κ. Γιάννης Κωνσταντινίδης, ηγήθηκε της διυπουργικής Ελληνικής αντιπροσωπείας κατά τη συνάντηση με τον Τούρκο Υφυπουργό Μεταφορών, κ. </w:t>
      </w:r>
      <w:r>
        <w:rPr>
          <w:sz w:val="22"/>
          <w:lang w:val="en-US"/>
        </w:rPr>
        <w:t>Muammer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Turker</w:t>
      </w:r>
      <w:r>
        <w:rPr>
          <w:sz w:val="22"/>
          <w:lang w:val="el-GR"/>
        </w:rPr>
        <w:t xml:space="preserve">, που πραγματοποιήθηκε στην Αθήνα, στις 12 Δεκεμβρίου 2003. Σκοπός της συνάντησης ήταν η οριστικοποίηση Μνημονίου Κατανόησης για την ανάπτυξη του οδικού και σιδηροδρομικού Ευρωπαϊκού Διαδρόμου, που θα συνδέει τη Θεσσαλονίκη με την Κωνσταντινούπολη. Πρόκειται για την προς ανατολάς επέκταση της Εγνατίας, η οποία έτσι καθίσταται σημαντικότατος διηπειρωτικός άξονας και μία από τις βασικές πύλες της Ευρώπης προς την Ασία και αντίστροφα.  </w:t>
      </w:r>
    </w:p>
    <w:p>
      <w:pPr>
        <w:pStyle w:val="Normal"/>
        <w:ind w:firstLine="72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720"/>
        <w:jc w:val="both"/>
        <w:rPr>
          <w:sz w:val="22"/>
          <w:lang w:val="el-GR"/>
        </w:rPr>
      </w:pPr>
      <w:r>
        <w:rPr>
          <w:sz w:val="22"/>
          <w:lang w:val="el-GR"/>
        </w:rPr>
        <w:t>Ο κ. Κωνσταντινίδης είχε συμμετάσχει σε όλες τις προπαρασκευαστικές συναντήσεις σε πολιτικό επίπεδο, που προλείαναν το έδαφος και κατέστησαν αυτή τη συμφωνία και την συνακόλουθη μονογραφή του Μνημονίου δυνατή. Σύσσωμη η ελληνική δημόσια διοίκηση στήριξε πολύπλευρα αυτήν την πρωτοβουλία του Υπουργείου Μεταφορών και Επικοινωνιών, αναγνωρίζοντας τη μέγιστη σημασία της για την ολοκλήρωση των δικτύων μεταφορών στην περιοχή της Νοτιο-ανατολικής Ευρώπης. Η ελληνική επιτυχία κρίνεται καθοριστική, αν συνδυαστεί και με την ανάπτυξη στο ελληνικό έδαφος της σιδηροδρομικής Εγνατίας, του έργου αρ. 29 των διευρωπαϊκών δικτύων μεταφορών, που εξήγγειλε πρόσφατα η ελληνική κυβέρνηση και προωθεί άμεσα την υλοποίησή του.</w:t>
      </w:r>
    </w:p>
    <w:p>
      <w:pPr>
        <w:pStyle w:val="Normal"/>
        <w:ind w:firstLine="72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54:00Z</dcterms:created>
  <dc:creator> yme</dc:creator>
  <dc:description/>
  <dc:language>en-US</dc:language>
  <cp:lastModifiedBy> yme</cp:lastModifiedBy>
  <dcterms:modified xsi:type="dcterms:W3CDTF">2003-12-12T13:58:00Z</dcterms:modified>
  <cp:revision>4</cp:revision>
  <dc:subject/>
  <dc:title>ΥΠΟΥΡΓΕΙΟ ΜΕΤΑΦΟΡΩΝ ΚΑΙ ΕΠΙΚΟΙΝΩΝΙΩΝ</dc:title>
</cp:coreProperties>
</file>