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Greek" w:hAnsi="Arial Greek" w:cs="Arial Greek"/>
          <w:b/>
          <w:b/>
          <w:bCs/>
        </w:rPr>
      </w:pPr>
      <w:r>
        <w:rPr>
          <w:rFonts w:cs="Arial Greek" w:ascii="Arial Greek" w:hAnsi="Arial Greek"/>
          <w:b/>
          <w:bCs/>
        </w:rPr>
        <w:t xml:space="preserve">ΚΑΤΑΓΡΑΦΗ- ΑΝΑΔΕΙΞΗ – ΔΙΑΣΩΣΗ ΤΟΥ ΠΑΡΑΔΟΣΙΑΚΟΥ </w:t>
      </w:r>
    </w:p>
    <w:p>
      <w:pPr>
        <w:pStyle w:val="Normal"/>
        <w:rPr>
          <w:rFonts w:ascii="Arial Greek" w:hAnsi="Arial Greek" w:cs="Arial Greek"/>
          <w:b/>
          <w:b/>
          <w:bCs/>
        </w:rPr>
      </w:pPr>
      <w:r>
        <w:rPr>
          <w:rFonts w:cs="Arial Greek" w:ascii="Arial Greek" w:hAnsi="Arial Greek"/>
          <w:b/>
          <w:bCs/>
        </w:rPr>
        <w:t>ΔΗΜΟΤΙΚΟΥ ΤΡΑΓΟΥΔΙΟΥ ΓΡΕΒΕΝΩΝ</w:t>
      </w:r>
    </w:p>
    <w:p>
      <w:pPr>
        <w:pStyle w:val="Normal"/>
        <w:rPr>
          <w:rFonts w:ascii="Arial Greek" w:hAnsi="Arial Greek" w:cs="Arial Greek"/>
          <w:b/>
          <w:b/>
          <w:bCs/>
        </w:rPr>
      </w:pPr>
      <w:r>
        <w:rPr>
          <w:rFonts w:cs="Arial Greek" w:ascii="Arial Greek" w:hAnsi="Arial Greek"/>
          <w:b/>
          <w:bCs/>
        </w:rPr>
      </w:r>
    </w:p>
    <w:p>
      <w:pPr>
        <w:pStyle w:val="Normal"/>
        <w:rPr>
          <w:rFonts w:ascii="Arial Greek" w:hAnsi="Arial Greek" w:cs="Arial Greek"/>
        </w:rPr>
      </w:pPr>
      <w:r>
        <w:rPr>
          <w:rFonts w:cs="Arial Greek" w:ascii="Arial Greek" w:hAnsi="Arial Greek"/>
        </w:rPr>
        <w:t xml:space="preserve">Αγαπητή προσκεκλημένοι </w:t>
      </w:r>
    </w:p>
    <w:p>
      <w:pPr>
        <w:pStyle w:val="Normal"/>
        <w:rPr>
          <w:rFonts w:ascii="Arial Greek" w:hAnsi="Arial Greek" w:cs="Arial Greek"/>
        </w:rPr>
      </w:pPr>
      <w:r>
        <w:rPr>
          <w:rFonts w:cs="Arial Greek" w:ascii="Arial Greek" w:hAnsi="Arial Greek"/>
        </w:rPr>
      </w:r>
    </w:p>
    <w:p>
      <w:pPr>
        <w:pStyle w:val="Normal"/>
        <w:rPr>
          <w:rFonts w:ascii="Arial Greek" w:hAnsi="Arial Greek" w:cs="Arial Greek"/>
        </w:rPr>
      </w:pPr>
      <w:r>
        <w:rPr>
          <w:rFonts w:cs="Arial Greek" w:ascii="Arial Greek" w:hAnsi="Arial Greek"/>
        </w:rPr>
        <w:t>Καλούμαστε σε 15 λεπτά της ώρας (και αυτό είναι κατανοητό να «φωτογραφίσουμε» ολόπλευρα, σήμερα ένα θέμα όπως είναι αυτό της καταγραφής και ανάδειξης του παραδοσιακού δημοτικού τραγουδιού της περιοχής Γρεβενών, ενός θησαυρού που για πολλά χρόνια ήταν περιορισμένος να «Λάμπει» μόνο μέσα στο λεκανοπέδιο που περιστοιχίζεται απ’ τα βουνά Μπούρινος- Σινιάτσικο –Γράμμος – Σμόλικας μ’ όλη τη Β. Πίνδο μέχρι κάτω στα όρια των Τρικάλων, και Τα Χάσια – Αντιχάσια.</w:t>
      </w:r>
    </w:p>
    <w:p>
      <w:pPr>
        <w:pStyle w:val="Normal"/>
        <w:rPr>
          <w:rFonts w:ascii="Arial Greek" w:hAnsi="Arial Greek" w:cs="Arial Greek"/>
        </w:rPr>
      </w:pPr>
      <w:r>
        <w:rPr>
          <w:rFonts w:cs="Arial Greek" w:ascii="Arial Greek" w:hAnsi="Arial Greek"/>
        </w:rPr>
        <w:t>Θα προσπαθήσουμε όμως να «φωτίσουμε- Για όσους δεν γνωρίζουν την περιοχή μας – όσο Το δυνατό το θέμα μας.</w:t>
      </w:r>
    </w:p>
    <w:p>
      <w:pPr>
        <w:pStyle w:val="Normal"/>
        <w:rPr>
          <w:rFonts w:ascii="Arial Greek" w:hAnsi="Arial Greek" w:cs="Arial Greek"/>
        </w:rPr>
      </w:pPr>
      <w:r>
        <w:rPr>
          <w:rFonts w:cs="Arial Greek" w:ascii="Arial Greek" w:hAnsi="Arial Greek"/>
        </w:rPr>
        <w:t>Κρίνω σκόπιμο επίσης να τονίσω ότι η παρουσία μας εδώ έχει σχέση όχι με την έννοια του ειδικού – σπουδαγμένου με χαρτιά πιστοποίησης – δεν εννοώ ότι δεν έχουν αξία κι αυτά- ή του, ας με επιτραπεί η έκφραση, «παντογνώστη» της Λαογραφίας.</w:t>
      </w:r>
    </w:p>
    <w:p>
      <w:pPr>
        <w:pStyle w:val="Normal"/>
        <w:rPr>
          <w:rFonts w:ascii="Arial Greek" w:hAnsi="Arial Greek" w:cs="Arial Greek"/>
        </w:rPr>
      </w:pPr>
      <w:r>
        <w:rPr>
          <w:rFonts w:cs="Arial Greek" w:ascii="Arial Greek" w:hAnsi="Arial Greek"/>
        </w:rPr>
        <w:t>Εδώ βρισκόμαστε με την ιδιότητα ενός απλού καθημερινού ανθρώπου που «εντρύφησε» μέσα σε Μαζικές λαϊκές εστίες όπου παραγότανε λαϊκός πολιτισμός – διότι λαϊκός πολιτισμός χωρίς μαζική λαϊκή συμμετοχή δεν εννοείτε, και που αγαπητοί μου φίλοι περίσσευε ή προσπάθεια και η αγάπη γι’αυτό που κάναμε συλλογικά.</w:t>
      </w:r>
    </w:p>
    <w:p>
      <w:pPr>
        <w:pStyle w:val="Normal"/>
        <w:rPr/>
      </w:pPr>
      <w:r>
        <w:rPr>
          <w:rFonts w:cs="Arial Greek" w:ascii="Arial Greek" w:hAnsi="Arial Greek"/>
        </w:rPr>
        <w:t>Ήταν μεγάλο σχολείο για μένα ή υπερδεκαετής συμμετοχή στα συλλογικά όργανα πολιτιστικών φορέων της περιοχής μας σε κείνα τα παραγωγικά χρόνια Άνθησης του πολιτιστικού κινήματος και που ή αναφορά και μόνο ότι υπηρέτησα με πολλές ιδιότητες τον πολιτιστικό σύλλογο Αγ. Γεωργίου (απ’ όπου και κατάγομαι) θα έπειθε τον κάθε δύσπιστο.</w:t>
      </w:r>
    </w:p>
    <w:p>
      <w:pPr>
        <w:pStyle w:val="Normal"/>
        <w:rPr>
          <w:rFonts w:ascii="Arial Greek" w:hAnsi="Arial Greek" w:cs="Arial Greek"/>
        </w:rPr>
      </w:pPr>
      <w:r>
        <w:rPr>
          <w:rFonts w:cs="Arial Greek" w:ascii="Arial Greek" w:hAnsi="Arial Greek"/>
        </w:rPr>
        <w:t>Πριν αγαπητοί μου αναφερθώ στην προσπάθεια καταγραφής του Γρεβενιώτικου παραδοσιακού Δημοτικού τραγουδιού που έγινε ως τα σήμερα, και βέβαια έγιναν Σοβαρές προσπάθειες, θέλω να σταθώ για λίγο στους όρους, «γέννησης» του Δημοτικού Τραγουδιού.</w:t>
      </w:r>
    </w:p>
    <w:p>
      <w:pPr>
        <w:pStyle w:val="Normal"/>
        <w:rPr>
          <w:rFonts w:ascii="Arial Greek" w:hAnsi="Arial Greek" w:cs="Arial Greek"/>
        </w:rPr>
      </w:pPr>
      <w:r>
        <w:rPr>
          <w:rFonts w:cs="Arial Greek" w:ascii="Arial Greek" w:hAnsi="Arial Greek"/>
        </w:rPr>
        <w:t>Για να τοποθετήσουμε το Δ. Τραγούδι μέσα στην ευρύτερη κατηγορία της λογοτεχνίας, πρέπει να θυμηθούμε ότι ή λογοτεχνία διακρίνεται:</w:t>
      </w:r>
    </w:p>
    <w:p>
      <w:pPr>
        <w:pStyle w:val="Normal"/>
        <w:rPr>
          <w:rFonts w:ascii="Arial Greek" w:hAnsi="Arial Greek" w:cs="Arial Greek"/>
        </w:rPr>
      </w:pPr>
      <w:r>
        <w:rPr>
          <w:rFonts w:cs="Arial Greek" w:ascii="Arial Greek" w:hAnsi="Arial Greek"/>
        </w:rPr>
        <w:t>Α) με γνώμονα το δημιουργό και τη σχεση τού με το έργο, σε απρόσωπη και προσωπική.</w:t>
      </w:r>
    </w:p>
    <w:p>
      <w:pPr>
        <w:pStyle w:val="Normal"/>
        <w:rPr>
          <w:rFonts w:ascii="Arial Greek" w:hAnsi="Arial Greek" w:cs="Arial Greek"/>
        </w:rPr>
      </w:pPr>
      <w:r>
        <w:rPr>
          <w:rFonts w:cs="Arial Greek" w:ascii="Arial Greek" w:hAnsi="Arial Greek"/>
        </w:rPr>
        <w:t>Β) με γνώμονα τον τρόπο που μεταδίδονται σε προφορική και γραπτή.</w:t>
      </w:r>
    </w:p>
    <w:p>
      <w:pPr>
        <w:pStyle w:val="Normal"/>
        <w:rPr>
          <w:rFonts w:ascii="Arial Greek" w:hAnsi="Arial Greek" w:cs="Arial Greek"/>
        </w:rPr>
      </w:pPr>
      <w:r>
        <w:rPr>
          <w:rFonts w:cs="Arial Greek" w:ascii="Arial Greek" w:hAnsi="Arial Greek"/>
        </w:rPr>
        <w:t>Γ) με γνώμονα τον τρόπο σύλληψης και τα γλωσσοτεχνική μορφή, σε ποίηση και πεζό λόγο.</w:t>
      </w:r>
    </w:p>
    <w:p>
      <w:pPr>
        <w:pStyle w:val="Normal"/>
        <w:rPr/>
      </w:pPr>
      <w:r>
        <w:rPr>
          <w:rFonts w:cs="Arial Greek" w:ascii="Arial Greek" w:hAnsi="Arial Greek"/>
        </w:rPr>
        <w:t>Στην ιστορία τον πολιτισμό πρώτη πρώτη εμφανίζεται ή προφορική απρόσωπη ποίηση, που στην πρωτόγονη έκφραση της συνδέεται αξεχώριστα με τη μουσική και το χορό.</w:t>
      </w:r>
    </w:p>
    <w:p>
      <w:pPr>
        <w:pStyle w:val="Normal"/>
        <w:rPr>
          <w:rFonts w:ascii="Arial Greek" w:hAnsi="Arial Greek" w:cs="Arial Greek"/>
        </w:rPr>
      </w:pPr>
      <w:r>
        <w:rPr>
          <w:rFonts w:cs="Arial Greek" w:ascii="Arial Greek" w:hAnsi="Arial Greek"/>
        </w:rPr>
        <w:t>Εξέλιξη αυτής της πρώτης λογοτεχνικής έκφρασης του Ανθρώπου είναι ή σημερινή λαϊκή ποίηση.</w:t>
      </w:r>
    </w:p>
    <w:p>
      <w:pPr>
        <w:pStyle w:val="Normal"/>
        <w:rPr>
          <w:rFonts w:ascii="Arial Greek" w:hAnsi="Arial Greek" w:cs="Arial Greek"/>
        </w:rPr>
      </w:pPr>
      <w:r>
        <w:rPr>
          <w:rFonts w:cs="Arial Greek" w:ascii="Arial Greek" w:hAnsi="Arial Greek"/>
        </w:rPr>
        <w:t>Στην Ελληνική ποιητική παράδοση, ή λαϊκή ποίηση περιλαμβάνει δύο βασικές κατηγορίες αρκετά διαφορετικές μεταξύ τους από πολλές απόψεις.</w:t>
      </w:r>
    </w:p>
    <w:p>
      <w:pPr>
        <w:pStyle w:val="Normal"/>
        <w:rPr>
          <w:rFonts w:ascii="Arial Greek" w:hAnsi="Arial Greek" w:cs="Arial Greek"/>
        </w:rPr>
      </w:pPr>
      <w:r>
        <w:rPr>
          <w:rFonts w:cs="Arial Greek" w:ascii="Arial Greek" w:hAnsi="Arial Greek"/>
        </w:rPr>
        <w:t>Η πρώτη αντιπροσωπεύει τα τραγούδια που ειδικότερα ονομάζουμε Δημοτικά, και είναι η έκφραση του λαού της υπαίθρου των αγροτικών κυρίως και κτηνοτροφικών πληθυσμών που συνεχίζουν μια παράδοση χιλίων και πάνω χρόνων.</w:t>
      </w:r>
    </w:p>
    <w:p>
      <w:pPr>
        <w:pStyle w:val="Normal"/>
        <w:rPr>
          <w:rFonts w:ascii="Arial Greek" w:hAnsi="Arial Greek" w:cs="Arial Greek"/>
        </w:rPr>
      </w:pPr>
      <w:r>
        <w:rPr>
          <w:rFonts w:cs="Arial Greek" w:ascii="Arial Greek" w:hAnsi="Arial Greek"/>
        </w:rPr>
        <w:t>Η Δεύτερη κατηγορία αντιστοιχεί στα Τραγούδια που είναι αλλιώς γνωστά σαν «Λαϊκά» ή «Ρεμπέτικά» τραγούδια των Αστικών Κέντρων που στην αφετερία τους εκφράζανε μια περιθωριακή ομάδα όμως σήμερα θεωρούνται τραγούδια της εργατικής τάξης, διεκδικώντας μέρος τους και τα μικρομεσαία στρώματα.</w:t>
      </w:r>
    </w:p>
    <w:p>
      <w:pPr>
        <w:pStyle w:val="Normal"/>
        <w:rPr>
          <w:rFonts w:ascii="Arial Greek" w:hAnsi="Arial Greek" w:cs="Arial Greek"/>
        </w:rPr>
      </w:pPr>
      <w:r>
        <w:rPr>
          <w:rFonts w:cs="Arial Greek" w:ascii="Arial Greek" w:hAnsi="Arial Greek"/>
        </w:rPr>
        <w:t>Ανάμεσα στις δύο αυτές κατηγορίες, Αυθεντική λαϊκή ποίηση με την αυστηρή έννοια του όρου θεωρείται γενικά μόνο το Δημοτικό Τραγούδι.</w:t>
      </w:r>
    </w:p>
    <w:p>
      <w:pPr>
        <w:pStyle w:val="Normal"/>
        <w:rPr>
          <w:rFonts w:ascii="Arial Greek" w:hAnsi="Arial Greek" w:cs="Arial Greek"/>
        </w:rPr>
      </w:pPr>
      <w:r>
        <w:rPr>
          <w:rFonts w:cs="Arial Greek" w:ascii="Arial Greek" w:hAnsi="Arial Greek"/>
        </w:rPr>
        <w:t>Το Ελ. Δημ. Τραγούδι αποτελεί ένα ιδιαίτερο κλάδο μέσα στην νεοελληνική ποίηση εξαιρετικά πλούσιο και σημαντικό από πολλές απόψεις.</w:t>
      </w:r>
    </w:p>
    <w:p>
      <w:pPr>
        <w:pStyle w:val="Normal"/>
        <w:rPr>
          <w:rFonts w:ascii="Arial Greek" w:hAnsi="Arial Greek" w:cs="Arial Greek"/>
        </w:rPr>
      </w:pPr>
      <w:r>
        <w:rPr>
          <w:rFonts w:cs="Arial Greek" w:ascii="Arial Greek" w:hAnsi="Arial Greek"/>
        </w:rPr>
        <w:t>ΠΡΩΤΟ αντιπροσωπεύει τον κλάδο με τη μεγαλύτερη παράδοση αφού ορισμένα είδη δημοτικών τραγουδιών τοποθετούνται ανάμεσα στα πρώτα μνημεία της νεοελληνικής λογοτεχνίας.</w:t>
      </w:r>
    </w:p>
    <w:p>
      <w:pPr>
        <w:pStyle w:val="Normal"/>
        <w:rPr>
          <w:rFonts w:ascii="Arial Greek" w:hAnsi="Arial Greek" w:cs="Arial Greek"/>
        </w:rPr>
      </w:pPr>
      <w:r>
        <w:rPr>
          <w:rFonts w:cs="Arial Greek" w:ascii="Arial Greek" w:hAnsi="Arial Greek"/>
        </w:rPr>
        <w:t>Δεύτερο ή μακρόχρονη χωρίς διακοπή καλλιέργεια του είδους διαμόρφωσε μια τέχνη συγκροτημένη, όπου έχει αποτυπωθεί ή καλλιτεχνική ιδιοφυΐα του λαού μας.</w:t>
      </w:r>
    </w:p>
    <w:p>
      <w:pPr>
        <w:pStyle w:val="Normal"/>
        <w:rPr>
          <w:rFonts w:ascii="Arial Greek" w:hAnsi="Arial Greek" w:cs="Arial Greek"/>
        </w:rPr>
      </w:pPr>
      <w:r>
        <w:rPr>
          <w:rFonts w:cs="Arial Greek" w:ascii="Arial Greek" w:hAnsi="Arial Greek"/>
        </w:rPr>
        <w:t>Την ποιότητα αυτής της τέχνης προσδιορίζει ή εκφραστική αμεσότητα και μαζί ή τεχνική ωριμότητα μιας κοινωνίας που, ενώ διατηρεί τον οργανικό σύνδεσμο με τη φύση και τις πρώτες ζωικές αξίες, ταυτόχρονα διαθέτει τη συσσωρευμένη εμπειρία μιας αδιάσπαστης πολιτισμικής συνέχειας.</w:t>
      </w:r>
    </w:p>
    <w:p>
      <w:pPr>
        <w:pStyle w:val="Normal"/>
        <w:rPr>
          <w:rFonts w:ascii="Arial Greek" w:hAnsi="Arial Greek" w:cs="Arial Greek"/>
        </w:rPr>
      </w:pPr>
      <w:r>
        <w:rPr>
          <w:rFonts w:cs="Arial Greek" w:ascii="Arial Greek" w:hAnsi="Arial Greek"/>
        </w:rPr>
        <w:t>Με αυτές τις προϋποθέσεις το Δημοτικό Τραγούδι αντιπροσωπεύει την πιο γνήσια πηγή του νεοελληνικού λυρισμού και βεβαίως που είναι από τις πολιτισμικές εκδηλώσεις του λαού, εκείνη που παρουσιάζει τη μικρότερη ξένη επίδραση και αποτελεί γι’ αυτό την πιο αυθεντική έκφραση της ελληνικής λαϊκής κουλτούρας.</w:t>
      </w:r>
    </w:p>
    <w:p>
      <w:pPr>
        <w:pStyle w:val="Normal"/>
        <w:rPr>
          <w:rFonts w:ascii="Arial Greek" w:hAnsi="Arial Greek" w:cs="Arial Greek"/>
        </w:rPr>
      </w:pPr>
      <w:r>
        <w:rPr>
          <w:rFonts w:cs="Arial Greek" w:ascii="Arial Greek" w:hAnsi="Arial Greek"/>
        </w:rPr>
        <w:t>Έτσι καταλήγοντας μπορούμε να πούμε ότι το Δημοτικό Τραγούδι που αντιπροσωπεύει την σύνθεση τριών παραδοσιακών στοιχείων – λαϊκής ποίησης, της Μουσικής και του χορού αποτελεί την κατεξοχήν Καλλιτεχνική έκφραση της κοινωνίας της υπαίθρου, μιας κοινωνίας με κλειστή σπιτική οικονομία, που έζησε για πολλούς αιώνες κάτω απ’ τις ιδέες κοινωνικό- οικονομικές συνθήκες.</w:t>
      </w:r>
    </w:p>
    <w:p>
      <w:pPr>
        <w:pStyle w:val="Normal"/>
        <w:rPr>
          <w:rFonts w:ascii="Arial Greek" w:hAnsi="Arial Greek" w:cs="Arial Greek"/>
        </w:rPr>
      </w:pPr>
      <w:r>
        <w:rPr>
          <w:rFonts w:cs="Arial Greek" w:ascii="Arial Greek" w:hAnsi="Arial Greek"/>
        </w:rPr>
        <w:t>Η περιοχή Γρεβενών αγαπητοί φίλοι, όχι με την έννοια του Νομού αλλά με την ευρύτερη έννοια της περιοχής που αρχίζει απ’ τη Σμίξη – Αβδέλλα – Περιβόλι – Βλαχομηλιά οξινεία – Καλαμπάκας – Μαυρέλι και όλα τα Χάσια ως κάτω απ’ τη Δεσκάτη, και την Ελάτη Τρανόβαλτο – Αιανή –Χρώμιο – Κνίδη – Ταξιάρχης – είναι μια περιοχή που χαρακτηριστικό της γνώρισμα είναι το γεωγραφικό της ανάγλυφα ψηλά, αλλά και μικρότερα βουνά και Λόφοι είναι τοποθετημένα τ’ όνα δίπλα στ’ άλλο, με προεξάρχουσα την οροσειρά της Β. Πίνδου που Κυριαρχεί σε αυτή ο Σμόλικας λίγο πιο μικρός απ’ τον Γερό – Όλυμπο.</w:t>
      </w:r>
    </w:p>
    <w:p>
      <w:pPr>
        <w:pStyle w:val="Normal"/>
        <w:rPr>
          <w:rFonts w:ascii="Arial Greek" w:hAnsi="Arial Greek" w:cs="Arial Greek"/>
        </w:rPr>
      </w:pPr>
      <w:r>
        <w:rPr>
          <w:rFonts w:cs="Arial Greek" w:ascii="Arial Greek" w:hAnsi="Arial Greek"/>
        </w:rPr>
        <w:t>Πάνω σ’ αυτά τα Βουνά αυτής της περιοχής επέλεξε να ζήσει και να ζει αιώνες τώρα ο Γρεβενιώτης.</w:t>
      </w:r>
    </w:p>
    <w:p>
      <w:pPr>
        <w:pStyle w:val="Normal"/>
        <w:rPr>
          <w:rFonts w:ascii="Arial Greek" w:hAnsi="Arial Greek" w:cs="Arial Greek"/>
        </w:rPr>
      </w:pPr>
      <w:r>
        <w:rPr>
          <w:rFonts w:cs="Arial Greek" w:ascii="Arial Greek" w:hAnsi="Arial Greek"/>
        </w:rPr>
        <w:t>Άνθρωπος σκληρός για να αντέχει της κακουχίες και τα καμώματα της φύσης, Αλλά ντόμπρος, αγνός, και τίμιος, -Αυτό είναι γνώρισμα όλων των ορεινών ανθρώπων, - Είναι ζωντανός και βαθιά ερωτικός.</w:t>
      </w:r>
    </w:p>
    <w:p>
      <w:pPr>
        <w:pStyle w:val="Normal"/>
        <w:rPr>
          <w:rFonts w:ascii="Arial Greek" w:hAnsi="Arial Greek" w:cs="Arial Greek"/>
        </w:rPr>
      </w:pPr>
      <w:r>
        <w:rPr>
          <w:rFonts w:cs="Arial Greek" w:ascii="Arial Greek" w:hAnsi="Arial Greek"/>
        </w:rPr>
        <w:t>Σε περιόδους ειρηνικές παλεύει, δημιουργεί, χαίρεται τη ζωή και την αγάπη.</w:t>
      </w:r>
    </w:p>
    <w:p>
      <w:pPr>
        <w:pStyle w:val="Normal"/>
        <w:rPr>
          <w:rFonts w:ascii="Arial Greek" w:hAnsi="Arial Greek" w:cs="Arial Greek"/>
        </w:rPr>
      </w:pPr>
      <w:r>
        <w:rPr>
          <w:rFonts w:cs="Arial Greek" w:ascii="Arial Greek" w:hAnsi="Arial Greek"/>
        </w:rPr>
        <w:t>Παντρεύεται δίνει συνέχεια στη ζωή.</w:t>
      </w:r>
    </w:p>
    <w:p>
      <w:pPr>
        <w:pStyle w:val="Normal"/>
        <w:rPr>
          <w:rFonts w:ascii="Arial Greek" w:hAnsi="Arial Greek" w:cs="Arial Greek"/>
        </w:rPr>
      </w:pPr>
      <w:r>
        <w:rPr>
          <w:rFonts w:cs="Arial Greek" w:ascii="Arial Greek" w:hAnsi="Arial Greek"/>
        </w:rPr>
        <w:t>Ο χορός και το τραγούδι είναι μέρος της ζωής του. Όπως και η δουλειά του.</w:t>
      </w:r>
    </w:p>
    <w:p>
      <w:pPr>
        <w:pStyle w:val="Normal"/>
        <w:rPr>
          <w:rFonts w:ascii="Arial Greek" w:hAnsi="Arial Greek" w:cs="Arial Greek"/>
        </w:rPr>
      </w:pPr>
      <w:r>
        <w:rPr>
          <w:rFonts w:cs="Arial Greek" w:ascii="Arial Greek" w:hAnsi="Arial Greek"/>
        </w:rPr>
        <w:t>Και όταν έρθουν τα χρόνια δισκέτα ξενιτεύεται να βγάλει το ψωμί για τη φαμελιά του.</w:t>
      </w:r>
    </w:p>
    <w:p>
      <w:pPr>
        <w:pStyle w:val="Normal"/>
        <w:rPr>
          <w:rFonts w:ascii="Arial Greek" w:hAnsi="Arial Greek" w:cs="Arial Greek"/>
        </w:rPr>
      </w:pPr>
      <w:r>
        <w:rPr>
          <w:rFonts w:cs="Arial Greek" w:ascii="Arial Greek" w:hAnsi="Arial Greek"/>
        </w:rPr>
        <w:t xml:space="preserve">Όταν πάλι Ανταριάζει ο τόπος και πρέπει το καριοφίλι ή την αραβίδα δεν διστάζει στιγμή. Μπαίνει στην πρώτη γραμμή να υπερασπίσει, το χώμα του, το βίος του, την τιμή του. </w:t>
      </w:r>
    </w:p>
    <w:p>
      <w:pPr>
        <w:pStyle w:val="Normal"/>
        <w:rPr>
          <w:rFonts w:ascii="Arial Greek" w:hAnsi="Arial Greek" w:cs="Arial Greek"/>
        </w:rPr>
      </w:pPr>
      <w:r>
        <w:rPr>
          <w:rFonts w:cs="Arial Greek" w:ascii="Arial Greek" w:hAnsi="Arial Greek"/>
        </w:rPr>
        <w:t>Είδαμε λοιπόν ότι ο Γρεβενιώτης :</w:t>
      </w:r>
    </w:p>
    <w:p>
      <w:pPr>
        <w:pStyle w:val="Normal"/>
        <w:rPr>
          <w:rFonts w:ascii="Arial Greek" w:hAnsi="Arial Greek" w:cs="Arial Greek"/>
        </w:rPr>
      </w:pPr>
      <w:r>
        <w:rPr>
          <w:rFonts w:cs="Arial Greek" w:ascii="Arial Greek" w:hAnsi="Arial Greek"/>
        </w:rPr>
        <w:t xml:space="preserve">-Ερωτεύεται </w:t>
      </w:r>
    </w:p>
    <w:p>
      <w:pPr>
        <w:pStyle w:val="Normal"/>
        <w:rPr>
          <w:rFonts w:ascii="Arial Greek" w:hAnsi="Arial Greek" w:cs="Arial Greek"/>
        </w:rPr>
      </w:pPr>
      <w:r>
        <w:rPr>
          <w:rFonts w:cs="Arial Greek" w:ascii="Arial Greek" w:hAnsi="Arial Greek"/>
        </w:rPr>
        <w:t xml:space="preserve">-Παντρεύεται </w:t>
      </w:r>
    </w:p>
    <w:p>
      <w:pPr>
        <w:pStyle w:val="Normal"/>
        <w:numPr>
          <w:ilvl w:val="0"/>
          <w:numId w:val="1"/>
        </w:numPr>
        <w:rPr>
          <w:rFonts w:ascii="Arial Greek" w:hAnsi="Arial Greek" w:cs="Arial Greek"/>
        </w:rPr>
      </w:pPr>
      <w:r>
        <w:rPr>
          <w:rFonts w:cs="Arial Greek" w:ascii="Arial Greek" w:hAnsi="Arial Greek"/>
        </w:rPr>
        <w:t xml:space="preserve">Ξενιτεύεται </w:t>
      </w:r>
    </w:p>
    <w:p>
      <w:pPr>
        <w:pStyle w:val="Normal"/>
        <w:numPr>
          <w:ilvl w:val="0"/>
          <w:numId w:val="1"/>
        </w:numPr>
        <w:rPr>
          <w:rFonts w:ascii="Arial Greek" w:hAnsi="Arial Greek" w:cs="Arial Greek"/>
        </w:rPr>
      </w:pPr>
      <w:r>
        <w:rPr>
          <w:rFonts w:cs="Arial Greek" w:ascii="Arial Greek" w:hAnsi="Arial Greek"/>
        </w:rPr>
        <w:t xml:space="preserve">Πολεμάει </w:t>
      </w:r>
    </w:p>
    <w:p>
      <w:pPr>
        <w:pStyle w:val="Normal"/>
        <w:numPr>
          <w:ilvl w:val="0"/>
          <w:numId w:val="1"/>
        </w:numPr>
        <w:rPr>
          <w:rFonts w:ascii="Arial Greek" w:hAnsi="Arial Greek" w:cs="Arial Greek"/>
        </w:rPr>
      </w:pPr>
      <w:r>
        <w:rPr>
          <w:rFonts w:cs="Arial Greek" w:ascii="Arial Greek" w:hAnsi="Arial Greek"/>
        </w:rPr>
        <w:t xml:space="preserve">Γλεντάει </w:t>
      </w:r>
    </w:p>
    <w:p>
      <w:pPr>
        <w:pStyle w:val="Normal"/>
        <w:rPr>
          <w:rFonts w:ascii="Arial Greek" w:hAnsi="Arial Greek" w:cs="Arial Greek"/>
        </w:rPr>
      </w:pPr>
      <w:r>
        <w:rPr>
          <w:rFonts w:cs="Arial Greek" w:ascii="Arial Greek" w:hAnsi="Arial Greek"/>
        </w:rPr>
        <w:t>Σε κάθε έκφραση της ζωής του το τραγούδι βγαίνει απ’ τα σωθικά του.</w:t>
      </w:r>
    </w:p>
    <w:p>
      <w:pPr>
        <w:pStyle w:val="Normal"/>
        <w:rPr>
          <w:rFonts w:ascii="Arial Greek" w:hAnsi="Arial Greek" w:cs="Arial Greek"/>
        </w:rPr>
      </w:pPr>
      <w:r>
        <w:rPr>
          <w:rFonts w:cs="Arial Greek" w:ascii="Arial Greek" w:hAnsi="Arial Greek"/>
        </w:rPr>
        <w:t>Έτσι Δημιουργεί μέσα στην αργή πορεία των αιώνων, τα τραγούδια της:</w:t>
      </w:r>
    </w:p>
    <w:p>
      <w:pPr>
        <w:pStyle w:val="Normal"/>
        <w:rPr>
          <w:rFonts w:ascii="Arial Greek" w:hAnsi="Arial Greek" w:cs="Arial Greek"/>
        </w:rPr>
      </w:pPr>
      <w:r>
        <w:rPr>
          <w:rFonts w:cs="Arial Greek" w:ascii="Arial Greek" w:hAnsi="Arial Greek"/>
        </w:rPr>
        <w:t xml:space="preserve">-Αγάπης </w:t>
      </w:r>
    </w:p>
    <w:p>
      <w:pPr>
        <w:pStyle w:val="Normal"/>
        <w:rPr>
          <w:rFonts w:ascii="Arial Greek" w:hAnsi="Arial Greek" w:cs="Arial Greek"/>
        </w:rPr>
      </w:pPr>
      <w:r>
        <w:rPr>
          <w:rFonts w:cs="Arial Greek" w:ascii="Arial Greek" w:hAnsi="Arial Greek"/>
        </w:rPr>
        <w:t>-Του Γάμου</w:t>
      </w:r>
    </w:p>
    <w:p>
      <w:pPr>
        <w:pStyle w:val="Normal"/>
        <w:rPr>
          <w:rFonts w:ascii="Arial Greek" w:hAnsi="Arial Greek" w:cs="Arial Greek"/>
        </w:rPr>
      </w:pPr>
      <w:r>
        <w:rPr>
          <w:rFonts w:cs="Arial Greek" w:ascii="Arial Greek" w:hAnsi="Arial Greek"/>
        </w:rPr>
        <w:t xml:space="preserve">-Της Ξενιτιάς </w:t>
      </w:r>
    </w:p>
    <w:p>
      <w:pPr>
        <w:pStyle w:val="Normal"/>
        <w:rPr>
          <w:rFonts w:ascii="Arial Greek" w:hAnsi="Arial Greek" w:cs="Arial Greek"/>
        </w:rPr>
      </w:pPr>
      <w:r>
        <w:rPr>
          <w:rFonts w:cs="Arial Greek" w:ascii="Arial Greek" w:hAnsi="Arial Greek"/>
        </w:rPr>
        <w:t xml:space="preserve">-Τα Κλέφτηκα – Ιστορικά τραγούδια </w:t>
      </w:r>
    </w:p>
    <w:p>
      <w:pPr>
        <w:pStyle w:val="Normal"/>
        <w:rPr>
          <w:rFonts w:ascii="Arial Greek" w:hAnsi="Arial Greek" w:cs="Arial Greek"/>
        </w:rPr>
      </w:pPr>
      <w:r>
        <w:rPr>
          <w:rFonts w:cs="Arial Greek" w:ascii="Arial Greek" w:hAnsi="Arial Greek"/>
        </w:rPr>
        <w:t xml:space="preserve">-Της Τάβλας </w:t>
      </w:r>
    </w:p>
    <w:p>
      <w:pPr>
        <w:pStyle w:val="Normal"/>
        <w:rPr>
          <w:rFonts w:ascii="Arial Greek" w:hAnsi="Arial Greek" w:cs="Arial Greek"/>
        </w:rPr>
      </w:pPr>
      <w:r>
        <w:rPr>
          <w:rFonts w:cs="Arial Greek" w:ascii="Arial Greek" w:hAnsi="Arial Greek"/>
        </w:rPr>
        <w:t xml:space="preserve">-Τα Μοιρολόγια </w:t>
      </w:r>
    </w:p>
    <w:p>
      <w:pPr>
        <w:pStyle w:val="Normal"/>
        <w:rPr>
          <w:rFonts w:ascii="Arial Greek" w:hAnsi="Arial Greek" w:cs="Arial Greek"/>
        </w:rPr>
      </w:pPr>
      <w:r>
        <w:rPr>
          <w:rFonts w:cs="Arial Greek" w:ascii="Arial Greek" w:hAnsi="Arial Greek"/>
        </w:rPr>
        <w:t>Όταν δεν εκδηλώνεται συλλογικά στους γάμους, ή στις Γιορτές, και θέλει να βγάλει τα ντέρτια της Αγάπης πνίγουν, παίρνει τη φλογέρα και συναγωνιζόμενος ξεπερνά και τους πιο γλυκούς Ήχους της φύσης.</w:t>
      </w:r>
    </w:p>
    <w:p>
      <w:pPr>
        <w:pStyle w:val="Normal"/>
        <w:rPr>
          <w:rFonts w:ascii="Arial Greek" w:hAnsi="Arial Greek" w:cs="Arial Greek"/>
        </w:rPr>
      </w:pPr>
      <w:r>
        <w:rPr>
          <w:rFonts w:cs="Arial Greek" w:ascii="Arial Greek" w:hAnsi="Arial Greek"/>
        </w:rPr>
        <w:t>Έτσι φτάσαμε στα 1890 – 1900 όπου τα πρώτα βιομηχανοποιημένα όργανα μέσω ξενιτεμένων κυρίως στην Αμερική, Γρεβενών των φτάνουν στον Τόπο μας.</w:t>
      </w:r>
    </w:p>
    <w:p>
      <w:pPr>
        <w:pStyle w:val="Normal"/>
        <w:rPr>
          <w:rFonts w:ascii="Arial Greek" w:hAnsi="Arial Greek" w:cs="Arial Greek"/>
        </w:rPr>
      </w:pPr>
      <w:r>
        <w:rPr>
          <w:rFonts w:cs="Arial Greek" w:ascii="Arial Greek" w:hAnsi="Arial Greek"/>
        </w:rPr>
        <w:t>Πρώτα το βιολί – Λαούτο, και το πατροπαράδοτο ντέφι ή νταϊρες  όπως ήταν γνωστό στα Γρεβενά, ξεπροβάλουν δειλά στα πανηγύρια, και τα Γλέντια.</w:t>
      </w:r>
    </w:p>
    <w:p>
      <w:pPr>
        <w:pStyle w:val="Normal"/>
        <w:rPr>
          <w:rFonts w:ascii="Arial Greek" w:hAnsi="Arial Greek" w:cs="Arial Greek"/>
        </w:rPr>
      </w:pPr>
      <w:r>
        <w:rPr>
          <w:rFonts w:cs="Arial Greek" w:ascii="Arial Greek" w:hAnsi="Arial Greek"/>
        </w:rPr>
        <w:t>Στη συνέχεια συμπληρώνει την ομάδα και το Αρχηγικό Κλαρίνο.</w:t>
      </w:r>
    </w:p>
    <w:p>
      <w:pPr>
        <w:pStyle w:val="Normal"/>
        <w:rPr>
          <w:rFonts w:ascii="Arial Greek" w:hAnsi="Arial Greek" w:cs="Arial Greek"/>
        </w:rPr>
      </w:pPr>
      <w:r>
        <w:rPr>
          <w:rFonts w:cs="Arial Greek" w:ascii="Arial Greek" w:hAnsi="Arial Greek"/>
        </w:rPr>
        <w:t>Στην αρχή έως και τη δεκαετία του 50 δεν υπήρχε Τραγουδιστής, Τραγουδούσαν ομαδικά οι οργανοπαίχτες.</w:t>
      </w:r>
    </w:p>
    <w:p>
      <w:pPr>
        <w:pStyle w:val="Normal"/>
        <w:rPr>
          <w:rFonts w:ascii="Arial Greek" w:hAnsi="Arial Greek" w:cs="Arial Greek"/>
        </w:rPr>
      </w:pPr>
      <w:r>
        <w:rPr>
          <w:rFonts w:cs="Arial Greek" w:ascii="Arial Greek" w:hAnsi="Arial Greek"/>
        </w:rPr>
        <w:t>-Στη περιοχή απ’ τον Αγιώργη – Κυδωνιές – Μέγαρο – Αλατόπετρα – Σαμαρίνα, δηλαδή όλο το βόρειο τμήμα του Νομού μας οι επιρροές από τα όργανα που κυριάρχησαν στα Βαλκάνια τα γνωστά ως χάλκινα, είναι κατά…… Οι κοινωνικό-οικονομικές σχέσεις αυτών χωριών ήταν με το Τσοτύλι πρωτεύουσα του Βοΐου τότε.</w:t>
      </w:r>
    </w:p>
    <w:p>
      <w:pPr>
        <w:pStyle w:val="Normal"/>
        <w:rPr>
          <w:rFonts w:ascii="Arial Greek" w:hAnsi="Arial Greek" w:cs="Arial Greek"/>
        </w:rPr>
      </w:pPr>
      <w:r>
        <w:rPr>
          <w:rFonts w:cs="Arial Greek" w:ascii="Arial Greek" w:hAnsi="Arial Greek"/>
        </w:rPr>
        <w:t>-επίσης με τον ερχομό των προσφύγων ποντίων το 1922, εγκαθίστανται στα Γρεβενά πόντοι που έφεραν μαζί τους τις Μουσικές παραδόσεις τους. Το Δυστύχημα είναι ότι αυτές δεν καταγράφηκαν, και ο χρόνος σβήνει τα ίχνη.</w:t>
      </w:r>
    </w:p>
    <w:p>
      <w:pPr>
        <w:pStyle w:val="Normal"/>
        <w:rPr>
          <w:rFonts w:ascii="Arial Greek" w:hAnsi="Arial Greek" w:cs="Arial Greek"/>
        </w:rPr>
      </w:pPr>
      <w:r>
        <w:rPr>
          <w:rFonts w:cs="Arial Greek" w:ascii="Arial Greek" w:hAnsi="Arial Greek"/>
        </w:rPr>
        <w:t>Θέλοντας να ξαναφέρω τη σκέψη σας. Στη μουσική με το βιολί- Λαούτο- Ντέφι – Κλαρίνο που είναι γνωστή σαν Γρεβενιώτικη Παραδοσιακή Μουσική Θάθελα να σας πω ότι απ’ τις αρχές του προηγούμενου αιώνα και κυρίως απ’ τη δεκαετία του 1930 εξ αιτίας των Μουσικών οργάνων υπήρξε μια ραγδαία άνθηση του Δημοτικού μας τραγουδιού και είναι ασέβεια να μη αναφέρεται κανείς στους λαϊκούς μας οργανοπαίχτες μιας και σε αυτούς χρωστάμε σε πολύ μεγάλο βαθμό όχι μόνο τη μεταφορά στις μέρες μας, αλλά και την ανάδειξη ξεχασμένων στη μνήμη των ανθρώπινων τραγουδιών.</w:t>
      </w:r>
    </w:p>
    <w:p>
      <w:pPr>
        <w:pStyle w:val="Normal"/>
        <w:rPr>
          <w:rFonts w:ascii="Arial Greek" w:hAnsi="Arial Greek" w:cs="Arial Greek"/>
        </w:rPr>
      </w:pPr>
      <w:r>
        <w:rPr>
          <w:rFonts w:cs="Arial Greek" w:ascii="Arial Greek" w:hAnsi="Arial Greek"/>
        </w:rPr>
        <w:t>Το φαινόμενο που υπήρχε στην Ήπειρο να γίνεται οικογενειακή υπόθεση το τραγούδι εδώ έγινε θεσμός.</w:t>
      </w:r>
    </w:p>
    <w:p>
      <w:pPr>
        <w:pStyle w:val="Normal"/>
        <w:rPr>
          <w:rFonts w:ascii="Arial Greek" w:hAnsi="Arial Greek" w:cs="Arial Greek"/>
        </w:rPr>
      </w:pPr>
      <w:r>
        <w:rPr>
          <w:rFonts w:cs="Arial Greek" w:ascii="Arial Greek" w:hAnsi="Arial Greek"/>
        </w:rPr>
        <w:t>Ολόκληρα Σόϊα ασχολούνται με τη Μουσική και το τραγούδι.</w:t>
      </w:r>
    </w:p>
    <w:p>
      <w:pPr>
        <w:pStyle w:val="Normal"/>
        <w:rPr>
          <w:rFonts w:ascii="Arial Greek" w:hAnsi="Arial Greek" w:cs="Arial Greek"/>
        </w:rPr>
      </w:pPr>
      <w:r>
        <w:rPr>
          <w:rFonts w:cs="Arial Greek" w:ascii="Arial Greek" w:hAnsi="Arial Greek"/>
        </w:rPr>
        <w:t>Οι Γιουλέκα, οι Τσιοτίκα, οι Κασιαραίοι, και οι Φασουλαίοι έπαιξαν σημαντικό ρόλο στη ανάδειξη της παραδοσιακής μας Μουσικής, χωρίς να υστερούν βέβαια και άλλοι όπως ο Γρινταβιώτης Γιώργος Αδάμου βιολί –ο Γκόβας ο Γιώργος Κλαρίνο – ο Νίκος Κατρατσέας Κλαρίνο – Ο Τσίντος Γιώργος βιολί πέθανε πολύ νέος, έκανε το βιολί και έκλαιγε.</w:t>
      </w:r>
    </w:p>
    <w:p>
      <w:pPr>
        <w:pStyle w:val="Normal"/>
        <w:rPr>
          <w:rFonts w:ascii="Arial Greek" w:hAnsi="Arial Greek" w:cs="Arial Greek"/>
        </w:rPr>
      </w:pPr>
      <w:r>
        <w:rPr>
          <w:rFonts w:cs="Arial Greek" w:ascii="Arial Greek" w:hAnsi="Arial Greek"/>
        </w:rPr>
        <w:t xml:space="preserve">Επίσης ο Φασούλας Κούλης Βιολή – και Φασούλας Αχιλλέας βιολί άπαντες απ’ το Σνίχοβο. Ο νεότερος Κώστας Ζέρβας απ’ την Κρανιά, στο Κλαρίνο </w:t>
      </w:r>
    </w:p>
    <w:p>
      <w:pPr>
        <w:pStyle w:val="Normal"/>
        <w:numPr>
          <w:ilvl w:val="0"/>
          <w:numId w:val="1"/>
        </w:numPr>
        <w:rPr>
          <w:rFonts w:ascii="Arial Greek" w:hAnsi="Arial Greek" w:cs="Arial Greek"/>
        </w:rPr>
      </w:pPr>
      <w:r>
        <w:rPr>
          <w:rFonts w:cs="Arial Greek" w:ascii="Arial Greek" w:hAnsi="Arial Greek"/>
        </w:rPr>
        <w:t xml:space="preserve">ιδιαίτερη αναφορά κάνω στο Σωτήρη Φασούλα που έπαιζε Άριστα Βιολί και Κλαρίνο, τον κάψανε μαζί με άλλους πατριώτες οι Γερμανοί στις Επιχειρήσεις του 1944, στο Μικρολείβαδο. </w:t>
      </w:r>
    </w:p>
    <w:p>
      <w:pPr>
        <w:pStyle w:val="Normal"/>
        <w:numPr>
          <w:ilvl w:val="0"/>
          <w:numId w:val="1"/>
        </w:numPr>
        <w:rPr>
          <w:rFonts w:ascii="Arial Greek" w:hAnsi="Arial Greek" w:cs="Arial Greek"/>
        </w:rPr>
      </w:pPr>
      <w:r>
        <w:rPr>
          <w:rFonts w:cs="Arial Greek" w:ascii="Arial Greek" w:hAnsi="Arial Greek"/>
        </w:rPr>
        <w:t>Επίσης στον Κώστα Φασούλα και τη Τάμω τη Φασουλιάνα που έμαθε βιολί σ’ όλο το Φασουλαϊκό. Πέθανε πριν ένα χρόνο στην Κρανιά.</w:t>
      </w:r>
    </w:p>
    <w:p>
      <w:pPr>
        <w:pStyle w:val="Normal"/>
        <w:numPr>
          <w:ilvl w:val="0"/>
          <w:numId w:val="1"/>
        </w:numPr>
        <w:rPr>
          <w:rFonts w:ascii="Arial Greek" w:hAnsi="Arial Greek" w:cs="Arial Greek"/>
        </w:rPr>
      </w:pPr>
      <w:r>
        <w:rPr>
          <w:rFonts w:cs="Arial Greek" w:ascii="Arial Greek" w:hAnsi="Arial Greek"/>
        </w:rPr>
        <w:t>Απ’ τους Κασιαραίους πρώτος έμαθε βιολί στην Αμερική ο Τόλιος πατέρας του Βαγγελάκι. Μέσ’ τους πρώτους στο βιος είναι και ο Ζήκος που ζούσε στο Ζιάκα. Και ο Βαγγελάκος Βιολί και ο γιος του ο Τόλιος στο κλαρίνο.</w:t>
      </w:r>
    </w:p>
    <w:p>
      <w:pPr>
        <w:pStyle w:val="Normal"/>
        <w:numPr>
          <w:ilvl w:val="0"/>
          <w:numId w:val="1"/>
        </w:numPr>
        <w:rPr/>
      </w:pPr>
      <w:r>
        <w:rPr>
          <w:rFonts w:cs="Arial Greek" w:ascii="Arial Greek" w:hAnsi="Arial Greek"/>
          <w:lang w:val="en-US"/>
        </w:rPr>
        <w:t>A</w:t>
      </w:r>
      <w:r>
        <w:rPr>
          <w:rFonts w:cs="Arial Greek" w:ascii="Arial Greek" w:hAnsi="Arial Greek"/>
        </w:rPr>
        <w:t>π’ τους Τσιοτικαίους καλό κλαρίνο έπαιζε ο Νάσιος απ’ την Αμυγδαλιά.</w:t>
      </w:r>
    </w:p>
    <w:p>
      <w:pPr>
        <w:pStyle w:val="Normal"/>
        <w:numPr>
          <w:ilvl w:val="0"/>
          <w:numId w:val="1"/>
        </w:numPr>
        <w:rPr>
          <w:rFonts w:ascii="Arial Greek" w:hAnsi="Arial Greek" w:cs="Arial Greek"/>
        </w:rPr>
      </w:pPr>
      <w:r>
        <w:rPr>
          <w:rFonts w:cs="Arial Greek" w:ascii="Arial Greek" w:hAnsi="Arial Greek"/>
        </w:rPr>
        <w:t>Μεγάλη ώθηση έδωσαν στο Γρεβενιώτικο Τραγούδι ο Ζήσης Τσιοτίκας, και ο Κώστας Τσιοτίκας γυιός του Νάσιου και οι δύο στο Κλαρίνο, και είναι γνωστοί στο Πανελλήνιο Μεγάλη ελπίδα είναι ο Λάμπρος – Κλαρίνο γιος του Ζήση.</w:t>
      </w:r>
    </w:p>
    <w:p>
      <w:pPr>
        <w:pStyle w:val="Normal"/>
        <w:numPr>
          <w:ilvl w:val="0"/>
          <w:numId w:val="1"/>
        </w:numPr>
        <w:rPr>
          <w:rFonts w:ascii="Arial Greek" w:hAnsi="Arial Greek" w:cs="Arial Greek"/>
        </w:rPr>
      </w:pPr>
      <w:r>
        <w:rPr>
          <w:rFonts w:cs="Arial Greek" w:ascii="Arial Greek" w:hAnsi="Arial Greek"/>
        </w:rPr>
        <w:t>Οι Γκιουλεκαίοι, και τα πέντε αδέρφια απ’ το Κηπουρειό ήρθαν και εγκαταστάθηκαν στα Γρεβενά.</w:t>
      </w:r>
    </w:p>
    <w:p>
      <w:pPr>
        <w:pStyle w:val="Normal"/>
        <w:numPr>
          <w:ilvl w:val="0"/>
          <w:numId w:val="1"/>
        </w:numPr>
        <w:rPr>
          <w:rFonts w:ascii="Arial Greek" w:hAnsi="Arial Greek" w:cs="Arial Greek"/>
        </w:rPr>
      </w:pPr>
      <w:r>
        <w:rPr>
          <w:rFonts w:cs="Arial Greek" w:ascii="Arial Greek" w:hAnsi="Arial Greek"/>
        </w:rPr>
        <w:t>Ο Νίκος Βιολί – ο Μήτρος Λαούτο – ο Σπύρος Βιολί – ο Πέτρος κλαρίνο – και ο Θωμάς που ζει σήμερα στο Κηπουρειό έπαιζε βιολί έχουν μεγάλη συνεισφορά στην ανάδειξη του Δημοτικού μας τραγουδιού μιας και βοήθησαν να γίνει γνωστό στο Πανελλήνιο.</w:t>
      </w:r>
    </w:p>
    <w:p>
      <w:pPr>
        <w:pStyle w:val="Normal"/>
        <w:numPr>
          <w:ilvl w:val="0"/>
          <w:numId w:val="1"/>
        </w:numPr>
        <w:rPr>
          <w:rFonts w:ascii="Arial Greek" w:hAnsi="Arial Greek" w:cs="Arial Greek"/>
        </w:rPr>
      </w:pPr>
      <w:r>
        <w:rPr>
          <w:rFonts w:cs="Arial Greek" w:ascii="Arial Greek" w:hAnsi="Arial Greek"/>
        </w:rPr>
        <w:t>Οι Νίκος Γκιουλέκας, Ζήσης Τσιοτίκας, Κώστας Τσιοτίκας, Μήτρος Γκιουλέκας, Βαγ. Κασιάρας έκαναν απ’ τις Αρχές ακόμα της Δεκαετίας του 1960 απόπειρες καταγραφής αυτού του πλούτου που ονομάζεται παραδοσιακό Δημοτικό Τραγούδι των Γρεβενών, με προσπάθεια έκδοσης Δίσκων Γραμμόφωνου.</w:t>
      </w:r>
    </w:p>
    <w:p>
      <w:pPr>
        <w:pStyle w:val="Normal"/>
        <w:numPr>
          <w:ilvl w:val="0"/>
          <w:numId w:val="1"/>
        </w:numPr>
        <w:rPr>
          <w:rFonts w:ascii="Arial Greek" w:hAnsi="Arial Greek" w:cs="Arial Greek"/>
        </w:rPr>
      </w:pPr>
      <w:r>
        <w:rPr>
          <w:rFonts w:cs="Arial Greek" w:ascii="Arial Greek" w:hAnsi="Arial Greek"/>
        </w:rPr>
        <w:t>Με τον εκσυγχρονισμό των μέσων Παραγωγής στη συνέχεια, αυτή ή προσπάθεια εντατικό ποίησε μιας βέβαια που βγήκαν στο «κλαρί» κι άλλοι νεότεροι καλλιτέχνες που φιλοδοξούσαν να παράγουν Δίσκους μουσικής.</w:t>
      </w:r>
    </w:p>
    <w:p>
      <w:pPr>
        <w:pStyle w:val="Normal"/>
        <w:numPr>
          <w:ilvl w:val="0"/>
          <w:numId w:val="1"/>
        </w:numPr>
        <w:rPr>
          <w:rFonts w:ascii="Arial Greek" w:hAnsi="Arial Greek" w:cs="Arial Greek"/>
        </w:rPr>
      </w:pPr>
      <w:r>
        <w:rPr>
          <w:rFonts w:cs="Arial Greek" w:ascii="Arial Greek" w:hAnsi="Arial Greek"/>
        </w:rPr>
        <w:t>Πιο εύκολα γίνονταν εγγραφές σε κασέτες μαγνητοφώνου και σε αυτές υπάρχουν πολλά καταγραμμένα Τραγούδια. Ιδίως από διαφορές εκδηλώσεις το πρόβλημα είναι ότι όλα αυτά γίνονταν έτσι, χωρίς πρόγραμμα, και όλοι ή δουλειά είχε μια πρόχειρη αντιμετώπιση απ’ αυτούς που την κατέγραφαν.</w:t>
      </w:r>
    </w:p>
    <w:p>
      <w:pPr>
        <w:pStyle w:val="Normal"/>
        <w:numPr>
          <w:ilvl w:val="0"/>
          <w:numId w:val="1"/>
        </w:numPr>
        <w:rPr/>
      </w:pPr>
      <w:r>
        <w:rPr>
          <w:rFonts w:cs="Arial Greek" w:ascii="Arial Greek" w:hAnsi="Arial Greek"/>
        </w:rPr>
        <w:t>Και πολύ υλικό χάθηκε καταστράφηκε ή είναι κάπου καταχωνιασμένο για να καταστραφεί στη συνέχεια. Η πρώτη οργανωμένη δουλειά που έγινε ήταν ή πολύ Σοβαρή προσπάθεια συλλογή από τον Γιατρό Τ. Ρίγγο, και ή έκδοση στη συνέχεια απ’ το Σύλλογο Γρεβενιωτών Θεσ/νικης όπου πρόεδρος υπήρξε ο Τ. Ρίγγος Των δίσκων (</w:t>
      </w:r>
      <w:r>
        <w:rPr>
          <w:rFonts w:cs="Arial Greek" w:ascii="Arial Greek" w:hAnsi="Arial Greek"/>
          <w:lang w:val="en-US"/>
        </w:rPr>
        <w:t>CD</w:t>
      </w:r>
      <w:r>
        <w:rPr>
          <w:rFonts w:cs="Arial Greek" w:ascii="Arial Greek" w:hAnsi="Arial Greek"/>
        </w:rPr>
        <w:t>) με τίτλο:</w:t>
      </w:r>
    </w:p>
    <w:p>
      <w:pPr>
        <w:pStyle w:val="Normal"/>
        <w:numPr>
          <w:ilvl w:val="0"/>
          <w:numId w:val="1"/>
        </w:numPr>
        <w:rPr>
          <w:rFonts w:ascii="Arial Greek" w:hAnsi="Arial Greek" w:cs="Arial Greek"/>
        </w:rPr>
      </w:pPr>
      <w:r>
        <w:rPr>
          <w:rFonts w:cs="Arial Greek" w:ascii="Arial Greek" w:hAnsi="Arial Greek"/>
        </w:rPr>
        <w:t xml:space="preserve">- Τα δημοτικά των Γρεβενών και </w:t>
      </w:r>
    </w:p>
    <w:p>
      <w:pPr>
        <w:pStyle w:val="Normal"/>
        <w:numPr>
          <w:ilvl w:val="0"/>
          <w:numId w:val="1"/>
        </w:numPr>
        <w:rPr>
          <w:rFonts w:ascii="Arial Greek" w:hAnsi="Arial Greek" w:cs="Arial Greek"/>
        </w:rPr>
      </w:pPr>
      <w:r>
        <w:rPr>
          <w:rFonts w:cs="Arial Greek" w:ascii="Arial Greek" w:hAnsi="Arial Greek"/>
        </w:rPr>
        <w:t>Τα Πασχαλόγιορτα – Μια συλλογή με τραγούδια που λέγονταν απ’ τις γυναίκες κυρίως, των χωριών Αγιόργης – Ταξιάρχης Σιταράς – Δεσκάτης κ.α. τις μέρες της Πασχαλιάς.</w:t>
      </w:r>
    </w:p>
    <w:p>
      <w:pPr>
        <w:pStyle w:val="Normal"/>
        <w:ind w:left="360" w:hanging="0"/>
        <w:rPr>
          <w:rFonts w:ascii="Arial Greek" w:hAnsi="Arial Greek" w:cs="Arial Greek"/>
        </w:rPr>
      </w:pPr>
      <w:r>
        <w:rPr>
          <w:rFonts w:cs="Arial Greek" w:ascii="Arial Greek" w:hAnsi="Arial Greek"/>
        </w:rPr>
        <w:t>Επίσης συνεισφορά στην καταγραφή έχουν και διάφοροι κατά καιρούς επαγγελματίες που όμως λόγο της πρόχειρης αντιμετώπισης (θεωρώντας ή μη γνωρίζοντας την αξία του Γρεβενιώτικου τραγουδιού ότι είναι ένα ευτελές είδος που το χειρίζεται μια συγκεκριμένη κατηγορία Ανθρώπων χωρίς ιδιαίτερη λαϊκή κουλτούρα δεν υπάρχει ή ανάλογη τεχνική ποιότητα της δουλειάς τους.</w:t>
      </w:r>
    </w:p>
    <w:p>
      <w:pPr>
        <w:pStyle w:val="Normal"/>
        <w:ind w:left="360" w:hanging="0"/>
        <w:rPr>
          <w:rFonts w:ascii="Arial Greek" w:hAnsi="Arial Greek" w:cs="Arial Greek"/>
        </w:rPr>
      </w:pPr>
      <w:r>
        <w:rPr>
          <w:rFonts w:cs="Arial Greek" w:ascii="Arial Greek" w:hAnsi="Arial Greek"/>
        </w:rPr>
        <w:t>Υπάρχουν και διάφορες ιδιωτικές Συλλογές, αλλά κα φορέων, που παραμένουν άγνωστες στο εύρος τους γιατί όπως είπαμε για διάφορους λόγους είναι καταχωνιασμένες και να είναι ανάγκη αυτές να βγουν στο φως γιατί αλλιώς μόνη προοπτική τους είναι ή καταστροφή.</w:t>
      </w:r>
    </w:p>
    <w:p>
      <w:pPr>
        <w:pStyle w:val="Normal"/>
        <w:ind w:left="360" w:hanging="0"/>
        <w:rPr>
          <w:rFonts w:ascii="Arial Greek" w:hAnsi="Arial Greek" w:cs="Arial Greek"/>
        </w:rPr>
      </w:pPr>
      <w:r>
        <w:rPr>
          <w:rFonts w:cs="Arial Greek" w:ascii="Arial Greek" w:hAnsi="Arial Greek"/>
        </w:rPr>
        <w:t>Το Τελευταίο διάστημα έχουμε τις εκπομπές στα τοπικά τηλεοπτικά κανάλια – ΛΑΪΚΗ  ΜΑΣ ΠΑΡΑΔΟΣΗ και ΔΗΜΟΤΙΚΗ ΠΑΡΑΔΟΣΗ  όπου καταγράφονται πολλά Δημοτικά Τραγούδια.</w:t>
      </w:r>
    </w:p>
    <w:p>
      <w:pPr>
        <w:pStyle w:val="Normal"/>
        <w:ind w:left="360" w:hanging="0"/>
        <w:rPr>
          <w:rFonts w:ascii="Arial Greek" w:hAnsi="Arial Greek" w:cs="Arial Greek"/>
        </w:rPr>
      </w:pPr>
      <w:r>
        <w:rPr>
          <w:rFonts w:cs="Arial Greek" w:ascii="Arial Greek" w:hAnsi="Arial Greek"/>
        </w:rPr>
        <w:t>Πρέπει αγαπητοί φίλοι να πούμε ότι ιδιαίτερη Σοβαρή δουλειά που όμως δεν φτάνει πρέπει να συνεχιστεί, έγινε και στο τομέα του βιβλίου.</w:t>
      </w:r>
    </w:p>
    <w:p>
      <w:pPr>
        <w:pStyle w:val="Normal"/>
        <w:ind w:left="360" w:hanging="0"/>
        <w:rPr>
          <w:rFonts w:ascii="Arial Greek" w:hAnsi="Arial Greek" w:cs="Arial Greek"/>
        </w:rPr>
      </w:pPr>
      <w:r>
        <w:rPr>
          <w:rFonts w:cs="Arial Greek" w:ascii="Arial Greek" w:hAnsi="Arial Greek"/>
        </w:rPr>
        <w:t>Καταγραφή και έκδοση τραγουδιών έγινε πρώτη φορά το 1938 απ’ τους Αλ. Ζγών και Αθ. Ράχο με τίτλο: Δημοτικά τραγούδια Γρεβενών Δεύτερη έκδοση έγινε το 1970 απ’ την Νομαρχία Γρεβενών με τίτλο : Ανθολογία δημοτικών τραγουδιών της περιοχής Γρεβενών.</w:t>
      </w:r>
    </w:p>
    <w:p>
      <w:pPr>
        <w:pStyle w:val="Normal"/>
        <w:ind w:left="360" w:hanging="0"/>
        <w:rPr>
          <w:rFonts w:ascii="Arial Greek" w:hAnsi="Arial Greek" w:cs="Arial Greek"/>
        </w:rPr>
      </w:pPr>
      <w:r>
        <w:rPr>
          <w:rFonts w:cs="Arial Greek" w:ascii="Arial Greek" w:hAnsi="Arial Greek"/>
        </w:rPr>
        <w:t>Καταγραφή πολλών τραγουδιών σε επιμέρους εργασίες έγιναν απ’ τον λαογράφο των Γρεβενών – δάσκαλο κ. Καραπατάκη απ’ την Σαρακίνα. Το 1986 εκδόθηκε το αξιόλογο βιβλίο του Ζαχαρία Δρόσου με τίτλο τραγούδια της πασχαλιάς απ’ το Αγ. Γεώργιο.</w:t>
      </w:r>
    </w:p>
    <w:p>
      <w:pPr>
        <w:pStyle w:val="Normal"/>
        <w:ind w:left="360" w:hanging="0"/>
        <w:rPr>
          <w:rFonts w:ascii="Arial Greek" w:hAnsi="Arial Greek" w:cs="Arial Greek"/>
        </w:rPr>
      </w:pPr>
      <w:r>
        <w:rPr>
          <w:rFonts w:cs="Arial Greek" w:ascii="Arial Greek" w:hAnsi="Arial Greek"/>
        </w:rPr>
        <w:t>Τέλος το 1993 η ΝΕΛΕ  Γρεβενών με επιμέλεια του Καθ. Στεργίου Πουρνάρα εξέδοσε ένα βιβλίο με τίτλο : Δημοτικά Τραγούδια Γρεβενών όπου καταγράφονται 280 τραγούδια των Γρεβενών απ’ όλες τις κατηγορίες.</w:t>
      </w:r>
    </w:p>
    <w:p>
      <w:pPr>
        <w:pStyle w:val="Normal"/>
        <w:ind w:left="360" w:hanging="0"/>
        <w:rPr>
          <w:rFonts w:ascii="Arial Greek" w:hAnsi="Arial Greek" w:cs="Arial Greek"/>
        </w:rPr>
      </w:pPr>
      <w:r>
        <w:rPr>
          <w:rFonts w:cs="Arial Greek" w:ascii="Arial Greek" w:hAnsi="Arial Greek"/>
        </w:rPr>
        <w:t xml:space="preserve">Αγαπητοί φίλοι </w:t>
      </w:r>
    </w:p>
    <w:p>
      <w:pPr>
        <w:pStyle w:val="Normal"/>
        <w:ind w:left="360" w:hanging="0"/>
        <w:rPr>
          <w:rFonts w:ascii="Arial Greek" w:hAnsi="Arial Greek" w:cs="Arial Greek"/>
        </w:rPr>
      </w:pPr>
      <w:r>
        <w:rPr>
          <w:rFonts w:cs="Arial Greek" w:ascii="Arial Greek" w:hAnsi="Arial Greek"/>
        </w:rPr>
        <w:t xml:space="preserve">Δεν φτάνει ή καταγραφή από μόνη της είναι ανάγκη αυτός ο πλούτος που λέγεται παραδοσιακό Γρεβενιώτικο τραγούδι και αποτελεί μέρος μιας συνολικής λαϊκής κουλτούρας να διασωθεί και να χρησιμοποιηθεί σαν εργαλείο αντιμετώπιση τις Χολιγουντιανής Βιομηχανίας υποκουλτούρας που όχι μόνο πέρασε τις «πύλες» μας αλλά σιγοτρώει και τα σπλάχνα μας.                       </w:t>
      </w:r>
    </w:p>
    <w:p>
      <w:pPr>
        <w:pStyle w:val="Normal"/>
        <w:rPr>
          <w:rFonts w:ascii="Arial Greek" w:hAnsi="Arial Greek" w:cs="Arial Greek"/>
        </w:rPr>
      </w:pPr>
      <w:r>
        <w:rPr>
          <w:rFonts w:cs="Arial Greek" w:ascii="Arial Greek" w:hAnsi="Arial Gree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Gree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0:00:00Z</dcterms:created>
  <dc:creator>Papavasileiou</dc:creator>
  <dc:description/>
  <dc:language>en-US</dc:language>
  <cp:lastModifiedBy>Στέργιος Κώττας</cp:lastModifiedBy>
  <dcterms:modified xsi:type="dcterms:W3CDTF">2003-02-24T10:00:00Z</dcterms:modified>
  <cp:revision>2</cp:revision>
  <dc:subject/>
  <dc:title>ΚΑΤΑΓΡΑΦΗ- ΑΝΑΔΕΙΞΗ – ΔΙΑΣΩΣΗ ΤΟΥ ΠΑΡΑΔΟΣΙΑΚΟΥ </dc:title>
</cp:coreProperties>
</file>