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7.85pt;margin-top:-53.85pt;width:366.7pt;height:85.45pt;mso-wrap-style:none;v-text-anchor:middle" type="_x0000_t136">
            <v:path textpathok="t"/>
            <v:textpath on="t" fitshape="t" string="ΤΑ ΓΡΕΒΕΝΑ ΚΑΙ Η ΜΟΥΣΙΚΗ ΤΟΥΣ&#10;" style="font-family:&quot;Comic Sans MS&quot;;font-size:20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 </w:t>
      </w:r>
      <w:r>
        <w:rPr>
          <w:lang w:val="en-US"/>
        </w:rPr>
        <w:t>Jenny</w:t>
      </w:r>
      <w:r>
        <w:rPr/>
        <w:t>´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</w:t>
      </w:r>
      <w:r>
        <w:rPr>
          <w:lang w:val="en-US"/>
        </w:rPr>
        <w:t>caf</w:t>
      </w:r>
      <w:r>
        <w:rPr/>
        <w:t>é  τελευταία  συμβαίνουν τα πιο εσωτερικά και ακραία πράγματα . Πλήν  Κυριακής- ώρες - που οι΄΄ δυστυχισμένοι΄΄ πάλι  χτυπάνε την κάρτα τους.</w:t>
        <w:br/>
        <w:br/>
        <w:t xml:space="preserve">Βαριεστημένοι από τις ρουτίνες της πόλης τολμάμε λίγη δράση αληθινή, χαιρόμαστε τον εαυτό μας  , βιβλία ,  μουσικά </w:t>
      </w:r>
      <w:r>
        <w:rPr>
          <w:lang w:val="en-US"/>
        </w:rPr>
        <w:t>CDs</w:t>
      </w:r>
      <w:r>
        <w:rPr/>
        <w:t xml:space="preserve">  που κάποιος προτείνει , την επικαιρότητα που μας  μεταφέρει η νεολαία, με  ιδιότυπο ενθουσιασμό και τα ερωτήματα που θέτει στους </w:t>
      </w:r>
      <w:r>
        <w:rPr>
          <w:lang w:val="en-US"/>
        </w:rPr>
        <w:t>Forty</w:t>
      </w:r>
      <w:r>
        <w:rPr/>
        <w:t xml:space="preserve"> </w:t>
      </w:r>
      <w:r>
        <w:rPr>
          <w:lang w:val="en-US"/>
        </w:rPr>
        <w:t>something</w:t>
      </w:r>
      <w:r>
        <w:rPr/>
        <w:t xml:space="preserve">  στην ψύχρα του χειμώνα . </w:t>
        <w:br/>
        <w:t>Η εποχή μας -ο Χειμώνας .  Αργά το βράδυ όταν  οι παρέες γίνονται ένα και οι  άγνωστοι γνωστο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ΑΛΑΝΤΕΣ  –  και  Rock ξεχασμένων ημερών τελευταία  χτυπάνε την πόρτα  μου , μα αγνοούν το παρασύνθημα .</w:t>
      </w:r>
    </w:p>
    <w:p>
      <w:pPr>
        <w:pStyle w:val="Normal"/>
        <w:rPr/>
      </w:pPr>
      <w:r>
        <w:rPr/>
        <w:t>΄΄</w:t>
      </w:r>
      <w:r>
        <w:rPr>
          <w:i/>
        </w:rPr>
        <w:t>πηγαίνετε</w:t>
      </w:r>
      <w:r>
        <w:rPr/>
        <w:t>΄΄ τους λέω. ΄΄</w:t>
      </w:r>
      <w:r>
        <w:rPr>
          <w:i/>
        </w:rPr>
        <w:t>πηγαίνετε να βάλετε κάτι σε ΕTH</w:t>
      </w:r>
      <w:r>
        <w:rPr>
          <w:i/>
          <w:lang w:val="en-US"/>
        </w:rPr>
        <w:t>NIC</w:t>
      </w:r>
      <w:r>
        <w:rPr>
          <w:i/>
        </w:rPr>
        <w:t xml:space="preserve"> και γώ πρώτος θα σας ανοίξω .Υπάρχει  έμαθα στα Γρεβενά  κάποιος παράνομος γιατρός που εμφυτεύει ήχο νέας τεχνολογίας  στους μισοπεθαμένους . Μπάσο , σίνθι , σκληρά περκάσιον με  λαικό ήχο .πηγαίνετε.΄΄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Και πάνε .Φεύγουνε άρρωστοι με παραλήρημα μεταπολίτευσης ,επαναστατική αφέλεια  και σκουριασμένο ήχο  και επιστρέφουνε  αγνώριστοι: το αποτέλεσμα -</w:t>
      </w:r>
      <w:r>
        <w:rPr>
          <w:lang w:val="en-US"/>
        </w:rPr>
        <w:t>FILIKA</w:t>
      </w:r>
      <w:r>
        <w:rPr/>
        <w:t xml:space="preserve"> </w:t>
      </w:r>
      <w:r>
        <w:rPr>
          <w:lang w:val="en-US"/>
        </w:rPr>
        <w:t>GREVENA</w:t>
      </w:r>
      <w:r>
        <w:rPr/>
        <w:t xml:space="preserve"> . Ανέμελοι και ντίτζιταλ ,γεμάτοι κέφι , ερωτική διάθεση  μιας περήφανης μοναξιάς και καρδιά περιβόλι.</w:t>
      </w:r>
    </w:p>
    <w:p>
      <w:pPr>
        <w:pStyle w:val="Normal"/>
        <w:rPr/>
      </w:pPr>
      <w:r>
        <w:rPr/>
        <w:t>Λάθος τίτλος .Αλλά με τραγούδια που είναι θραύσματα καθαρής  εσωτερικής ποίησης. Άραγε ο λυρισμός έχει την ιδια ρίζα με την λύπη. Δεν έχει καμία σημασία, τώρα. Γιατί το προτίμησα  ήδ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 και…..</w:t>
      </w:r>
    </w:p>
    <w:p>
      <w:pPr>
        <w:pStyle w:val="Normal"/>
        <w:rPr/>
      </w:pPr>
      <w:r>
        <w:rPr/>
        <w:t>Ένας απ την παρέα μίλησε για ανώδυνα παραμιλητά της τέχνης  .Για λαικούς ήρωες με μαγκίτικο λεξιλόγιο και ονειρώδη τύχη που πούλησαν ενθουσιασμό και η νεολαία της πόλης ψώνισε .Για φωνές που δεν βγαίνουν από το λάρυγγα αλλά από τους πόρους του σώματος με χύμα αίσθημα  και  αλλόκοτη μείξη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κύριοι η ζωή δεν Ζει , είναι στο χέρι σας. Όπως κι η μουσική δεν είναι, ούτε γλυκιά ούτε πικρή ούτε μικρή, είναι ένα τίποτα εσείς της δίνετε ζωή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ι η αγάπη; </w:t>
      </w:r>
    </w:p>
    <w:p>
      <w:pPr>
        <w:pStyle w:val="Normal"/>
        <w:numPr>
          <w:ilvl w:val="0"/>
          <w:numId w:val="1"/>
        </w:numPr>
        <w:rPr/>
      </w:pPr>
      <w:r>
        <w:rPr/>
        <w:t>Ένας παράδεισος αργά ή γρήγορα χαμένος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ίπε θλιμμένα  πίνοντας το τελευταίο του ποτό στο </w:t>
      </w:r>
      <w:r>
        <w:rPr>
          <w:lang w:val="en-US"/>
        </w:rPr>
        <w:t>Jenny</w:t>
      </w:r>
      <w:r>
        <w:rPr/>
        <w:t>´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και  πήρε το δρόμο εξω από το </w:t>
      </w:r>
      <w:r>
        <w:rPr>
          <w:lang w:val="en-US"/>
        </w:rPr>
        <w:t>caf</w:t>
      </w:r>
      <w:r>
        <w:rPr/>
        <w:t>é,  κλείνοντας μaς  με θόρυβο την πόρ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χαράματα   τον βρήκαμε σε ένα στύλο δεμένο μισολυπόθυμο  με τα ρούχα  να στάζουν . Μια γριά πουτάνα τον έδεσε  αφού  τον περιέχυσε με βενζίνη,  ήθελε  λέει  να τον κάψει ζωντανό!!!</w:t>
        <w:br/>
        <w:t>Τον υποχρέωσε όλο το βράδυ  να της μιλάει για την νεότητά της. Τότε που ήταν όμορφη και οι μάγκες του λιμανιού της έστελναν καρτούλες και γράμματα.</w:t>
      </w:r>
    </w:p>
    <w:p>
      <w:pPr>
        <w:pStyle w:val="Normal"/>
        <w:rPr/>
      </w:pPr>
      <w:r>
        <w:rPr/>
        <w:t xml:space="preserve">Ολο το βράδυ τον πλήρωνε  να της διαβάζει γράμματα και να της τραγουδά  για την χαμένη ομορφιά της νιότης  . </w:t>
      </w:r>
    </w:p>
    <w:p>
      <w:pPr>
        <w:pStyle w:val="Normal"/>
        <w:rPr/>
      </w:pPr>
      <w:r>
        <w:rPr/>
        <w:t xml:space="preserve">Τον αφησε…. μας είπε γιατί ήξερε το παρασύνθημα </w:t>
        <w:br/>
        <w:t>΄΄</w:t>
      </w:r>
      <w:r>
        <w:rPr>
          <w:lang w:val="en-US"/>
        </w:rPr>
        <w:t>filika</w:t>
      </w:r>
      <w:r>
        <w:rPr/>
        <w:t xml:space="preserve"> </w:t>
      </w:r>
      <w:r>
        <w:rPr>
          <w:lang w:val="en-US"/>
        </w:rPr>
        <w:t>grevena</w:t>
      </w:r>
      <w:r>
        <w:rPr/>
        <w:t>΄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axo</w:t>
      </w:r>
      <w:r>
        <w:rPr/>
        <w:t xml:space="preserve"> 4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Courier New"/>
      <w:b/>
      <w:bCs/>
      <w:color w:val="auto"/>
      <w:spacing w:val="30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7:46:00Z</dcterms:created>
  <dc:creator>Default</dc:creator>
  <dc:description/>
  <dc:language>en-US</dc:language>
  <cp:lastModifiedBy>KOTTAS STERGIOS</cp:lastModifiedBy>
  <dcterms:modified xsi:type="dcterms:W3CDTF">2003-04-13T17:46:00Z</dcterms:modified>
  <cp:revision>2</cp:revision>
  <dc:subject/>
  <dc:title/>
</cp:coreProperties>
</file>