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"/>
      </w:tblGrid>
      <w:tr>
        <w:trPr>
          <w:trHeight w:val="6480" w:hRule="atLeast"/>
        </w:trPr>
        <w:tc>
          <w:tcPr>
            <w:tcW w:w="81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f" style="position:absolute;margin-left:126pt;margin-top:172.8pt;width:141.7pt;height:28.45pt;mso-wrap-style:none;v-text-anchor:middle;mso-position-horizontal-relative:margin" type="_x0000_t136">
                  <v:path textpathok="t"/>
                  <v:textpath on="t" fitshape="t" string="΄΄Χύμα @.gr΄΄" style="font-family:&quot;Comic Sans MS&quot;;font-size:20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104.4pt;margin-top:7.2pt;width:227.95pt;height:43.45pt;mso-wrap-style:none;v-text-anchor:middle;mso-position-horizontal-relative:margin" type="_x0000_t136">
                  <v:path textpathok="t"/>
                  <v:textpath on="t" fitshape="t" string="ANTI-ΣΥΝΟΔΟΣ ΠΟΛΙΤΩΝ &#10;ΜΟΥΣΙΚΗ ΒΡΑΔIA" style="font-family:&quot;Comic Sans MS&quot;;font-size:16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8"/>
                <w:u w:val="single"/>
              </w:rPr>
              <w:t>ΣΤΑ ΓΡΕΒΕΝΑ- ΠΛΑΤΕΙΑ  ΡΟΛΟΓΙΟΥ</w:t>
            </w:r>
            <w:r>
              <w:rPr/>
              <w:br/>
              <w:t>ΤΕΤΑΡΤΗ   11/06   ώρα: 21.30</w:t>
              <w:br/>
              <w:br/>
            </w:r>
            <w:r>
              <w:rPr>
                <w:sz w:val="32"/>
              </w:rPr>
              <w:t>Θα είμαστε όλες και όλο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στην Αντισύνοδο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Στη Θεσσαλ/κη 19-22  Ιουνίου</w:t>
            </w:r>
          </w:p>
          <w:p>
            <w:pPr>
              <w:pStyle w:val="Normal"/>
              <w:jc w:val="center"/>
              <w:rPr/>
            </w:pPr>
            <w:r>
              <w:rPr/>
              <w:t>Παίζουν  και τραγουδούν  αυτοσχεδιάζοντας ο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Χωρίς πρόβα-    χωρίς πρόγραμμα</w:t>
            </w:r>
          </w:p>
          <w:p>
            <w:pPr>
              <w:pStyle w:val="Normal"/>
              <w:jc w:val="center"/>
              <w:rPr/>
            </w:pPr>
            <w:r>
              <w:rPr/>
              <w:t>Συμμετέχουν- ΔΩΡΕΑΝ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Εμπρικίδης  Ακρίτα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Κώττας Στέλιο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Κωνσταντινίδης Γιώργιο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Περικλής Γεωργίου-Βιολ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Χατζηπαρασίδης Αντώνη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Χατζηπαρασίδης Ηρακλή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Και πολλοί άλλοι Γρεβενιώτες μουσικοί</w:t>
              <w:br/>
              <w:t>…………………………………….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ΔΩΡΕΑΝ ΗΧΗΤΙΚΗ ΚΑΛΥΨΗ : ΠΑΥΛΟΣ ΠΑΝΤΕΛΗΣ</w:t>
            </w:r>
          </w:p>
        </w:tc>
      </w:tr>
      <w:tr>
        <w:trPr>
          <w:trHeight w:val="23" w:hRule="atLeast"/>
        </w:trPr>
        <w:tc>
          <w:tcPr>
            <w:tcW w:w="7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ΟΡΗΓΟΙ ΕΠΙΚΟΙΝΩΝ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www.fora.gr</w:t>
              </w:r>
            </w:hyperlink>
            <w:r>
              <w:rPr>
                <w:lang w:val="en-US"/>
              </w:rPr>
              <w:t xml:space="preserve"> &amp; </w:t>
            </w:r>
            <w:hyperlink r:id="rId3">
              <w:r>
                <w:rPr>
                  <w:rStyle w:val="InternetLink"/>
                </w:rPr>
                <w:t>www.grevena.net</w:t>
              </w:r>
            </w:hyperlink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ora.gr" TargetMode="External"/><Relationship Id="rId3" Type="http://schemas.openxmlformats.org/officeDocument/2006/relationships/hyperlink" Target="http://www.fora.gr/greve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33:00Z</dcterms:created>
  <dc:creator>KOTTAS STERGIOS</dc:creator>
  <dc:description/>
  <dc:language>en-US</dc:language>
  <cp:lastModifiedBy>KOTTAS STERGIOS</cp:lastModifiedBy>
  <dcterms:modified xsi:type="dcterms:W3CDTF">2003-06-09T15:34:00Z</dcterms:modified>
  <cp:revision>1</cp:revision>
  <dc:subject/>
  <dc:title/>
</cp:coreProperties>
</file>