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Η εικόνα του Θεόδωρου Ζιάκα στην τοπική ιστοριογραφία</w:t>
      </w:r>
    </w:p>
    <w:p>
      <w:pPr>
        <w:pStyle w:val="Normal"/>
        <w:ind w:firstLine="360"/>
        <w:jc w:val="both"/>
        <w:rPr>
          <w:b/>
          <w:b/>
        </w:rPr>
      </w:pPr>
      <w:r>
        <w:rPr>
          <w:b/>
        </w:rPr>
      </w:r>
    </w:p>
    <w:p>
      <w:pPr>
        <w:pStyle w:val="Normal"/>
        <w:ind w:firstLine="360"/>
        <w:jc w:val="right"/>
        <w:rPr>
          <w:sz w:val="20"/>
          <w:szCs w:val="20"/>
        </w:rPr>
      </w:pPr>
      <w:r>
        <w:rPr>
          <w:sz w:val="20"/>
          <w:szCs w:val="20"/>
        </w:rPr>
        <w:t>Θανάσης Καλλιανιώτης</w:t>
      </w:r>
    </w:p>
    <w:p>
      <w:pPr>
        <w:pStyle w:val="Normal"/>
        <w:ind w:firstLine="360"/>
        <w:jc w:val="right"/>
        <w:rPr>
          <w:sz w:val="20"/>
          <w:szCs w:val="20"/>
        </w:rPr>
      </w:pPr>
      <w:r>
        <w:rPr>
          <w:sz w:val="20"/>
          <w:szCs w:val="20"/>
        </w:rPr>
        <w:t>ιστορικός, υπ. διδ. Ιστορίας ΑΠΘ</w:t>
      </w:r>
    </w:p>
    <w:p>
      <w:pPr>
        <w:pStyle w:val="Normal"/>
        <w:ind w:firstLine="360"/>
        <w:jc w:val="both"/>
        <w:rPr>
          <w:sz w:val="20"/>
          <w:szCs w:val="20"/>
        </w:rPr>
      </w:pPr>
      <w:r>
        <w:rPr>
          <w:sz w:val="20"/>
          <w:szCs w:val="20"/>
        </w:rPr>
      </w:r>
    </w:p>
    <w:p>
      <w:pPr>
        <w:pStyle w:val="Normal"/>
        <w:ind w:left="900" w:hanging="0"/>
        <w:jc w:val="both"/>
        <w:rPr/>
      </w:pPr>
      <w:r>
        <w:rPr>
          <w:sz w:val="20"/>
          <w:szCs w:val="20"/>
        </w:rPr>
        <w:t>[Το κείμενο εκφωνήθηκε την 22.5.04 στο 1</w:t>
      </w:r>
      <w:r>
        <w:rPr>
          <w:sz w:val="20"/>
          <w:szCs w:val="20"/>
          <w:vertAlign w:val="superscript"/>
        </w:rPr>
        <w:t>ο</w:t>
      </w:r>
      <w:r>
        <w:rPr>
          <w:sz w:val="20"/>
          <w:szCs w:val="20"/>
        </w:rPr>
        <w:t xml:space="preserve"> πανελλήνιο συνέδριο Ιστορίας και Παράδοσης, που οργάνωσαν η Ν.Α. Γρεβενών, ο Δήμος Θεοδώρου Ζιάκα και ο Σύλλογος Σπηλαιωτών Θεσσαλονίκης στο ξενοδοχείο Αχίλλειον, στα Γρεβενά από 21 έως 23.5.04]</w:t>
      </w:r>
    </w:p>
    <w:p>
      <w:pPr>
        <w:pStyle w:val="Normal"/>
        <w:ind w:firstLine="360"/>
        <w:jc w:val="both"/>
        <w:rPr>
          <w:sz w:val="20"/>
          <w:szCs w:val="20"/>
        </w:rPr>
      </w:pPr>
      <w:r>
        <w:rPr>
          <w:sz w:val="20"/>
          <w:szCs w:val="20"/>
        </w:rPr>
      </w:r>
    </w:p>
    <w:p>
      <w:pPr>
        <w:pStyle w:val="Normal"/>
        <w:ind w:firstLine="360"/>
        <w:jc w:val="both"/>
        <w:rPr/>
      </w:pPr>
      <w:r>
        <w:rPr/>
      </w:r>
    </w:p>
    <w:p>
      <w:pPr>
        <w:pStyle w:val="Normal"/>
        <w:ind w:left="360" w:hanging="0"/>
        <w:jc w:val="both"/>
        <w:rPr/>
      </w:pPr>
      <w:r>
        <w:rPr/>
        <w:t>Η ανακοίνωση χωρίζεται σε τρία μέρη: πρώτα μια γενική αναφορά -αξιολόγηση των πηγών Έπειτα η εμπειρική έρευνα της εικόνας των αρματολών, των κλεφτών και των εθνικών αγωνιστών -στάδια από τα οποία πέρασε διαδοχικά ο Θεόδωρος Ζιάκας. Τέλος ιστορική εκτίμηση των σχετικών εργασιών. Απώτερος στόχος η επαναδιαπραγμάτευση παλαιότερων αλλά και σύγχρονων αντιλήψεων για την Ιστορία.</w:t>
      </w:r>
    </w:p>
    <w:p>
      <w:pPr>
        <w:pStyle w:val="Normal"/>
        <w:ind w:firstLine="360"/>
        <w:jc w:val="both"/>
        <w:rPr/>
      </w:pPr>
      <w:r>
        <w:rPr/>
      </w:r>
    </w:p>
    <w:p>
      <w:pPr>
        <w:pStyle w:val="Normal"/>
        <w:ind w:firstLine="360"/>
        <w:jc w:val="both"/>
        <w:rPr>
          <w:b/>
          <w:b/>
        </w:rPr>
      </w:pPr>
      <w:r>
        <w:rPr>
          <w:b/>
        </w:rPr>
        <w:t>Οι πηγές</w:t>
      </w:r>
    </w:p>
    <w:p>
      <w:pPr>
        <w:pStyle w:val="Normal"/>
        <w:ind w:firstLine="360"/>
        <w:jc w:val="both"/>
        <w:rPr/>
      </w:pPr>
      <w:r>
        <w:rPr/>
        <w:t xml:space="preserve">Υλικό για την ιστορική επεξεργασία του θέματος υπάρχει αρκετό, δυστυχώς όμως δεν είναι διαθέσιμη η εκδοχή των Τούρκων. Οπότε απομένουν εκδομένες επί το πλείστον αρχειακές πηγές και αρκετές μελέτες. Από τις πρώτες, τα προξενικά έγγραφα της εποχής η αντικειμενικότητά τους είναι ανάλογη με το βαθμό ανάμειξης των συντακτών τους στη διένεξη του 1854. Οι δε καταθέσεις των Ζιακαίων ή, σωστότερα, του Γούλα Ζιάκα που τις συνέταξε όλες ο ίδιος αξιολογούνται περισσότερο ως απολογητικές, οικονομικής υφής παρακλήσεις παρά σαν ρωμαλέα κείμενα αντικειμενικότητας. </w:t>
      </w:r>
    </w:p>
    <w:p>
      <w:pPr>
        <w:pStyle w:val="Normal"/>
        <w:ind w:firstLine="360"/>
        <w:jc w:val="both"/>
        <w:rPr/>
      </w:pPr>
      <w:r>
        <w:rPr/>
        <w:t>Σημαντικές είναι οι ενθυμήσεις εκκλησιαστικών βιβλίων, όταν είναι σύγχρονες των γεγονότων κι όχι ύστερες. Οι ανταποκρίσεις των αθηναϊκών εφημερίδων από την εισβολή των επαναστατών του 1854 στο «Τουρκικό» θεωρούνται ως δημοσιογραφικές καλύψεις που η αξιοπιστία τους είναι ανάλογη με την απόσταση από αυτές του συντάκτη τους. Απαραίτητες τέλος θεωρούνται οι πληροφορίες που κομίζουν συγγραφείς που βίωσαν τις δύσκολες αυτές εποχές, όχι πάντα υμνητές των αρματολών και των κλεφτών, όπως ο δάσκαλος Παναγιώτης Αραβαντινός, ο ιατρός Ιωάννης Λαμπρίδης ή ο ανώνυμος στιχοπλόκος (πιθανότατα δάσκαλος) έργου όχι άμεσο με την περιοχή αλλά με ρωμαλέες πινελιές στην εικόνα της εποχής, για το οποίο παλαιότερος πανεπιστημιακός απεφάνθη ότι ήταν γραμμένο με «</w:t>
      </w:r>
      <w:r>
        <w:rPr>
          <w:i/>
        </w:rPr>
        <w:t>αηδή εθελοδουλεία</w:t>
      </w:r>
      <w:r>
        <w:rPr/>
        <w:t>»</w:t>
      </w:r>
      <w:r>
        <w:rPr>
          <w:vertAlign w:val="superscript"/>
        </w:rPr>
        <w:t>.</w:t>
      </w:r>
      <w:r>
        <w:rPr/>
        <w:t xml:space="preserve"> δυστυχώς οι συγγραφείς αυτοί αντί να προσεχτούν ως έπρεπε, παραμερίστηκαν αμετροεπώς. Παρόμοιας ίσως σπουδαιότητας είναι τα σχετικά δημοτικά τραγούδια, όταν αφαιρεθούν βεβαίως οι κοινοί τους τόποι.</w:t>
      </w:r>
    </w:p>
    <w:p>
      <w:pPr>
        <w:pStyle w:val="Normal"/>
        <w:ind w:firstLine="360"/>
        <w:jc w:val="both"/>
        <w:rPr/>
      </w:pPr>
      <w:r>
        <w:rPr/>
        <w:t xml:space="preserve">Οι επόμενες μελέτες εστιάζονται σε δύο αυτοτελή έργα και κυρίως σε άρθρα περιοδικών, όπως τα Μακεδονικά και η Μακεδονική Ζωή. Ξεφυλλίζοντάς τα περισσότερο ίσως ενδιαφέρον από την εμβάθυνσή των παρουσιάζει η κατάταξή τους στην ιστορική γραμμή. Βαδίζοντάς την ο ιστορικός συναντά τις εκάστοτε ιδεολογίες που αποπνέουν τα κείμενα αυτά, στην ουσία παρόμοια καθώς ο μύθος αντέχει επιτυχώς στο χρόνο. Τα αυτοτελή έργα των Μιλτιάδη Παπαϊωάννου και Νίκου Ζιάγκου, δομημένα με συμπαγή σοβαρότητα, επιτρέπουν ολίγο φρέσκο αέρα να εισχωρήσει ανάμεσα -εκφράζουν τον καιρό τους ή, καλύτερα, τον καιρό τον οποίο ο συγγραφέας κουβαλά μέσα του. </w:t>
      </w:r>
    </w:p>
    <w:p>
      <w:pPr>
        <w:pStyle w:val="Normal"/>
        <w:ind w:firstLine="360"/>
        <w:jc w:val="both"/>
        <w:rPr/>
      </w:pPr>
      <w:r>
        <w:rPr/>
      </w:r>
    </w:p>
    <w:p>
      <w:pPr>
        <w:pStyle w:val="Normal"/>
        <w:ind w:firstLine="360"/>
        <w:jc w:val="both"/>
        <w:rPr>
          <w:b/>
          <w:b/>
        </w:rPr>
      </w:pPr>
      <w:r>
        <w:rPr>
          <w:b/>
        </w:rPr>
        <w:t>Ερωτήματα προς διαλεύκανση</w:t>
      </w:r>
    </w:p>
    <w:p>
      <w:pPr>
        <w:pStyle w:val="Normal"/>
        <w:ind w:firstLine="360"/>
        <w:jc w:val="both"/>
        <w:rPr/>
      </w:pPr>
      <w:r>
        <w:rPr/>
        <w:t>Παλαιόθεν οι Ζιακαίοι, όσο και ο ίδιος ο Θεόδωρος, χρημάτισαν καπετάνιοι και αξιωματούχοι των αρματολών, ενόπλων δηλαδή φρουρών σε οδούς, γέφυρες και ορεινά περάσματα. Για την ανάληψη των καθηκόντων τους πλήρωναν στην οθωμανική εξουσία και πληρώνονταν φορολογώντας τα ελληνόφωνα και βλαχόφωνα χωριά της περιοχής. Κύριο καθήκον τους οι συγκρούσεις με τους ληστές (κλέφτες τους ονομάζουν μερικοί), αστυνομικά καθήκοντα δηλαδή, αλλά ήταν επίσης και σώματα αρωγής των κατακτητών σε περιπτώσεις συρράξεων, όπως π.χ. η αποσχιστική του Αλή Πασά Τεπελενλή εναντίον του οποίου εκστράτευσαν οι αρματολοί των Γρεβενών μαζί με τους κατακτητές. Θεωρούνται, λοιπόν, οι αρματολοί, συγκεκριμένα οι Ζιακαίοι, συνεργάτες των Τούρκων ή όχι;</w:t>
      </w:r>
    </w:p>
    <w:p>
      <w:pPr>
        <w:pStyle w:val="Normal"/>
        <w:ind w:firstLine="360"/>
        <w:jc w:val="both"/>
        <w:rPr/>
      </w:pPr>
      <w:r>
        <w:rPr/>
        <w:t xml:space="preserve">Ύστερα από μια καταστρεπτική για τον άμαχο πληθυσμό εσωαρματολική διένεξη στα Γρεβενά λίγο μετά το 1821 οι Ζιακαίοι καθαιρέθηκαν από το αξίωμά τους και πετώντας εν μια νυκτί την κάπα του αστυνόμου φόρεσαν την αντίστοιχη του ληστή. Αντικατέστησαν την άπλετη άνεση των οικιών τους στην Τίστα, το σημερινό χωριό Ζιάκα, με την οσμηρή στενότητα των σπηλιών και των δασικών καλυβιών της Βαλιακάλντας και των αντερεισμάτων της (από εκεί που </w:t>
      </w:r>
      <w:r>
        <w:rPr>
          <w:i/>
        </w:rPr>
        <w:t>καζαντούσαν τους κέντησε η αμαρτία και άρχισαν να διαβολεύουν</w:t>
      </w:r>
      <w:r>
        <w:rPr/>
        <w:t>, αναφέρει βάρδος της εποχής). Ακολούθησαν αιματηρές δηώσεις και ληστείες στην κωμόπολη των Γρεβενών και στα περίγυρα ορεινά ελληνικά χωριά - στα αντίστοιχα τουρκικά (κοντύτερα ήταν τα ελληνόφωνα μουσουλμανικά) δεν είχαν τη δυνατότητα να εισχωρήσουν. Τη μάστιγα αυτή των κλεφτών κανείς, ούτε Τούρκος ούτε Έλληνας επιθυμούσε να συναντήσει στο δρόμο του. Κατά πόσον αγωνιστές του έθνους ήταν αυτοί οι κλέφτες πριν, κατά και μετά την επανάσταση του 1821;</w:t>
      </w:r>
    </w:p>
    <w:p>
      <w:pPr>
        <w:pStyle w:val="Normal"/>
        <w:ind w:firstLine="360"/>
        <w:jc w:val="both"/>
        <w:rPr/>
      </w:pPr>
      <w:r>
        <w:rPr/>
        <w:t>Ένα άλλο ερώτημα είναι αν η ύστερη θετική δράση εξιλεώνει την πρότερη αρνητική, ερώτημα που στέκεται και αντίθετα. Πιο απλά: οι Ζιακαίοι συνοδοιπορούσαν (έστω και ότι λυκοφιλούσαν) με τους Τούρκους ως το 1827, ενώ τριάντα περίπου χρόνια αργότερα, το 1854, τους πολέμησαν σκληρά. Η αρετή της ύστερής τους δράσης δύναται να σβήσει τη άρνηση της πρότερης; Από παρόμοια ερωτήματα βρίθει η ιστορία: π.χ. λίγο κοντύτερα ως προς τον τόπο και περισσότερο μακρύτερα στο χρόνο ο έμπορος Μιχαήλ Παπαδόπουλος ή Μιχάλαγας από φιλικός το 1943 προς την επανάσταση του ΕΑΜ μεταστράφηκε το επόμενο έτος σε άσπονδος εχθρός της. Ήταν αγωνιστής, προδότης ή απλώς «ανταρτοπαοτζής», αντίστοιχος όρος του κλεφταρματολού;</w:t>
      </w:r>
    </w:p>
    <w:p>
      <w:pPr>
        <w:pStyle w:val="Normal"/>
        <w:ind w:firstLine="360"/>
        <w:jc w:val="both"/>
        <w:rPr/>
      </w:pPr>
      <w:r>
        <w:rPr/>
        <w:t>Τα ειδικότερα σημεία προς διερεύνηση δεν είναι λίγα, ας αναφερθούν μερικά: είναι ελληνικής ή ιλλυρικής ετυμολογίας το επώνυμο Ζιάκας; Πώς προήλθε η στρατιωτική ασυνεννοησία των εισβαλλόντων στη Μακεδονία σταυραϊτών του 1854 με τους αντίστοιχους επαναστάτες της Θεσσαλίας;*</w:t>
      </w:r>
    </w:p>
    <w:p>
      <w:pPr>
        <w:pStyle w:val="Normal"/>
        <w:ind w:firstLine="360"/>
        <w:jc w:val="both"/>
        <w:rPr/>
      </w:pPr>
      <w:r>
        <w:rPr/>
      </w:r>
    </w:p>
    <w:p>
      <w:pPr>
        <w:pStyle w:val="Normal"/>
        <w:ind w:firstLine="360"/>
        <w:jc w:val="both"/>
        <w:rPr>
          <w:b/>
          <w:b/>
        </w:rPr>
      </w:pPr>
      <w:r>
        <w:rPr>
          <w:b/>
        </w:rPr>
        <w:t>Καταγραφείς και ιστοριογράφοι</w:t>
      </w:r>
    </w:p>
    <w:p>
      <w:pPr>
        <w:pStyle w:val="Normal"/>
        <w:ind w:firstLine="360"/>
        <w:jc w:val="both"/>
        <w:rPr/>
      </w:pPr>
      <w:r>
        <w:rPr/>
        <w:t>Με τους Ζιακαίους ασχολήθηκαν (εν μέρει) στα τέλη του 19</w:t>
      </w:r>
      <w:r>
        <w:rPr>
          <w:vertAlign w:val="superscript"/>
        </w:rPr>
        <w:t>ου</w:t>
      </w:r>
      <w:r>
        <w:rPr/>
        <w:t xml:space="preserve"> αιώνα, οι Ηπειρώτες Αραβαντινός και Λαμπρίδης που ήδη αναφέρθηκαν και ο νεαρός ρομαντικός ποιητής Κώστας Κρυστάλλης, προφανώς διότι η ένοπλη δράση τους εκτείνονταν ως την Ήπειρο –ο τελευταίος μεταδίδει γεγονότα που έφταναν στα αυτιά των κτηνοτρόφων της περιοχής διαθλασμένα από τον ενδιάμεσο αφηγηματικό μύθο. Δεν είναι όμως οι παλαιότεροι, καθώς πρώτος χρονικά λογίζεται ο Κοζανίτης αγωνιστής του 1821 Νικόλαος Κασομούλης, ο οποίος παραλείπει παντελώς να αναφέρει τους Ζιακαίους: αν υπήρχε μεταξύ τους εκτεταμένη διένεξη ή απλώς το αρματολίκι των Γρεβενών ήταν υποδεέστερο προς ενθύμηση, είναι ζήτημα προς διερεύνησιν –παρεμπιπτόντως ούτε ο ανώνυμος στιχοπλόκος τους αναφέρει. Στοιχεία τέλος για το 1854 προσφέρει ο Κοζανίτης ιατρός Κωνσταντίνος Γουναρόπουλος. Δάσκαλοι, ποιητές και ιατροί λοιπόν ήταν οι πρώτοι καταγραφείς.</w:t>
      </w:r>
    </w:p>
    <w:p>
      <w:pPr>
        <w:pStyle w:val="Normal"/>
        <w:ind w:firstLine="360"/>
        <w:jc w:val="both"/>
        <w:rPr/>
      </w:pPr>
      <w:r>
        <w:rPr/>
        <w:t>Αν ο 19</w:t>
      </w:r>
      <w:r>
        <w:rPr>
          <w:vertAlign w:val="superscript"/>
        </w:rPr>
        <w:t>ος</w:t>
      </w:r>
      <w:r>
        <w:rPr/>
        <w:t xml:space="preserve"> αιώνας ανήκει δικαιωματικά στους Έλληνες συγγραφείς και μάλιστα στους Ηπειρώτες, την αυλαία του 20ού αιώνα άνοιξαν για τους Ζιακαίους οι Άγγλοι αρχαιολόγοι </w:t>
      </w:r>
      <w:r>
        <w:rPr>
          <w:lang w:val="en-US"/>
        </w:rPr>
        <w:t>Wace</w:t>
      </w:r>
      <w:r>
        <w:rPr/>
        <w:t xml:space="preserve"> και </w:t>
      </w:r>
      <w:r>
        <w:rPr>
          <w:lang w:val="en-US"/>
        </w:rPr>
        <w:t>Thompson</w:t>
      </w:r>
      <w:r>
        <w:rPr/>
        <w:t xml:space="preserve"> ακούγοντας την προφορική και μελετώντας και τη γραπτή παράδοση. Η πρώτη όμως «επανάσταση των πηγών» έλαβε χώραν δέκα περίπου χρόνια αργότερα όταν αρθρογράφος αθηναϊκής εγκυκλοπαίδειας άντλησε για πρώτη φορά από τις γραπτές αιτήσεις του Γούλα Ζιάκα, υιοθετώντας την αλήθεια τους ανυποψίαστα. Η εγκυκλοπαίδεια προφανώς, επειδή είχε κυκλοφορήσει ευρέως, παρακίνησε την κοινότητα των Γρεβενών να κατασκευάσει ιδίοις εξόδοις ένα ελαιογραφικό πορτραίτο του Θεόδωρου Ζιάκα –ζητούμενη είναι βεβαίως η πιστότητά του. Ένα δε χρόνο αργότερα το χωριό Τίστα μετονομάστηκε σε Ζιάκας. Στην κοιμωμένη επαρχία είχαν πέσει εκτυφλωτικά εξωτερικά φώτα.</w:t>
      </w:r>
    </w:p>
    <w:p>
      <w:pPr>
        <w:pStyle w:val="Normal"/>
        <w:ind w:firstLine="360"/>
        <w:jc w:val="both"/>
        <w:rPr/>
      </w:pPr>
      <w:r>
        <w:rPr/>
        <w:t>Έκτοτε άρχισε η εντόπια παραγωγή, συνήθως επιλογή για αντιγραφή. Στον Αθηναίο εγκυκλοπαιδιστή βασίστηκε το 1933 ο δημοσιογράφος Δημήτριος Γκαβανάς, κάτοικος Κοζάνης, σε αφιέρωμά του για το Ζιάκα. Ελάχιστα για το ίδιο πρόσωπο (πάλι υμνητικά) έγραψε επί δικτατορίας Μεταξά στο ίδιο έντυπο ο λόγιος δάσκαλος Ζαχαρίας Δρόσος, που λίγο αργότερα χρημάτισε κομματικός γραμματέας του 27</w:t>
      </w:r>
      <w:r>
        <w:rPr>
          <w:vertAlign w:val="superscript"/>
        </w:rPr>
        <w:t>ου</w:t>
      </w:r>
      <w:r>
        <w:rPr/>
        <w:t xml:space="preserve"> συντάγματος των ανταρτών του ΕΛΑΣ, των νέων «κλεφταρματολών» του 1821, όπως οι ίδιοι διαφήμιζαν ότι ήταν.</w:t>
      </w:r>
    </w:p>
    <w:p>
      <w:pPr>
        <w:pStyle w:val="Normal"/>
        <w:ind w:firstLine="360"/>
        <w:jc w:val="both"/>
        <w:rPr/>
      </w:pPr>
      <w:r>
        <w:rPr/>
        <w:t>Έπειτα εμφανίστηκε στο ιστορικό προσκήνιο ο κατ εξοχήν βιογράφος του Θεόδωρου Ζιάκα, ο φιλόλογος Μιλτιάδης Παπαϊωάννου, τέκνο κι αυτός της ιδίας περιοχής. Το πρώτο του κείμενο του 1939 ακολούθησε εκτενέστερο του 1961 και είκοσι χρόνια μετά ένα αυτοτελές έργο –υποστηρικτικό φόντο του η Εταιρεία Μακεδονικών Σπουδών. Το έργο αυτό φαίνεται ότι δεν θεωρήθηκε πλήρες (ίσως μία από τις αιτίες ήταν οι ιδεολογικές διγνωμίες), οπότε το 1988 επιχειρήθηκε νέο αντίστοιχο, υπογραμμένο από τον ερευνητή Νικόλαο Ζιάγκο. Ο Ζιάγκος, αριστερός στην ιδεολογία, ομοιάζει στο χειρισμό των ιστορικών φαινομένων με τον Παπαϊωάννου, διότι δείχνει παρομοίως εύπιστος ως προς τις πηγές και τα φαινόμενα προσεγγίζει με την ίδια σχεδόν μέθοδο. Αμφότεροι π.χ. θεωρούν ότι το 1822 οι Ζιακαίοι, («</w:t>
      </w:r>
      <w:r>
        <w:rPr>
          <w:i/>
        </w:rPr>
        <w:t>φρόνιμους σαν μουσουλμάνους</w:t>
      </w:r>
      <w:r>
        <w:rPr/>
        <w:t>» είχε χαρακτηρίσει τους αρματολούς ποιητής της εποχής) παρεμπόδιζαν στα Γρεβενά τους Τούρκους να κατέβουν στη Ρούμελη! Είναι πάντα σεβαστός ο κόπος και η αγάπη της μάθησης, αλλά τα ιστορικά εύσημα χρειάζονται συνήθως περισσή τόλμη και μεθοδολογικά εφόδια.</w:t>
      </w:r>
    </w:p>
    <w:p>
      <w:pPr>
        <w:pStyle w:val="Normal"/>
        <w:ind w:firstLine="360"/>
        <w:jc w:val="both"/>
        <w:rPr/>
      </w:pPr>
      <w:r>
        <w:rPr/>
        <w:t>Στο δεύτερο μισό του 20</w:t>
      </w:r>
      <w:r>
        <w:rPr>
          <w:vertAlign w:val="superscript"/>
        </w:rPr>
        <w:t>ου</w:t>
      </w:r>
      <w:r>
        <w:rPr/>
        <w:t xml:space="preserve"> αιώνα πύκνωσαν τα παραγόμενα έργα γραμμένα συνήθως από εκπαιδευτικούς, όπως π.χ. ο φιλόλογος Χρήστος Ενισλείδης. Αξιοσημείωτα για την παραδοχή του μύθου περισσότερο παρά για την αναμενόμενη ιδεολογική τους οπτική χαρακτηρίζονται και σχετικά κείμενα τοπικών δασκάλων και καθηγητών που τυπώθηκαν κατά την περίοδο του καθεστώτος των συνταγματαρχών. Την ίδια μάλιστα εποχή στα πλαίσια των 150 χρόνων από την επανάσταση του 1821 αναπαραστάθηκε (για πρώτη φορά) την Πρωτομαγιά του 1971 η πολιορκία του χωριού Σπήλαιο από τουρκικά στρατεύματα του 1854 –μόνο που αυτά έπρεπε λογικά να εορταστούν φέτος το 2004!</w:t>
      </w:r>
    </w:p>
    <w:p>
      <w:pPr>
        <w:pStyle w:val="Normal"/>
        <w:ind w:firstLine="360"/>
        <w:jc w:val="both"/>
        <w:rPr/>
      </w:pPr>
      <w:r>
        <w:rPr/>
        <w:t xml:space="preserve">Μετά τη μεταπολίτευση τα σχετικά έργα αραίωσαν (το τελευταίο έντυπο για τους Ζιακαίους τυπώθηκε πριν από εφτά χρόνια), προφανώς επειδή η βιολογική ηλικία των συγγραφέων άρχισε να φθίνει αλλά και διότι τα μοντέλα της τοιαύτης συγγραφής ή προπαγάνδας, καθώς σήμερα οι πληροφορίες διαδίδονται με ταχύτητες διαφορετικές από παλαιότερα, άλλαξαν -ακόμα και οι αντιγραφές αυτών που υπάρχουν σήμερα στο διαδίκτυο όχι εύκολα μπορούν να πείσουν για τη σύνολη αλήθεια και φρεσκάδα τους. </w:t>
      </w:r>
    </w:p>
    <w:p>
      <w:pPr>
        <w:pStyle w:val="Normal"/>
        <w:ind w:firstLine="360"/>
        <w:jc w:val="both"/>
        <w:rPr/>
      </w:pPr>
      <w:r>
        <w:rPr/>
        <w:t xml:space="preserve">Εκπαιδευτικοί, λοιπόν, υπήρξαν οι περισσότεροι βιογράφοι της οικογένειας Ζιάκα, με όχι πολλά ιστορικά εφόδια, φειδωλή τόλμη και παλαιές μεθόδους προσέγγισης. Το έργο τους θεωρείται προϊόν του καιρού τους, όπως και οι ίδιοι ήταν. Κάποτε επηρέαζε συνειδήσεις, σήμερα όμως όχι τόσο. </w:t>
      </w:r>
    </w:p>
    <w:p>
      <w:pPr>
        <w:pStyle w:val="Normal"/>
        <w:ind w:firstLine="360"/>
        <w:jc w:val="both"/>
        <w:rPr/>
      </w:pPr>
      <w:r>
        <w:rPr/>
        <w:t>Ευπρόσδεκτο, λοιπόν, ένα νέο έργο για τους Ζιακαίους και την εποχή τους.**</w:t>
      </w:r>
    </w:p>
    <w:p>
      <w:pPr>
        <w:pStyle w:val="Normal"/>
        <w:ind w:firstLine="360"/>
        <w:jc w:val="both"/>
        <w:rPr/>
      </w:pPr>
      <w:r>
        <w:rPr/>
        <w:t xml:space="preserve"> </w:t>
      </w:r>
    </w:p>
    <w:p>
      <w:pPr>
        <w:pStyle w:val="Normal"/>
        <w:ind w:firstLine="360"/>
        <w:jc w:val="both"/>
        <w:rPr>
          <w:b/>
          <w:b/>
        </w:rPr>
      </w:pPr>
      <w:r>
        <w:rPr>
          <w:b/>
        </w:rPr>
        <w:t xml:space="preserve">Σημειώσεις </w:t>
      </w:r>
    </w:p>
    <w:p>
      <w:pPr>
        <w:pStyle w:val="Normal"/>
        <w:ind w:firstLine="360"/>
        <w:jc w:val="both"/>
        <w:rPr/>
      </w:pPr>
      <w:r>
        <w:rPr/>
        <w:t>* Οι απαντήσεις στα ερωτήματα που τέθηκαν δεν είναι εύκολο αμέσως να απαντηθούν. Με αφορμή το συγκεκριμένο ήρωα διατυπώνονται για να ανοίξει μια μεγάλη συζήτηση σχετικά με παλαιότερους αλλά και νεότερους ή σύγχρονους όρους και προβλήματα της Ιστορίας</w:t>
      </w:r>
    </w:p>
    <w:p>
      <w:pPr>
        <w:pStyle w:val="Normal"/>
        <w:ind w:firstLine="360"/>
        <w:jc w:val="both"/>
        <w:rPr/>
      </w:pPr>
      <w:r>
        <w:rPr/>
        <w:t>** Ως νέο έργο δεν λογίζεται βεβαίως (πάντα) αυτό το οποίο στηρίζεται σε αδημοσίευτες ή άγνωστες πηγές, αλλά κι εκείνο που είτε εγείρει ερωτήματα είτε μέσα από διαφορετικές οπτικές γωνίες προκαλεί διάφορες αναγνώσεις κι ερμηνείες, ακόμα κι αν αντλεί από το ίδιο υλικό</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14:00Z</dcterms:created>
  <dc:creator>EANOS</dc:creator>
  <dc:description/>
  <dc:language>en-US</dc:language>
  <cp:lastModifiedBy>STELIOS</cp:lastModifiedBy>
  <dcterms:modified xsi:type="dcterms:W3CDTF">2004-05-29T09:14:00Z</dcterms:modified>
  <cp:revision>2</cp:revision>
  <dc:subject/>
  <dc:title>Η εικόνα του Θεόδωρου Ζιάκα στην τοπική ιστοριογραφία</dc:title>
</cp:coreProperties>
</file>