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ΤΗΛΕΟΠΤΙΚΟΣ ΡΑΤΣΙΣΜΟΣ ή </w:t>
      </w:r>
    </w:p>
    <w:p>
      <w:pPr>
        <w:pStyle w:val="Heading"/>
        <w:rPr/>
      </w:pPr>
      <w:r>
        <w:rPr/>
        <w:t>ΥΠΑΡΧΕΙΣ ΜΟΝΟ ΟΤΑΝ ΦΑΙΝΕΣΑΙ  ;</w:t>
      </w:r>
    </w:p>
    <w:p>
      <w:pPr>
        <w:pStyle w:val="Heading"/>
        <w:rPr/>
      </w:pPr>
      <w:r>
        <w:rPr/>
      </w:r>
    </w:p>
    <w:p>
      <w:pPr>
        <w:pStyle w:val="Heading"/>
        <w:rPr>
          <w:b w:val="false"/>
          <w:b w:val="false"/>
          <w:bCs w:val="false"/>
          <w:sz w:val="20"/>
        </w:rPr>
      </w:pPr>
      <w:r>
        <w:rPr>
          <w:b w:val="false"/>
          <w:bCs w:val="false"/>
          <w:sz w:val="20"/>
        </w:rPr>
        <w:t>Του Δημ.Παπακωνσταντίνου *</w:t>
      </w:r>
    </w:p>
    <w:p>
      <w:pPr>
        <w:pStyle w:val="Heading"/>
        <w:rPr>
          <w:b w:val="false"/>
          <w:b w:val="false"/>
          <w:bCs w:val="false"/>
          <w:sz w:val="20"/>
        </w:rPr>
      </w:pPr>
      <w:r>
        <w:rPr>
          <w:b w:val="false"/>
          <w:bCs w:val="false"/>
          <w:sz w:val="20"/>
        </w:rPr>
      </w:r>
    </w:p>
    <w:p>
      <w:pPr>
        <w:pStyle w:val="Heading"/>
        <w:jc w:val="left"/>
        <w:rPr/>
      </w:pPr>
      <w:r>
        <w:rPr>
          <w:sz w:val="40"/>
        </w:rPr>
        <w:t>Ω</w:t>
      </w:r>
      <w:r>
        <w:rPr>
          <w:b w:val="false"/>
          <w:bCs w:val="false"/>
          <w:sz w:val="24"/>
        </w:rPr>
        <w:t>ς συνέχεια μιας ιδιωτικής  συζήτησης για τον  τηλεοπτικό πολιτικό λόγο και τον μέσο υποψήφιο  που αναζητά την ταυτότητά του στα παράθυρα ,  με τον  Συντονιστή εκπομπών λόγου ,  Σ. Ζαγκανίκα       (</w:t>
      </w:r>
      <w:r>
        <w:rPr>
          <w:b w:val="false"/>
          <w:bCs w:val="false"/>
          <w:sz w:val="24"/>
          <w:lang w:val="en-US"/>
        </w:rPr>
        <w:t>SUPER</w:t>
      </w:r>
      <w:r>
        <w:rPr>
          <w:b w:val="false"/>
          <w:bCs w:val="false"/>
          <w:sz w:val="24"/>
        </w:rPr>
        <w:t>-28)  επιλέγω από την πλευρά μου   τη χρήση του γραπτού λόγου ,προεκτείνοντας  τον προβληματισμό μας  σε  δημόσια συζήτηση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Σαφώς ο λόγος είχε  πάντα μια δύναμη ,το ίδιο και η εικόνα .Ο συνδυασμός όμως εικόνας και λόγου  σήμερα έχει φέρει σε χαμηλό επίπεδο τη χρήση του γραπτού λόγου.</w:t>
      </w:r>
    </w:p>
    <w:p>
      <w:pPr>
        <w:pStyle w:val="Heading"/>
        <w:jc w:val="left"/>
        <w:rPr>
          <w:b w:val="false"/>
          <w:b w:val="false"/>
          <w:bCs w:val="false"/>
          <w:sz w:val="24"/>
        </w:rPr>
      </w:pPr>
      <w:r>
        <w:rPr>
          <w:b w:val="false"/>
          <w:bCs w:val="false"/>
          <w:sz w:val="24"/>
        </w:rPr>
        <w:t>Στον τηλεοπτικό πολιτικό λόγο κυριαρχεί η εικόνα και  ειδικά οι τηλεοπτικοί παρουσιαστές δεν βοηθούν  ποτέ να αναδειχθούν οι συνομιλητές τους.</w:t>
      </w:r>
    </w:p>
    <w:p>
      <w:pPr>
        <w:pStyle w:val="Heading"/>
        <w:jc w:val="left"/>
        <w:rPr>
          <w:b w:val="false"/>
          <w:b w:val="false"/>
          <w:bCs w:val="false"/>
          <w:sz w:val="24"/>
        </w:rPr>
      </w:pPr>
      <w:r>
        <w:rPr>
          <w:b w:val="false"/>
          <w:bCs w:val="false"/>
          <w:sz w:val="24"/>
        </w:rPr>
        <w:t>Με τις  λέξεις ΄΄ και τώρα στο δια ταύτα ΄΄ ή ΄΄ τώρα   ας αλλάξουμε θέμα΄΄  μπορούν να τινάξουν τον κάθε συνεντευξιαζόμενο στον αέρα.. Τι μπορείς να πεις με δυο λέξεις .πως ν αναπτύξεις την σκέψη σου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Αν εκείνη την στιγμή θέσεις θέμα  λόγου η μορφής θα σε κοιτάξουν περίεργα.</w:t>
      </w:r>
    </w:p>
    <w:p>
      <w:pPr>
        <w:pStyle w:val="Heading"/>
        <w:jc w:val="left"/>
        <w:rPr>
          <w:b w:val="false"/>
          <w:b w:val="false"/>
          <w:bCs w:val="false"/>
          <w:sz w:val="24"/>
        </w:rPr>
      </w:pPr>
      <w:r>
        <w:rPr>
          <w:b w:val="false"/>
          <w:bCs w:val="false"/>
          <w:sz w:val="24"/>
        </w:rPr>
        <w:t xml:space="preserve"> </w:t>
      </w:r>
      <w:r>
        <w:rPr>
          <w:b w:val="false"/>
          <w:bCs w:val="false"/>
          <w:sz w:val="24"/>
        </w:rPr>
        <w:t xml:space="preserve">Από την άλλη πλευρά τίθεται και ένα ζήτημα πυκνότητας του  πολιτικού λόγου που απαιτεί ένα επιστημονικό υπόβαθρο ,πέρα από τις  γνωστές ατάκες. Η γνώση και η προετοιμασία του θέματος  έχει επίσης  σημασία  στην πολιτιστική πυκνότητα του λόγου.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Πρέπει  να καταλάβουμε πως  ο στομφώδης λόγος της παλιάς πολιτικής έχει παρέλθει .Το ζητούμενο  σήμερα είναι ο τηλεοπτικός πολιτικός λόγος να έχει αισθητική ,επιστημονικότητα ,να είναι οραματικός ,ονειρικός και βιωματικός ,αλλά προ πάντων  να έχει επιχειρήματα και να αφουγκράζεται το  νέο που έρχεται.</w:t>
      </w:r>
    </w:p>
    <w:p>
      <w:pPr>
        <w:pStyle w:val="Heading"/>
        <w:jc w:val="left"/>
        <w:rPr>
          <w:b w:val="false"/>
          <w:b w:val="false"/>
          <w:bCs w:val="false"/>
          <w:sz w:val="24"/>
        </w:rPr>
      </w:pPr>
      <w:r>
        <w:rPr>
          <w:b w:val="false"/>
          <w:bCs w:val="false"/>
          <w:sz w:val="24"/>
        </w:rPr>
        <w:t>Πρέπει να υπάρχει ο αλληλοσεβασμός στον άλλο συνομιλητή ,αλλά σε μια μάχη για την εξουσία ποιος τα  προσέχει  όλα αυτά.!!!</w:t>
      </w:r>
    </w:p>
    <w:p>
      <w:pPr>
        <w:pStyle w:val="Heading"/>
        <w:jc w:val="left"/>
        <w:rPr>
          <w:b w:val="false"/>
          <w:b w:val="false"/>
          <w:bCs w:val="false"/>
          <w:sz w:val="24"/>
        </w:rPr>
      </w:pPr>
      <w:r>
        <w:rPr>
          <w:b w:val="false"/>
          <w:bCs w:val="false"/>
          <w:sz w:val="24"/>
        </w:rPr>
        <w:t>Επ΄αυτού οι πολιτικοί αδικούνται από το ΜΜΕ που έχει την εξουσία. Χρειάζονται  όμως την εικόνα αλλά και την ψηφιακή  του λογική για να ΄΄φανούν΄΄;</w:t>
      </w:r>
    </w:p>
    <w:p>
      <w:pPr>
        <w:pStyle w:val="Heading"/>
        <w:jc w:val="left"/>
        <w:rPr/>
      </w:pPr>
      <w:r>
        <w:rPr>
          <w:sz w:val="24"/>
        </w:rPr>
        <w:t>΄΄Τα μέσα δεν είναι εργαλεία αλλά  όμως διαμορφώνουν τον τρόπο σκέψης μας ΄΄</w:t>
      </w:r>
      <w:r>
        <w:rPr>
          <w:b w:val="false"/>
          <w:bCs w:val="false"/>
          <w:sz w:val="24"/>
        </w:rPr>
        <w:t xml:space="preserve">   Όσο οι αντίπαλοι  είναι όμοιοι δεν σέβεται ο ένας τον άλλο .Πρέπει να διαφοροποιηθούν  σε κάτι για να φανούν. Διαφοροποίηση  ΝΑΙ </w:t>
        <w:br/>
        <w:t>όχι όμως  ασημαντολαγνεία και κοκορομαχίες.</w:t>
      </w:r>
    </w:p>
    <w:p>
      <w:pPr>
        <w:pStyle w:val="Heading"/>
        <w:jc w:val="left"/>
        <w:rPr>
          <w:b w:val="false"/>
          <w:b w:val="false"/>
          <w:bCs w:val="false"/>
          <w:sz w:val="24"/>
        </w:rPr>
      </w:pPr>
      <w:r>
        <w:rPr>
          <w:b w:val="false"/>
          <w:bCs w:val="false"/>
          <w:sz w:val="24"/>
        </w:rPr>
        <w:t>Το θέμα δεν είναι  να  βγεις ,αλλά τι λες όταν βγεις.</w:t>
        <w:br/>
        <w:t xml:space="preserve"> Μόνιμο παράπονο των  μικρών πολιτικών δυνάμεων είναι ότι δεν έχουν τηλεοπτική προσβασιμότητα Από έναν ιδιότυπο τηλεοπτικό ρατσισμό  εμποδίζονται  να περάσουν το τηλεοπτικό κατώφλι των Αθηναϊκών κυρίως ΜΜΕ, από φόβο μην  κουράσουν  ή μήπως δεν έχουν τίποτα να πουν.</w:t>
      </w:r>
    </w:p>
    <w:p>
      <w:pPr>
        <w:pStyle w:val="Heading"/>
        <w:jc w:val="left"/>
        <w:rPr>
          <w:b w:val="false"/>
          <w:b w:val="false"/>
          <w:bCs w:val="false"/>
          <w:sz w:val="24"/>
        </w:rPr>
      </w:pPr>
      <w:r>
        <w:rPr>
          <w:b w:val="false"/>
          <w:bCs w:val="false"/>
          <w:sz w:val="24"/>
        </w:rPr>
        <w:t xml:space="preserve"> </w:t>
      </w:r>
      <w:r>
        <w:rPr>
          <w:b w:val="false"/>
          <w:bCs w:val="false"/>
          <w:sz w:val="24"/>
        </w:rPr>
        <w:t>Οι μικροί λένε αυτά που οι μεγάλοι δεν μπορούν ή δεν θέλουν να πούν. Οι νέοι άνθρωποι σήμερα απαιτούν έναν πιο κομψό και άμεσο τρόπο προσέγγισης του κόσμου, που διαθέτουν κυρίως οι μικρές πολιτικές δυνάμεις, άλλο αν κάποιοι δεν τους το αναγνωρίζουν.</w:t>
        <w:br/>
        <w:t>Η τηλεοπτική εκπομπή λειτουργεί σαν μεγεθυντικός φακός ,μεγεθύνοντας  τα πλεονεκτήματα αλλά και τα μειονεκτήματα, καμία όμως δεν μπορεί να υποκαταστήσει την επαφή με τον κόσμο και την ζωή της καθημερινότητας.</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Οι νέοι  πολιτικοί  ελπίζουν να  διαφοροποιήσουν τις πολιτικές δυνάμεις στο τρόπο που  θα προσελκύουν τον κόσμο.</w:t>
      </w:r>
    </w:p>
    <w:p>
      <w:pPr>
        <w:pStyle w:val="Heading"/>
        <w:jc w:val="left"/>
        <w:rPr>
          <w:b w:val="false"/>
          <w:b w:val="false"/>
          <w:bCs w:val="false"/>
          <w:sz w:val="24"/>
        </w:rPr>
      </w:pPr>
      <w:r>
        <w:rPr>
          <w:b w:val="false"/>
          <w:bCs w:val="false"/>
          <w:sz w:val="24"/>
        </w:rPr>
        <w:t>Γιατί σήμερα το παιχνίδι δεν παίζεται  με κείνους  που φέρνουν ψήφους ,αλλά  με κείνους που θα κινητοποιήσουν τους ψηφοφόρους  ,που θα τους κάνουν να συμμετάσχουν εκ νέου στο πολιτικό γίγνεσθαι.</w:t>
      </w:r>
    </w:p>
    <w:p>
      <w:pPr>
        <w:pStyle w:val="Heading"/>
        <w:jc w:val="left"/>
        <w:rPr>
          <w:b w:val="false"/>
          <w:b w:val="false"/>
          <w:bCs w:val="false"/>
          <w:sz w:val="24"/>
        </w:rPr>
      </w:pPr>
      <w:r>
        <w:rPr>
          <w:b w:val="false"/>
          <w:bCs w:val="false"/>
          <w:sz w:val="24"/>
        </w:rPr>
        <w:t>Με δεδομένο ότι έχουμε μια ευρύτερη συναίνεση σ΄αυτό που αποκαλούμε οικονομία της αγοράς είναι δύσκολη η διαφοροποίηση στα δύο μεγάλα κόμματα.</w:t>
      </w:r>
    </w:p>
    <w:p>
      <w:pPr>
        <w:pStyle w:val="Heading"/>
        <w:jc w:val="left"/>
        <w:rPr>
          <w:b w:val="false"/>
          <w:b w:val="false"/>
          <w:bCs w:val="false"/>
          <w:sz w:val="24"/>
        </w:rPr>
      </w:pPr>
      <w:r>
        <w:rPr>
          <w:b w:val="false"/>
          <w:bCs w:val="false"/>
          <w:sz w:val="24"/>
        </w:rPr>
        <w:t>Η Ν.Δ   πλαγιοκοπεί  συνεχώς το ΠΑΣΟΚ από τα αριστερά του ,αφήνοντας όμως ακάλυπτο το δικό της Μεσαίο χώρο. Το ΠΑΣΟΚ χρόνια τώρα  έπαιζε  ηγεμονικό ρόλο στο Κεντρο-Αριστερό  χώρο, ενώ  τώρα  δεν μπορεί να καταλάβει ότι το παιχνίδι θα παιχθεί  στο τι θα κάνει ο Κεντρο –Δεξιός χώρος.</w:t>
      </w:r>
    </w:p>
    <w:p>
      <w:pPr>
        <w:pStyle w:val="Heading"/>
        <w:jc w:val="left"/>
        <w:rPr>
          <w:b w:val="false"/>
          <w:b w:val="false"/>
          <w:bCs w:val="false"/>
          <w:sz w:val="24"/>
        </w:rPr>
      </w:pPr>
      <w:r>
        <w:rPr>
          <w:b w:val="false"/>
          <w:bCs w:val="false"/>
          <w:sz w:val="24"/>
        </w:rPr>
        <w:t>Το ΚΚΕ συναντιέται με τη ΝΔ  σε μια κοινή πλατφόρμα  συλλήβδην αντιαμερικανισμού και ως  φαίνεται δεν  ενοχλεί καθόλου τη  ΝΔ.</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Αν η διαφοροποίηση  είναι το ζητούμενο , αυτή πρέπει γίνει ,τόσο   γύρω από τα καθημερινά – μεγάλα προβλήματα ,αλλά και στα Ευρωπαϊκά και Παγκόσμια με όρους σύγχρονους και όχι μέσα από   εμφυλιοπολεμικές μνήμες και στερεότυπα του παρελθόντος  ,όπως επιχειρήθηκε από τη γραμμή του σκληρού Ροκ  .</w:t>
      </w:r>
    </w:p>
    <w:p>
      <w:pPr>
        <w:pStyle w:val="Heading"/>
        <w:jc w:val="left"/>
        <w:rPr>
          <w:b w:val="false"/>
          <w:b w:val="false"/>
          <w:bCs w:val="false"/>
          <w:sz w:val="24"/>
        </w:rPr>
      </w:pPr>
      <w:r>
        <w:rPr>
          <w:b w:val="false"/>
          <w:bCs w:val="false"/>
          <w:sz w:val="24"/>
        </w:rPr>
        <w:t xml:space="preserve"> </w:t>
      </w:r>
      <w:r>
        <w:rPr>
          <w:b w:val="false"/>
          <w:bCs w:val="false"/>
          <w:sz w:val="24"/>
        </w:rPr>
        <w:t>Μόνο τότε χαράσσεται καθαρά η  διαχωριστική γραμμή των προοδευτικών με τους νέο-συντηρητικούς .</w:t>
        <w:br/>
        <w:t>Επι παραδείγματι  , όλοι είναι υπέρ της προστασίας του περιβάλλοντος και κατά των μεταλλαγμένων ,αλλά όταν έρχεται η ώρα της λήψης  δύσκολων αποφάσεων  κάποιοι τότε σκέφτονται το πολιτικό κόστος και ζυγίζουν ψήφους .</w:t>
      </w:r>
    </w:p>
    <w:p>
      <w:pPr>
        <w:pStyle w:val="Heading"/>
        <w:jc w:val="left"/>
        <w:rPr>
          <w:b w:val="false"/>
          <w:b w:val="false"/>
          <w:bCs w:val="false"/>
          <w:sz w:val="24"/>
        </w:rPr>
      </w:pPr>
      <w:r>
        <w:rPr>
          <w:b w:val="false"/>
          <w:bCs w:val="false"/>
          <w:sz w:val="24"/>
        </w:rPr>
        <w:t>Τότε το΄΄ Μέσο είναι το μήνυμα ΄΄ γιατί μπορεί και υποβάλλει τους δικούς του  όρους στο μέσο πολιτικό της τηλεοπτικής  μας δημοκρατίας.</w:t>
      </w:r>
    </w:p>
    <w:p>
      <w:pPr>
        <w:pStyle w:val="Heading"/>
        <w:jc w:val="left"/>
        <w:rPr>
          <w:b w:val="false"/>
          <w:b w:val="false"/>
          <w:bCs w:val="false"/>
          <w:sz w:val="24"/>
        </w:rPr>
      </w:pPr>
      <w:r>
        <w:rPr>
          <w:b w:val="false"/>
          <w:bCs w:val="false"/>
          <w:sz w:val="24"/>
        </w:rPr>
        <w:t xml:space="preserve">Η αισιόδοξη άποψη λέει ότι, αν και τα Ελληνικά ΜΜΕ έχουν πιάσει πάτο </w:t>
      </w:r>
    </w:p>
    <w:p>
      <w:pPr>
        <w:pStyle w:val="Heading"/>
        <w:jc w:val="left"/>
        <w:rPr/>
      </w:pPr>
      <w:r>
        <w:rPr>
          <w:b w:val="false"/>
          <w:bCs w:val="false"/>
          <w:sz w:val="24"/>
        </w:rPr>
        <w:t xml:space="preserve">ο </w:t>
      </w:r>
      <w:r>
        <w:rPr>
          <w:sz w:val="24"/>
          <w:u w:val="single"/>
        </w:rPr>
        <w:t>πολιτικός λόγος θα επιστρέψει ,αλλά κάτω υπό προυποθέσεις που θα κάνουν τις παρεμβάσεις του  να έχουν περιεχόμενο σε καίριες διαδικασίες της αγοράς και της κοινωνίας.</w:t>
      </w:r>
    </w:p>
    <w:p>
      <w:pPr>
        <w:pStyle w:val="Heading"/>
        <w:jc w:val="left"/>
        <w:rPr>
          <w:b w:val="false"/>
          <w:b w:val="false"/>
          <w:bCs w:val="false"/>
          <w:sz w:val="24"/>
        </w:rPr>
      </w:pPr>
      <w:r>
        <w:rPr>
          <w:b w:val="false"/>
          <w:bCs w:val="false"/>
          <w:sz w:val="24"/>
        </w:rPr>
        <w:t>Προυποθέτει αυτό  ένα ελάχιστο απόθεμα εθελοντικής δράσης  ,ένα ελάχιστο μεταρρυθμιστικό πάθος ,που θα  αντιστρατεύεται την άποψη     ΄΄καλά είμαστε εδώ΄΄  ,την υπόκλιση στη φορά των πραγμάτων .</w:t>
      </w:r>
    </w:p>
    <w:p>
      <w:pPr>
        <w:pStyle w:val="Heading"/>
        <w:jc w:val="left"/>
        <w:rPr>
          <w:b w:val="false"/>
          <w:b w:val="false"/>
          <w:bCs w:val="false"/>
          <w:sz w:val="24"/>
        </w:rPr>
      </w:pPr>
      <w:r>
        <w:rPr>
          <w:b w:val="false"/>
          <w:bCs w:val="false"/>
          <w:sz w:val="24"/>
        </w:rPr>
        <w:t>Προυποθέτει μια αφετηρία αξιών ,που  θα θέτουν την ισότητα και την κοινωνική αλληλεγγύη ως θεμελιώδεις στόχους.</w:t>
      </w:r>
    </w:p>
    <w:p>
      <w:pPr>
        <w:pStyle w:val="Heading"/>
        <w:jc w:val="left"/>
        <w:rPr>
          <w:b w:val="false"/>
          <w:b w:val="false"/>
          <w:bCs w:val="false"/>
          <w:sz w:val="24"/>
        </w:rPr>
      </w:pPr>
      <w:r>
        <w:rPr>
          <w:b w:val="false"/>
          <w:bCs w:val="false"/>
          <w:sz w:val="24"/>
        </w:rPr>
        <w:t>Στόχοι  που οι δυνάμεις της Οικολογίας της Αλληλεγγύης και της Προόδου δεν   προσφέρουν προς εγκατάλειψη ή προς διαπραγμάτευση, όπως :</w:t>
      </w:r>
    </w:p>
    <w:p>
      <w:pPr>
        <w:pStyle w:val="Heading"/>
        <w:numPr>
          <w:ilvl w:val="0"/>
          <w:numId w:val="1"/>
        </w:numPr>
        <w:jc w:val="left"/>
        <w:rPr>
          <w:b w:val="false"/>
          <w:b w:val="false"/>
          <w:bCs w:val="false"/>
          <w:sz w:val="24"/>
        </w:rPr>
      </w:pPr>
      <w:r>
        <w:rPr>
          <w:b w:val="false"/>
          <w:bCs w:val="false"/>
          <w:sz w:val="24"/>
        </w:rPr>
        <w:t>Στο ανθρωπολογικό πεδίο</w:t>
        <w:br/>
        <w:t>Να τεθεί τέρμα στις παραβιάσεις των βιορυθμών του ανθρώπου. Τέλος στο  ψυχολογικό κόστος του βίου.</w:t>
      </w:r>
    </w:p>
    <w:p>
      <w:pPr>
        <w:pStyle w:val="Heading"/>
        <w:numPr>
          <w:ilvl w:val="0"/>
          <w:numId w:val="1"/>
        </w:numPr>
        <w:jc w:val="left"/>
        <w:rPr>
          <w:b w:val="false"/>
          <w:b w:val="false"/>
          <w:bCs w:val="false"/>
          <w:sz w:val="24"/>
        </w:rPr>
      </w:pPr>
      <w:r>
        <w:rPr>
          <w:b w:val="false"/>
          <w:bCs w:val="false"/>
          <w:sz w:val="24"/>
        </w:rPr>
        <w:t>Στο περιβαλλοντικό πεδίο</w:t>
        <w:br/>
        <w:t>Η αγροτική παραγωγή  να ξαναγίνει  προιόν αγάπης προς τη Γη .Με Ευαισθησία για το περιβάλλον και τους φυσικούς πόρους που δεν είναι ανεξάντλητοι. Το ενεργειακό μοντέλο που στηρίζεται στο πετρέλαιο απαιτεί έλεγχο και συγκράτηση των τιμών σε λογικά επίπεδα ,ώστε να αναπτυχθούν αποκεντρωτικά οι εναλλακτικές πηγές ενέργειας που θα μειώσουν την ρύπανση .</w:t>
      </w:r>
    </w:p>
    <w:p>
      <w:pPr>
        <w:pStyle w:val="Heading"/>
        <w:numPr>
          <w:ilvl w:val="0"/>
          <w:numId w:val="1"/>
        </w:numPr>
        <w:jc w:val="left"/>
        <w:rPr>
          <w:b w:val="false"/>
          <w:b w:val="false"/>
          <w:bCs w:val="false"/>
          <w:sz w:val="24"/>
        </w:rPr>
      </w:pPr>
      <w:r>
        <w:rPr>
          <w:b w:val="false"/>
          <w:bCs w:val="false"/>
          <w:sz w:val="24"/>
        </w:rPr>
        <w:t xml:space="preserve">Στο πολιτιστικό πεδίο </w:t>
        <w:br/>
        <w:t>Η ελεύθερη έκφραση  όλων των πολιτισμών (πολυπολιτισμική κοινωνία) να δώσει οξυγόνο σε πολλές πολιτισμικές ομάδες και οι συγκρούσεις να εξαλειφθούν και να στεριώσει η παγκόσμια ειρήνη. Η γκετοποίηση των πολιτισμών  η ξενοφοβία και οι ΄΄Λεπενίσκοι΄΄ ,να σβήσουν για πάντα..</w:t>
      </w:r>
    </w:p>
    <w:p>
      <w:pPr>
        <w:pStyle w:val="Heading"/>
        <w:numPr>
          <w:ilvl w:val="0"/>
          <w:numId w:val="1"/>
        </w:numPr>
        <w:jc w:val="left"/>
        <w:rPr>
          <w:b w:val="false"/>
          <w:b w:val="false"/>
          <w:bCs w:val="false"/>
          <w:sz w:val="24"/>
        </w:rPr>
      </w:pPr>
      <w:r>
        <w:rPr>
          <w:b w:val="false"/>
          <w:bCs w:val="false"/>
          <w:sz w:val="24"/>
        </w:rPr>
        <w:t xml:space="preserve">Στην Κοινωνία </w:t>
        <w:br/>
        <w:t>Μείωση των κοινωνικών –οικονομικών –καταναλωτικών και πνευματικών ανισοτήτων  . Σύγκλιση Πόλης –Υπαίθρου, σε όλα τα επίπεδα κατά πώς προβλέπεται στο Σύνταγμα</w:t>
        <w:br/>
        <w:t>Από την ηθική της εργασίας στην ηθική του κέρδους. Γιατί το κέρδος μπορεί και πρέπει να  αναδείξει την ηθική του διάσταση και να μειώσει όλα τα φαινόμενα της πείνας της φτώχειας και υποβάθμισης της ποιότητας  ζωής και  του περιβάλλοντος .Να μειώσει την διαφθορά την κοινωνική ανομία να αυξήσει τη γεννητικότητα στο όριο αναπαραγωγής του ανθρώπινου Οντος.</w:t>
        <w:br/>
        <w:t>Ναι στον΄΄ Νομαδικό πολιτισμό΄΄ που αφομοιώνει ότι ωραίο βρίσκει σε αλλους πολιτισμούς ,αλλά  συγχρόνως αναδεικνύει και τα τοπικά στοιχεία πολιτισμού  στο παγκόσμιο πολιτιστικό χωριό.</w:t>
        <w:br/>
        <w:t>Ναι στην κινητικότητα των πληθυσμών προς αναζήτηση γνώσης και όχι για αναζήτηση εργασίας  ή για επιβίωση.</w:t>
      </w:r>
    </w:p>
    <w:p>
      <w:pPr>
        <w:pStyle w:val="Heading"/>
        <w:numPr>
          <w:ilvl w:val="0"/>
          <w:numId w:val="1"/>
        </w:numPr>
        <w:jc w:val="left"/>
        <w:rPr>
          <w:b w:val="false"/>
          <w:b w:val="false"/>
          <w:bCs w:val="false"/>
          <w:sz w:val="24"/>
        </w:rPr>
      </w:pPr>
      <w:r>
        <w:rPr>
          <w:b w:val="false"/>
          <w:bCs w:val="false"/>
          <w:sz w:val="24"/>
        </w:rPr>
        <w:t xml:space="preserve">Στην Οικονομία </w:t>
        <w:br/>
        <w:t>Ναι στη περιφερειακή ανάπτυξη στις περιφερειακές οικονομικές δυνάμεις και αγορές . Ναι στις δυνάμεις της αλληλεγγύης .Ναι στη πτώση των εμπορικών τειχών ,Όχι στην αναβίωση του προστατευτισμού με ύπουλο τρόπο,Ναι στη βοήθεια στο Τρίτο Κόσμο μέσα από την τοπική ανάπτυξη.</w:t>
        <w:br/>
        <w:t>Όχι στις αντιθέσεις Βορρά –Νότου και  Κέντρου -Περιφέρειας .</w:t>
      </w:r>
    </w:p>
    <w:p>
      <w:pPr>
        <w:pStyle w:val="Heading"/>
        <w:jc w:val="left"/>
        <w:rPr>
          <w:b w:val="false"/>
          <w:b w:val="false"/>
          <w:bCs w:val="false"/>
          <w:sz w:val="24"/>
        </w:rPr>
      </w:pPr>
      <w:r>
        <w:rPr>
          <w:b w:val="false"/>
          <w:bCs w:val="false"/>
          <w:sz w:val="24"/>
        </w:rPr>
        <w:t>Όλα αυτά έχουν χρέος οι  δυνάμεις  της Πολιτικής Οικολογίας να τα αναδείξουν με το λόγο και τη δράση τους και να βοηθήσουν στο να συγκλίνουν οι απόψεις και οι νοοτροπίες  στην κοινωνία ,μαζί με την οικονομική σύγκλιση .</w:t>
        <w:br/>
        <w:t>Ναι στις φωνές εκείνων των Νέων Πολιτικών  που ανοίγουν τέτοιες μεγάλες συζητήσεις ,που αποθαρρύνουν την χειραγώγηση των μαζών από τα ΜΜΕ .</w:t>
      </w:r>
    </w:p>
    <w:p>
      <w:pPr>
        <w:pStyle w:val="Heading"/>
        <w:jc w:val="left"/>
        <w:rPr>
          <w:b w:val="false"/>
          <w:b w:val="false"/>
          <w:bCs w:val="false"/>
          <w:sz w:val="24"/>
        </w:rPr>
      </w:pPr>
      <w:r>
        <w:rPr>
          <w:b w:val="false"/>
          <w:bCs w:val="false"/>
          <w:sz w:val="24"/>
        </w:rPr>
        <w:br/>
        <w:t xml:space="preserve">Επειδή κάποιοι δεν έχουν χρόνο για αναζήτηση της αλήθειας, έχοντας βουλιάξει στον αγώνα για επιβίωση,  δεν επιτρέπεται να μιλούν άλλοι κατ εξουσιοδοτησή τους </w:t>
      </w:r>
    </w:p>
    <w:p>
      <w:pPr>
        <w:pStyle w:val="Heading"/>
        <w:jc w:val="left"/>
        <w:rPr>
          <w:b w:val="false"/>
          <w:b w:val="false"/>
          <w:bCs w:val="false"/>
          <w:sz w:val="24"/>
        </w:rPr>
      </w:pPr>
      <w:r>
        <w:rPr>
          <w:b w:val="false"/>
          <w:bCs w:val="false"/>
          <w:sz w:val="24"/>
        </w:rPr>
        <w:t>Ενώ αντίθετα  θα πρέπει να βοηθηθούν ώστε να βγούν από την αφάνεια και  από μάζα να γίνουμε  πολίτες ενεργοί σε μια ανοικτή κοινωνία πολιτών ,που θα συμμετέχει  και δεν θα αρκείται  απλά στην συναίνεση .</w:t>
      </w:r>
    </w:p>
    <w:p>
      <w:pPr>
        <w:pStyle w:val="Heading"/>
        <w:jc w:val="left"/>
        <w:rPr>
          <w:b w:val="false"/>
          <w:b w:val="false"/>
          <w:bCs w:val="false"/>
          <w:sz w:val="24"/>
        </w:rPr>
      </w:pPr>
      <w:r>
        <w:rPr>
          <w:b w:val="false"/>
          <w:bCs w:val="false"/>
          <w:sz w:val="24"/>
        </w:rPr>
        <w:br/>
        <w:t xml:space="preserve">*  Στέλεχος των ΟΙΚΟΛΟΓΩΝ ΠΡΑΣΙΝΩΝ     </w:t>
      </w:r>
      <w:hyperlink r:id="rId2">
        <w:r>
          <w:rPr>
            <w:rStyle w:val="InternetLink"/>
            <w:lang w:val="en-US"/>
          </w:rPr>
          <w:t>www</w:t>
        </w:r>
        <w:r>
          <w:rPr>
            <w:rStyle w:val="InternetLink"/>
          </w:rPr>
          <w:t>.</w:t>
        </w:r>
        <w:r>
          <w:rPr>
            <w:rStyle w:val="InternetLink"/>
            <w:lang w:val="en-US"/>
          </w:rPr>
          <w:t>ecogreens</w:t>
        </w:r>
        <w:r>
          <w:rPr>
            <w:rStyle w:val="InternetLink"/>
          </w:rPr>
          <w:t>.</w:t>
        </w:r>
        <w:r>
          <w:rPr>
            <w:rStyle w:val="InternetLink"/>
            <w:lang w:val="en-US"/>
          </w:rPr>
          <w:t>gr</w:t>
        </w:r>
      </w:hyperlink>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Normal"/>
        <w:jc w:val="center"/>
        <w:rPr>
          <w:b/>
          <w:b/>
          <w:bCs/>
          <w:sz w:val="36"/>
        </w:rPr>
      </w:pPr>
      <w:r>
        <w:rPr>
          <w:b/>
          <w:bCs/>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reen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1:00Z</dcterms:created>
  <dc:creator>Δ.Π</dc:creator>
  <dc:description/>
  <dc:language>en-US</dc:language>
  <cp:lastModifiedBy>STELIOS</cp:lastModifiedBy>
  <dcterms:modified xsi:type="dcterms:W3CDTF">2004-07-13T08:11:00Z</dcterms:modified>
  <cp:revision>2</cp:revision>
  <dc:subject/>
  <dc:title>  ΥΠΑΡΧΕΙΣ ΜΟΝΟ ΟΤΑΝ ΦΑΙΝΕΣΑΙ  ;</dc:title>
</cp:coreProperties>
</file>