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rPr>
      </w:pPr>
      <w:r>
        <w:rPr>
          <w:b/>
          <w:bCs w:val="false"/>
          <w:sz w:val="28"/>
        </w:rPr>
        <w:t>Ο Αυτοκινητόδρομος Κεντρικής Ελλάδας (Ε65)</w:t>
      </w:r>
    </w:p>
    <w:p>
      <w:pPr>
        <w:pStyle w:val="Normal"/>
        <w:jc w:val="center"/>
        <w:rPr>
          <w:b/>
          <w:b/>
          <w:bCs w:val="false"/>
          <w:sz w:val="28"/>
        </w:rPr>
      </w:pPr>
      <w:r>
        <w:rPr>
          <w:b/>
          <w:bCs w:val="false"/>
          <w:sz w:val="28"/>
        </w:rPr>
        <w:t>ή Γρεβενά – Αθήνα μέσω … Κοζάνης;</w:t>
      </w:r>
    </w:p>
    <w:p>
      <w:pPr>
        <w:pStyle w:val="Normal"/>
        <w:rPr>
          <w:b/>
          <w:b/>
          <w:bCs w:val="false"/>
          <w:sz w:val="22"/>
        </w:rPr>
      </w:pPr>
      <w:r>
        <w:rPr>
          <w:b/>
          <w:bCs w:val="false"/>
          <w:sz w:val="22"/>
        </w:rPr>
      </w:r>
    </w:p>
    <w:p>
      <w:pPr>
        <w:pStyle w:val="TextBody"/>
        <w:ind w:firstLine="720"/>
        <w:rPr>
          <w:sz w:val="22"/>
        </w:rPr>
      </w:pPr>
      <w:r>
        <w:rPr>
          <w:sz w:val="22"/>
        </w:rPr>
        <w:t xml:space="preserve">Βάσει του αναπτυξιακού σχεδιασμού της χώρας που είχε εκπονηθεί απ’ την Κυβέρνηση του ΠΑ.ΣΟ.Κ. προβλεπόταν μεταξύ των άλλων και η κατασκευή του αυτοκινητόδρομου Κεντρικής Ελλάδος (Ε65), ενός σύγχρονου οδικού άξονα ο οποίος συνδέει τη Λαμία με τις δύο μεγαλύτερες πόλεις της Δυτικής Θεσσαλίας την Καρδίτσα με τα Τρίκαλα και καταλήγει στα Γρεβενά (κόμβος Παναγιάς της Εγνατίας Οδού), συμπληρώνοντας έτσι το παζλ των μεγάλων οδικών αξόνων που πραγματοποιήθηκαν και ολοκληρώνονται στη χώρα μας. Ο αυτοκινητόδρομος αυτός ανήκει στα διευρωπαϊκά οδικά δίκτυα, ενώνει τον ΠΑΘΕ με την Εγνατία Οδό φέρνοντας σε επαφή την Ηπειρωτική Ελλάδα με την Ευρώπη μέσω της Εγνατίας Οδού, μελλοντικά δε θα ενώσει μέσω Βόλου την Ευρώπη με την Μέση Ανατολή. </w:t>
      </w:r>
    </w:p>
    <w:p>
      <w:pPr>
        <w:pStyle w:val="Normal"/>
        <w:ind w:firstLine="720"/>
        <w:jc w:val="both"/>
        <w:rPr>
          <w:sz w:val="22"/>
        </w:rPr>
      </w:pPr>
      <w:r>
        <w:rPr>
          <w:sz w:val="22"/>
        </w:rPr>
      </w:r>
    </w:p>
    <w:p>
      <w:pPr>
        <w:pStyle w:val="Normal"/>
        <w:ind w:firstLine="720"/>
        <w:jc w:val="both"/>
        <w:rPr/>
      </w:pPr>
      <w:r>
        <w:rPr>
          <w:sz w:val="22"/>
        </w:rPr>
        <w:t xml:space="preserve">Τα οφέλη για το Νομό Γρεβενών απ’ την υλοποίηση αυτού του μεγάλου οδικού άξονα (με τα χαρακτηριστικά της Εγνατίας Οδού) είναι προφανή. Ο Νομός μας αποκτά συντομότερη πρόσβαση προς την Αθήνα (συντομεύεται κατά 2 ώρες), επικοινωνεί με Τρίκαλα και Καρδίτσα σε πολύ μικρότερο χρόνο απ’ ότι σήμερα, και ταυτόχρονα καθίσταται κόμβος συγκοινωνιακός για κάθε οδική κίνηση από Ανατολή σε Δύση και από Νότο προς Βορρά, ως σημείο τομής δύο μεγάλων οδικών αξόνων, </w:t>
      </w:r>
      <w:r>
        <w:rPr>
          <w:sz w:val="22"/>
          <w:vertAlign w:val="superscript"/>
        </w:rPr>
        <w:t>.</w:t>
      </w:r>
      <w:r>
        <w:rPr>
          <w:sz w:val="22"/>
        </w:rPr>
        <w:t xml:space="preserve">της Εγνατίας Οδού και του αυτοκινητόδρομου Κεντρικής Ελλάδας. </w:t>
      </w:r>
    </w:p>
    <w:p>
      <w:pPr>
        <w:pStyle w:val="Normal"/>
        <w:ind w:firstLine="720"/>
        <w:jc w:val="both"/>
        <w:rPr>
          <w:sz w:val="22"/>
        </w:rPr>
      </w:pPr>
      <w:r>
        <w:rPr>
          <w:sz w:val="22"/>
        </w:rPr>
      </w:r>
    </w:p>
    <w:p>
      <w:pPr>
        <w:pStyle w:val="Normal"/>
        <w:ind w:firstLine="720"/>
        <w:jc w:val="both"/>
        <w:rPr/>
      </w:pPr>
      <w:r>
        <w:rPr>
          <w:sz w:val="22"/>
        </w:rPr>
        <w:t xml:space="preserve">Η υλοποίηση της κατασκευής αυτού του οδικού άξονα είχε ξεκινήσει απ’ την προηγούμενη κυβέρνηση. Έτσι μέχρι σήμερα έχει συνταχθεί η αναγνωριστική μελέτη και έγινε η προέγκριση χωροθέτησης. Έχουν δε υπογραφεί οι συμβάσεις για τις γεωλογικές, γεωτεχνικές και περιβαλλοντικές μελέτες. Επίσης έχει ολοκληρωθεί η Α’ φάση του </w:t>
      </w:r>
      <w:r>
        <w:rPr>
          <w:sz w:val="22"/>
          <w:u w:val="single"/>
        </w:rPr>
        <w:t>διεθνούς</w:t>
      </w:r>
      <w:r>
        <w:rPr>
          <w:sz w:val="22"/>
        </w:rPr>
        <w:t xml:space="preserve"> διαγωνισμού κι έχουν προεπιλεγεί τέσσερις όμιλοι. Ο σχεδιασμός προέβλεπε την έναρξη κατασκευής του έργου μετά την ανάδειξη αναδόχου με την μέθοδο της σύμβασης παραχώρησης, εντός του 2005. </w:t>
      </w:r>
    </w:p>
    <w:p>
      <w:pPr>
        <w:pStyle w:val="Normal"/>
        <w:ind w:firstLine="720"/>
        <w:jc w:val="both"/>
        <w:rPr>
          <w:sz w:val="22"/>
        </w:rPr>
      </w:pPr>
      <w:r>
        <w:rPr>
          <w:sz w:val="22"/>
        </w:rPr>
      </w:r>
    </w:p>
    <w:p>
      <w:pPr>
        <w:pStyle w:val="Normal"/>
        <w:ind w:firstLine="720"/>
        <w:jc w:val="both"/>
        <w:rPr>
          <w:sz w:val="22"/>
        </w:rPr>
      </w:pPr>
      <w:r>
        <w:rPr>
          <w:sz w:val="22"/>
        </w:rPr>
        <w:t xml:space="preserve">Όμως το τελευταίο διάστημα η «Νέα Διακυβέρνηση» της χώρας θέλει να μας θυμίσει την παλαιά της άποψη και πρακτική, ότι οι δρόμοι και τα μεγάλα έργα χαράσσονται όχι με βάση του «πως αυτά εξυπηρετούν το σύνολο των κατοίκων της χώρας» αλλά με βάση του «πως εξυπηρετούνται τα συμφέροντα ισχυρών τοπικών κομματαρχών». Αφορμή γι’ αυτό οι δηλώσεις του Περιφερειάρχη Θεσσαλίας και πολιτευτή Ν. Κοζάνης κ. Φ. Γκούπα καθώς και του Υπουργού ΠΕ.ΧΩ.Δ.Ε. κ. Σουφλιά, οι οποίες δημιούργησαν βάσιμες υποψίες για κυβερνητικό σχέδιο εγκατάλειψης κατασκευής του σπουδαίου αυτού αυτοκινητόδρομου. Η δικαιολογία είναι απλή. Ότι τάχα το έργο δεν έχει «ωριμότητα», δεν προλαβαίνουμε να απορροφήσουμε τα χρήματα που αναλογούν στη συμμετοχή του Ελληνικού Δημοσίου!! Όμως η αιτία και ο στόχος είναι προφανής. Η μετατόπιση του αυτοκινητόδρομου ανατολικότερα έτσι ώστε να συνδεθεί η Κοζάνη με τη Λάρισα, ιδιαίτερες πατρίδες των ανωτέρω ισχυρών πολιτικών παραγόντων. </w:t>
      </w:r>
    </w:p>
    <w:p>
      <w:pPr>
        <w:pStyle w:val="Normal"/>
        <w:ind w:firstLine="720"/>
        <w:jc w:val="both"/>
        <w:rPr>
          <w:sz w:val="22"/>
        </w:rPr>
      </w:pPr>
      <w:r>
        <w:rPr>
          <w:sz w:val="22"/>
        </w:rPr>
      </w:r>
    </w:p>
    <w:p>
      <w:pPr>
        <w:pStyle w:val="Normal"/>
        <w:ind w:firstLine="720"/>
        <w:jc w:val="both"/>
        <w:rPr>
          <w:sz w:val="22"/>
        </w:rPr>
      </w:pPr>
      <w:r>
        <w:rPr>
          <w:sz w:val="22"/>
        </w:rPr>
        <w:t xml:space="preserve">Μετά απ’ όλα αυτά λοιπόν ο προβληματισμός που τίθεται είναι μεγάλος και τα ερωτήματα πολλά. Ερωτήματα τόσο προς την πολιτική ηγεσία όσο και προς τους Αυτοδιοικητικούς και συλλογικούς φορείς του Νομου. </w:t>
      </w:r>
    </w:p>
    <w:p>
      <w:pPr>
        <w:pStyle w:val="Normal"/>
        <w:ind w:firstLine="720"/>
        <w:jc w:val="both"/>
        <w:rPr>
          <w:sz w:val="22"/>
        </w:rPr>
      </w:pPr>
      <w:r>
        <w:rPr>
          <w:sz w:val="22"/>
        </w:rPr>
      </w:r>
    </w:p>
    <w:p>
      <w:pPr>
        <w:pStyle w:val="Normal"/>
        <w:ind w:firstLine="720"/>
        <w:jc w:val="both"/>
        <w:rPr>
          <w:sz w:val="22"/>
        </w:rPr>
      </w:pPr>
      <w:r>
        <w:rPr>
          <w:sz w:val="22"/>
        </w:rPr>
        <w:t xml:space="preserve">Η Κυβέρνηση της Ν.Δ. θα υλοποιήσει την δέσμευσή της για ανάπτυξη στην περιφέρεια ή θα αποδειχθεί κι εδώ ότι οι πομπώδεις εξαγγελίες και υποσχέσεις ήταν μόνο για να «ξεγελάσουμε τον κόσμο και να πάρουμε την εξουσία»; </w:t>
      </w:r>
    </w:p>
    <w:p>
      <w:pPr>
        <w:pStyle w:val="Normal"/>
        <w:ind w:firstLine="720"/>
        <w:jc w:val="both"/>
        <w:rPr>
          <w:sz w:val="22"/>
        </w:rPr>
      </w:pPr>
      <w:r>
        <w:rPr>
          <w:sz w:val="22"/>
        </w:rPr>
        <w:t xml:space="preserve">Ο Βουλευτής του Νομού ως μέλος της Κυβέρνησης θα αξιοποιήσει αυτή του την ιδιότητα για να χαράξει κυβερνητική στρατηγική προς όφελος του Νομού και του Τόπου; Ο πήχης για το Νομό Γρεβενών έχει μπει ψηλά κύριε Φώλια και ο λαός που σας εξέλεξε δεν θα αρκεστεί σε μία εποχή χαμηλών προσδοκιών και ωφελημάτων. </w:t>
      </w:r>
    </w:p>
    <w:p>
      <w:pPr>
        <w:pStyle w:val="Normal"/>
        <w:ind w:firstLine="720"/>
        <w:jc w:val="both"/>
        <w:rPr>
          <w:sz w:val="22"/>
        </w:rPr>
      </w:pPr>
      <w:r>
        <w:rPr>
          <w:sz w:val="22"/>
        </w:rPr>
      </w:r>
    </w:p>
    <w:p>
      <w:pPr>
        <w:pStyle w:val="Normal"/>
        <w:ind w:firstLine="720"/>
        <w:jc w:val="both"/>
        <w:rPr>
          <w:sz w:val="22"/>
        </w:rPr>
      </w:pPr>
      <w:r>
        <w:rPr>
          <w:sz w:val="22"/>
        </w:rPr>
        <w:t xml:space="preserve">Η τοπική Ν.Δ θα προτάξει το συμφέρον του τόπου πάνω απ’ το κομματικό συμφέρον ή θα ανεχθεί να καταδικαστεί ο Νομός μας χάριν της Κομματικής Νομιμοφροσύνης; Η Νομαρχιακή Επιτροπή του ΠΑ.ΣΟ.Κ. (της οποίας Γραμματέας υπήρξα για 3 χρόνια) προέβαλε πάντοτε το συμφέρον του Νομού πάνω απ’ το οποιοδήποτε κομματικό συμφέρον. Έτσι επηρεάσαμε θετικά στην πραγματοποίηση των μεγάλων έργων της Πολιτείας υπέρ του Νομού μας, τα οποία σήμερα όλοι απολαμβάνουμε. Η οργάνωση της Ν.Δ. θα κάνει το ίδιο παίρνοντας δυναμικές πρωτοβουλίες ή θα συνεχίσει να αναπαύεται αυτάρεσκα στις δάφνες των εκλογικών της επιτυχιών; </w:t>
      </w:r>
    </w:p>
    <w:p>
      <w:pPr>
        <w:pStyle w:val="Normal"/>
        <w:ind w:firstLine="720"/>
        <w:jc w:val="both"/>
        <w:rPr>
          <w:sz w:val="22"/>
        </w:rPr>
      </w:pPr>
      <w:r>
        <w:rPr>
          <w:sz w:val="22"/>
        </w:rPr>
      </w:r>
    </w:p>
    <w:p>
      <w:pPr>
        <w:pStyle w:val="Normal"/>
        <w:ind w:firstLine="720"/>
        <w:jc w:val="both"/>
        <w:rPr>
          <w:sz w:val="22"/>
        </w:rPr>
      </w:pPr>
      <w:r>
        <w:rPr>
          <w:sz w:val="22"/>
        </w:rPr>
        <w:t xml:space="preserve">Οι Φορείς της Αυτοδιοίκησης και κυρίως η Νομαρχιακή Αυτοδιοίκηση θα αναδείξει το θέμα στην τοπική κοινωνία έτσι ώστε στην διεκδίκησή του να έχει ως μεγάλο σύμμαχο το λαό, ή θα αναπαύεται τον μακάριο ύπνο στον οποίο έχει περιέλθει; </w:t>
      </w:r>
    </w:p>
    <w:p>
      <w:pPr>
        <w:pStyle w:val="Normal"/>
        <w:ind w:firstLine="720"/>
        <w:jc w:val="both"/>
        <w:rPr>
          <w:sz w:val="22"/>
        </w:rPr>
      </w:pPr>
      <w:r>
        <w:rPr>
          <w:sz w:val="22"/>
        </w:rPr>
      </w:r>
    </w:p>
    <w:p>
      <w:pPr>
        <w:pStyle w:val="Normal"/>
        <w:ind w:firstLine="720"/>
        <w:jc w:val="both"/>
        <w:rPr/>
      </w:pPr>
      <w:r>
        <w:rPr>
          <w:sz w:val="22"/>
        </w:rPr>
        <w:t>Ο κ. Νομάρχης θα υλοποιήσει αυτό που με πολύ θέρμη διεκύρητε προεκλογικά δηλαδή την «</w:t>
      </w:r>
      <w:r>
        <w:rPr>
          <w:sz w:val="22"/>
          <w:u w:val="single"/>
        </w:rPr>
        <w:t>διεκδικητική αυτοδιοίκηση</w:t>
      </w:r>
      <w:r>
        <w:rPr>
          <w:sz w:val="22"/>
        </w:rPr>
        <w:t xml:space="preserve">», παίρνοντας ανάλογες πρωτοβουλίες και κινητοποιώντας φορείς και πολίτες, ή θα συνεχίσει να απολαμβάνει τις θερμές πολιτικές του σχέσεις με τον κ. Φώλια; Ο λαός των Γρεβενών κύριε Νομάρχη και δη ο Δημοκρατικός, σας εξέλεξε για να ηγείστε και να παίρνετε πρωτοβουλίες υπέρ των συμφερόντων του Νομού, αδιαφορώντας για όποιες ρήξεις κι αν έρθετε με την πολιτική ηγεσία, θλίβεται δε ιδιαίτερα όταν σας βλέπει αυτές τις ρήξεις να τις πραγματοποιείτε </w:t>
      </w:r>
      <w:r>
        <w:rPr>
          <w:sz w:val="22"/>
          <w:u w:val="single"/>
        </w:rPr>
        <w:t>επιλεκτικά</w:t>
      </w:r>
      <w:r>
        <w:rPr>
          <w:sz w:val="22"/>
        </w:rPr>
        <w:t>!!</w:t>
      </w:r>
    </w:p>
    <w:p>
      <w:pPr>
        <w:pStyle w:val="Normal"/>
        <w:ind w:firstLine="720"/>
        <w:jc w:val="both"/>
        <w:rPr>
          <w:sz w:val="22"/>
        </w:rPr>
      </w:pPr>
      <w:r>
        <w:rPr>
          <w:sz w:val="22"/>
        </w:rPr>
      </w:r>
    </w:p>
    <w:p>
      <w:pPr>
        <w:pStyle w:val="Normal"/>
        <w:ind w:firstLine="720"/>
        <w:jc w:val="both"/>
        <w:rPr>
          <w:sz w:val="22"/>
        </w:rPr>
      </w:pPr>
      <w:r>
        <w:rPr>
          <w:sz w:val="22"/>
        </w:rPr>
        <w:t xml:space="preserve">Οι συλλογικοί φορείς και κυρίως το επιμελητήριο θα κινητοποιήσουν τους χιλιάδες πολίτες που εκπροσωπούν προς όφελος κυρίως των οποίων γίνονται τα μεγάλα έργα, ή θα συνεχίσει την απραξία του, αφήνοντας στην τύχη τους τόσο τους επαγγελματίες που εκπροσωπεί όσο και τον λαό ολόκληρο; </w:t>
      </w:r>
    </w:p>
    <w:p>
      <w:pPr>
        <w:pStyle w:val="Normal"/>
        <w:ind w:firstLine="720"/>
        <w:jc w:val="both"/>
        <w:rPr>
          <w:sz w:val="22"/>
        </w:rPr>
      </w:pPr>
      <w:r>
        <w:rPr>
          <w:sz w:val="22"/>
        </w:rPr>
      </w:r>
    </w:p>
    <w:p>
      <w:pPr>
        <w:pStyle w:val="Normal"/>
        <w:ind w:firstLine="720"/>
        <w:jc w:val="both"/>
        <w:rPr>
          <w:sz w:val="22"/>
        </w:rPr>
      </w:pPr>
      <w:r>
        <w:rPr>
          <w:sz w:val="22"/>
        </w:rPr>
        <w:t xml:space="preserve">Ο Ν. Γρεβενών έχει μπει τα τελευταία χρόνια σε μία αναπτυξιακή τροχιά. Τα μεγάλα έργα της πολιτείας που έχουν γίνει (Νοσοκομείο, Στρατόπεδο, Σωφρονιστικό Κατάστημα, Εγνατία, ΤΕΙ κ.λ.π.) δίνουν στο Νομό τη δυνατότητα να συνεχίσει ελπιδοφόρα το μέλλον του. Όμως πρέπει από εδώ και πέρα να αξιοποιούμε κάθε ευκαιρία και να μην ολιγωρούμε. Ο αυτοκινητόδρομος Κεντρικής Ελλάδας (Ε65) είναι μία μεγάλη ευκαιρία. </w:t>
      </w:r>
    </w:p>
    <w:p>
      <w:pPr>
        <w:pStyle w:val="Normal"/>
        <w:ind w:firstLine="720"/>
        <w:jc w:val="both"/>
        <w:rPr>
          <w:sz w:val="22"/>
        </w:rPr>
      </w:pPr>
      <w:r>
        <w:rPr>
          <w:sz w:val="22"/>
        </w:rPr>
        <w:t>ΘΑ ΤΗΝ ΑΦΗΣΟΥΜΕ ΝΑ ΧΑΘΕΙ;</w:t>
      </w:r>
    </w:p>
    <w:p>
      <w:pPr>
        <w:pStyle w:val="Normal"/>
        <w:jc w:val="both"/>
        <w:rPr>
          <w:sz w:val="22"/>
        </w:rPr>
      </w:pPr>
      <w:r>
        <w:rPr>
          <w:sz w:val="22"/>
        </w:rPr>
      </w:r>
    </w:p>
    <w:p>
      <w:pPr>
        <w:pStyle w:val="Normal"/>
        <w:ind w:left="5040" w:hanging="0"/>
        <w:jc w:val="center"/>
        <w:rPr>
          <w:sz w:val="22"/>
        </w:rPr>
      </w:pPr>
      <w:r>
        <w:rPr>
          <w:sz w:val="22"/>
        </w:rPr>
      </w:r>
    </w:p>
    <w:p>
      <w:pPr>
        <w:pStyle w:val="Normal"/>
        <w:ind w:left="5040" w:hanging="0"/>
        <w:jc w:val="center"/>
        <w:rPr>
          <w:sz w:val="22"/>
        </w:rPr>
      </w:pPr>
      <w:r>
        <w:rPr>
          <w:sz w:val="22"/>
        </w:rPr>
        <w:t>Γεώργιος Γκουντρομίχος</w:t>
      </w:r>
    </w:p>
    <w:p>
      <w:pPr>
        <w:pStyle w:val="Normal"/>
        <w:ind w:left="5040" w:hanging="0"/>
        <w:jc w:val="center"/>
        <w:rPr>
          <w:sz w:val="22"/>
        </w:rPr>
      </w:pPr>
      <w:r>
        <w:rPr>
          <w:sz w:val="22"/>
        </w:rPr>
      </w:r>
    </w:p>
    <w:p>
      <w:pPr>
        <w:pStyle w:val="Normal"/>
        <w:ind w:left="5040" w:hanging="0"/>
        <w:jc w:val="center"/>
        <w:rPr>
          <w:sz w:val="22"/>
        </w:rPr>
      </w:pPr>
      <w:r>
        <w:rPr>
          <w:sz w:val="22"/>
        </w:rPr>
      </w:r>
    </w:p>
    <w:p>
      <w:pPr>
        <w:pStyle w:val="Normal"/>
        <w:ind w:left="5040" w:hanging="0"/>
        <w:jc w:val="center"/>
        <w:rPr>
          <w:sz w:val="22"/>
        </w:rPr>
      </w:pPr>
      <w:r>
        <w:rPr>
          <w:sz w:val="22"/>
        </w:rPr>
      </w:r>
    </w:p>
    <w:p>
      <w:pPr>
        <w:pStyle w:val="Normal"/>
        <w:ind w:left="5040" w:hanging="0"/>
        <w:jc w:val="center"/>
        <w:rPr>
          <w:sz w:val="22"/>
        </w:rPr>
      </w:pPr>
      <w:r>
        <w:rPr>
          <w:sz w:val="22"/>
        </w:rPr>
        <w:t>Πολιτικός Μηχανικός</w:t>
      </w:r>
    </w:p>
    <w:p>
      <w:pPr>
        <w:pStyle w:val="Normal"/>
        <w:ind w:left="5040" w:hanging="0"/>
        <w:jc w:val="center"/>
        <w:rPr>
          <w:sz w:val="22"/>
        </w:rPr>
      </w:pPr>
      <w:r>
        <w:rPr>
          <w:sz w:val="22"/>
        </w:rPr>
        <w:t>Πρώην Γραμματέας Ν.Ε. ΠΑ.ΣΟ.Κ.</w:t>
      </w:r>
    </w:p>
    <w:p>
      <w:pPr>
        <w:pStyle w:val="Normal"/>
        <w:jc w:val="both"/>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06:00Z</dcterms:created>
  <dc:creator>Δήμητρα Σοφία</dc:creator>
  <dc:description/>
  <dc:language>en-US</dc:language>
  <cp:lastModifiedBy>stelios</cp:lastModifiedBy>
  <cp:lastPrinted>2004-11-01T13:30:00Z</cp:lastPrinted>
  <dcterms:modified xsi:type="dcterms:W3CDTF">2004-11-02T10:06:00Z</dcterms:modified>
  <cp:revision>2</cp:revision>
  <dc:subject/>
  <dc:title>Ο Αυτοκινητόδρομος Κεντρικής Ελλάδας (Ε65)</dc:title>
</cp:coreProperties>
</file>