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ΜΙΚΡΗ ΠΟΛΗ ΣΤΗΝ ΥΠΑΙΘΡΟ ΧΩΡΑ</w:t>
      </w:r>
    </w:p>
    <w:p>
      <w:pPr>
        <w:pStyle w:val="Normal"/>
        <w:jc w:val="center"/>
        <w:rPr>
          <w:sz w:val="20"/>
        </w:rPr>
      </w:pPr>
      <w:r>
        <w:rPr>
          <w:sz w:val="20"/>
        </w:rPr>
        <w:br/>
        <w:t xml:space="preserve">Δημήτρης Παπακωνσταντίνου </w:t>
        <w:br/>
        <w:t xml:space="preserve"> </w:t>
      </w:r>
    </w:p>
    <w:p>
      <w:pPr>
        <w:pStyle w:val="Normal"/>
        <w:jc w:val="center"/>
        <w:rPr>
          <w:sz w:val="20"/>
        </w:rPr>
      </w:pPr>
      <w:r>
        <w:rPr>
          <w:sz w:val="20"/>
        </w:rPr>
        <w:t xml:space="preserve">Εισήγηση στο Συνέδριο των ΟΙΚΟΛΟΓΩΝ ΠΡΑΣΙΝΩΝ με Θέμα ΠΟΛΗ –ΟΙΚΟΛΟΓΙΑ  </w:t>
        <w:br/>
        <w:t>ΑΘΗΝΑ - ΔΕΚΕΜΒΡΙΟΣ  2004</w:t>
      </w:r>
    </w:p>
    <w:p>
      <w:pPr>
        <w:pStyle w:val="Normal"/>
        <w:rPr>
          <w:sz w:val="20"/>
        </w:rPr>
      </w:pPr>
      <w:r>
        <w:rPr>
          <w:sz w:val="20"/>
        </w:rPr>
      </w:r>
    </w:p>
    <w:p>
      <w:pPr>
        <w:pStyle w:val="Normal"/>
        <w:rPr/>
      </w:pPr>
      <w:r>
        <w:rPr/>
        <w:t xml:space="preserve">Εισαγωγή </w:t>
      </w:r>
    </w:p>
    <w:p>
      <w:pPr>
        <w:pStyle w:val="Normal"/>
        <w:rPr>
          <w:i/>
          <w:i/>
          <w:iCs/>
        </w:rPr>
      </w:pPr>
      <w:r>
        <w:rPr>
          <w:i/>
          <w:iCs/>
        </w:rPr>
        <w:t>Στην  Ευρώπη είναι ελάχιστοι οι αγροτικοί χώροι που κατάφεραν να αποφύγουν τη μεγάλη αγροτική έξοδο μέσα από αναπτυξιακές διαδικασίες που διαφοροποιούσαν την  τοπική οικονομία  και  προκαλούσαν αυξημένη -τοπικά προστιθέμενη αξία .</w:t>
      </w:r>
    </w:p>
    <w:p>
      <w:pPr>
        <w:pStyle w:val="TextBody"/>
        <w:rPr/>
      </w:pPr>
      <w:r>
        <w:rPr/>
        <w:t>Ακόμη πιο ελάχιστοι ήταν  εκείνοι   που πέτυχαν να ενσωματώσουν τις  μικρές οικογενειακές εκμεταλλεύσεις  χωρίς να τις  αποδιαρθρώσουν .</w:t>
      </w:r>
    </w:p>
    <w:p>
      <w:pPr>
        <w:pStyle w:val="Normal"/>
        <w:rPr>
          <w:i/>
          <w:i/>
          <w:iCs/>
        </w:rPr>
      </w:pPr>
      <w:r>
        <w:rPr>
          <w:i/>
          <w:iCs/>
        </w:rPr>
      </w:r>
    </w:p>
    <w:p>
      <w:pPr>
        <w:pStyle w:val="Normal"/>
        <w:rPr>
          <w:i/>
          <w:i/>
          <w:iCs/>
        </w:rPr>
      </w:pPr>
      <w:r>
        <w:rPr>
          <w:i/>
          <w:iCs/>
        </w:rPr>
        <w:t>Το ζητούμενο  είναι πολιτικές υπαίθρου τέτοιας κατεύθυνσης για τα μικρά αγροτικά κέντρα.</w:t>
      </w:r>
    </w:p>
    <w:p>
      <w:pPr>
        <w:pStyle w:val="Normal"/>
        <w:rPr>
          <w:i/>
          <w:i/>
          <w:iCs/>
        </w:rPr>
      </w:pPr>
      <w:r>
        <w:rPr>
          <w:i/>
          <w:iCs/>
        </w:rPr>
        <w:t xml:space="preserve"> </w:t>
      </w:r>
      <w:r>
        <w:rPr>
          <w:i/>
          <w:iCs/>
        </w:rPr>
        <w:t>Όχι στις πολιτικές εκείνες που θεωρούν τον  ύπαιθρο χώρο  περισσότερο ως μια εφεδρεία  φυσικών πόρων  και εργατικού δυναμικού ,ως  ένα χώρο επέκτασης των αστικών δραστηριοτήτων  και της κατοίκησης .</w:t>
        <w:br/>
        <w:t>Αυτή η αντίληψη καθόρισε  για αρκετά χρόνια ένα  ρόλο περιορισμένο ,κλαδικό και πρόσκαιρο , τον οποίο η κεντρική εξουσία  αλλά και η περιβάλλουσα αστική κοινωνία  προσέδιδε στην  αγροτική κοινωνία :</w:t>
        <w:br/>
        <w:t>Η βιωσιμότητα της  εκμετάλλευσης ως αναπτυξιακός στόχος κυριάρχησε σε βάρος της βιωσιμότητας της αγροτικής οικογένειας και επομένως του τοπικού πληθυσμού.,</w:t>
      </w:r>
    </w:p>
    <w:p>
      <w:pPr>
        <w:pStyle w:val="Normal"/>
        <w:rPr>
          <w:i/>
          <w:i/>
          <w:iCs/>
        </w:rPr>
      </w:pPr>
      <w:r>
        <w:rPr>
          <w:i/>
          <w:iCs/>
        </w:rPr>
        <w:t xml:space="preserve"> </w:t>
      </w:r>
      <w:r>
        <w:rPr>
          <w:i/>
          <w:iCs/>
        </w:rPr>
        <w:t>Ο Κλάδος σε βάρος του Χώρου .</w:t>
      </w:r>
    </w:p>
    <w:p>
      <w:pPr>
        <w:pStyle w:val="Normal"/>
        <w:rPr>
          <w:i/>
          <w:i/>
          <w:iCs/>
        </w:rPr>
      </w:pPr>
      <w:r>
        <w:rPr>
          <w:i/>
          <w:iCs/>
        </w:rPr>
      </w:r>
    </w:p>
    <w:p>
      <w:pPr>
        <w:pStyle w:val="Normal"/>
        <w:rPr>
          <w:i/>
          <w:i/>
          <w:iCs/>
        </w:rPr>
      </w:pPr>
      <w:r>
        <w:rPr>
          <w:i/>
          <w:iCs/>
        </w:rPr>
      </w:r>
    </w:p>
    <w:p>
      <w:pPr>
        <w:pStyle w:val="Normal"/>
        <w:rPr/>
      </w:pPr>
      <w:r>
        <w:rPr/>
      </w:r>
    </w:p>
    <w:p>
      <w:pPr>
        <w:pStyle w:val="Normal"/>
        <w:rPr/>
      </w:pPr>
      <w:r>
        <w:rPr/>
        <w:t>Οι τοπικές οικονομίες  οργανωμένες γύρω από την μικρή πόλη και στηριζόμενες στη τοπική αλληλεγγύη ,οικοδομήθηκαν και εξελίχθηκαν  σε σχέση με την ικανότητά τους  να ανταγωνισθούν τις μεσαίες πόλεις .</w:t>
        <w:br/>
        <w:t>Ο ανταγωνισμός αυτός αφορούσε  την σύνδεση της ανάπτυξης με την  συνεχή πρόοδο της τοπικής γεωργίας  και την σταθεροποίηση του οικογενειακού εισοδήματος .</w:t>
      </w:r>
    </w:p>
    <w:p>
      <w:pPr>
        <w:pStyle w:val="Normal"/>
        <w:rPr/>
      </w:pPr>
      <w:r>
        <w:rPr/>
        <w:t>Παρόλα αυτά κάθε προσπάθεια   στη κατεύθυνση  αύξησης της προστιθέμενης αξίας  και στη διαφοροποίηση της τοπικής οικονομίας  ,που απαιτούσε  εξειδικευμένη στήριξη  από μηχανισμούς  υπερκείμενων διοικητικών επιπέδων ,προσέκρουε στις ανεπάρκειες των μηχανισμών πλαισίωσης .</w:t>
        <w:br/>
        <w:t>Αυτές οι ανεπάρκειες συνιστούν  έναν από τους βασικούς λόγους αδυναμίας στήριξης  των εκ των κάτω πρωτοβουλιών και της ορθολογικής αξιοποίησης των  σημαντικών κοινοτικών πόρων .</w:t>
      </w:r>
    </w:p>
    <w:p>
      <w:pPr>
        <w:pStyle w:val="Normal"/>
        <w:rPr/>
      </w:pPr>
      <w:r>
        <w:rPr/>
      </w:r>
    </w:p>
    <w:p>
      <w:pPr>
        <w:pStyle w:val="Normal"/>
        <w:rPr/>
      </w:pPr>
      <w:r>
        <w:rPr/>
        <w:t xml:space="preserve">Στη Ευρώπη η αυξημένη κινητικότητα προσώπων  ,η θέληση για διαβίωση εκτός των μεγάλων αστικών κέντρων σ ένα περιβάλλον πιο κοντά στη φύση ,η ανεργία  η αναζήτηση  τοπικών σχεδίων  συλλογικών ή  ατομικών  για δημιουργία νέων δραστηριοτήτων ,οδηγούν  προς τη χωρική διάχυση του πληθυσμού . </w:t>
        <w:br/>
        <w:t>Οι ίδιες τάσεις  εμφανίζονται και στην Ελληνική ύπαιθρο χώρα καθώς  τα αρνητικά στερεότυπα  για την ύπαιθρο ,που είχαν σχηματίσει οι κάτοικοι των αστικών κέντρων  διαλύονται από την επαφή τους με τη φύση ,τα σπορ στην υπαιθρο , διατροφικός τουρισμός ,αγροτουρισμός ,ορειβασία  και εξτρίμ σπορ .</w:t>
        <w:br/>
      </w:r>
      <w:r>
        <w:rPr>
          <w:lang w:val="en-US"/>
        </w:rPr>
        <w:t>New</w:t>
      </w:r>
      <w:r>
        <w:rPr/>
        <w:t xml:space="preserve"> </w:t>
      </w:r>
      <w:r>
        <w:rPr>
          <w:lang w:val="en-US"/>
        </w:rPr>
        <w:t>Farmers</w:t>
      </w:r>
      <w:r>
        <w:rPr/>
        <w:t xml:space="preserve"> , </w:t>
      </w:r>
      <w:r>
        <w:rPr>
          <w:lang w:val="en-US"/>
        </w:rPr>
        <w:t>New</w:t>
      </w:r>
      <w:r>
        <w:rPr/>
        <w:t xml:space="preserve"> </w:t>
      </w:r>
      <w:r>
        <w:rPr>
          <w:lang w:val="en-US"/>
        </w:rPr>
        <w:t>style</w:t>
      </w:r>
      <w:r>
        <w:rPr/>
        <w:t xml:space="preserve">  , Οικοτουρισμός , σπόρ στη ύπαιθρο , νέα επαγγέλματα ,νέες δραστηριότητες   καθώς ο ελεύθερος χρόνος διεισδύει πάλι στη ζωή των ανθρώπων , ο  διατροφικός πανικός  μας κάνει να αναζητούμε την πιστοποιημένη ποιότητα στα προιόντα , αλλάζει και η σχέση μας με την ύπαιθρο .</w:t>
      </w:r>
    </w:p>
    <w:p>
      <w:pPr>
        <w:pStyle w:val="Normal"/>
        <w:rPr/>
      </w:pPr>
      <w:r>
        <w:rPr/>
        <w:t>Στο νέο αυτό πλαίσιο  σχέσεων που τείνει να διαμορφωθεί  μεταξύ της μικρής πόλης και της ενδοχώρας  της , η πολυδραστηριότητα  συνιστά το βασικό μοχλό εξισορρόπησης  της προόδου που εμφανίζει ο γεωργικός τομέας και η οικονομία της μικρής πόλης .</w:t>
      </w:r>
    </w:p>
    <w:p>
      <w:pPr>
        <w:pStyle w:val="Normal"/>
        <w:rPr/>
      </w:pPr>
      <w:r>
        <w:rPr/>
      </w:r>
    </w:p>
    <w:p>
      <w:pPr>
        <w:pStyle w:val="Normal"/>
        <w:rPr/>
      </w:pPr>
      <w:r>
        <w:rPr/>
        <w:t>Πως βλέπουμε οι ΟΙΚΟΛΟΓΟΙ ΠΡΑΣΙΝΟΙ τον ρόλο των μικρών πόλεων  στο εσωτερικό  της Ελληνικής υπαίθρου ;</w:t>
      </w:r>
    </w:p>
    <w:p>
      <w:pPr>
        <w:pStyle w:val="Normal"/>
        <w:rPr/>
      </w:pPr>
      <w:r>
        <w:rPr/>
        <w:t>Ενώ η μικρή πόλη αναδεικνύεται  ως αδιαμφισβήτητο κέντρο της ενδοχώρας της  δεν μπορούμε να αγνοήσουμε την εξάρτησή της από αυτή  .</w:t>
      </w:r>
    </w:p>
    <w:p>
      <w:pPr>
        <w:pStyle w:val="Normal"/>
        <w:numPr>
          <w:ilvl w:val="0"/>
          <w:numId w:val="2"/>
        </w:numPr>
        <w:rPr/>
      </w:pPr>
      <w:r>
        <w:rPr/>
        <w:t>Επ αυτού ο ρόλος των μικρών πόλεων  θα μπορούσε να συμβάλλει  στην οργάνωση της ενδοχώρας  τους .</w:t>
      </w:r>
    </w:p>
    <w:p>
      <w:pPr>
        <w:pStyle w:val="Normal"/>
        <w:numPr>
          <w:ilvl w:val="0"/>
          <w:numId w:val="2"/>
        </w:numPr>
        <w:rPr/>
      </w:pPr>
      <w:r>
        <w:rPr/>
        <w:t>Η εξέλιξη και η πρόοδος της μικρής πόλης εξαρτάται και συνδέεται στενά από την άρθρωση του γεωργικού παραγωγικού συστήματος   με την τοπική οικονομία και της αγροτικής οικογένειας με την τοπική  κοινωνία..</w:t>
      </w:r>
    </w:p>
    <w:p>
      <w:pPr>
        <w:pStyle w:val="Normal"/>
        <w:numPr>
          <w:ilvl w:val="0"/>
          <w:numId w:val="2"/>
        </w:numPr>
        <w:rPr/>
      </w:pPr>
      <w:r>
        <w:rPr/>
        <w:t>Αρνητικά στοιχεία στη σχέση και εξάρτηση  της μικρής πόλης με την ενδοχώρα  εκτιμούμε ,την  ισχνή  θέση της στο πολιτικό-διοικητικό  σύστημα ,την ανεπάρκεια των μηχανισμών πλαισίωσης ,αλλά και  το ποδηγέτημα του συνεταιριστικού κινήματος  και των συνεταιριστικών δραστηριοτήτων από την ΑΤΕ και τα πολιτικά κόμματα .</w:t>
      </w:r>
    </w:p>
    <w:p>
      <w:pPr>
        <w:pStyle w:val="Normal"/>
        <w:numPr>
          <w:ilvl w:val="0"/>
          <w:numId w:val="2"/>
        </w:numPr>
        <w:rPr/>
      </w:pPr>
      <w:r>
        <w:rPr/>
        <w:t>Τον  οικονομικό και θεσμικό ρόλο της μικρής πόλης  τον εκτιμούμε ως  συνεκτικό και συντονιστικό και όχι κυρίαρχο  .</w:t>
        <w:br/>
        <w:t>Μια χωροταξική και αναπτυξιακή πολιτική  για το χωρικό της σύστημα θα πρέπει να τον λάβει υπόψη και να  τον στηρίξει .</w:t>
      </w:r>
    </w:p>
    <w:p>
      <w:pPr>
        <w:pStyle w:val="Normal"/>
        <w:numPr>
          <w:ilvl w:val="0"/>
          <w:numId w:val="2"/>
        </w:numPr>
        <w:rPr/>
      </w:pPr>
      <w:r>
        <w:rPr/>
        <w:t>Βλέπουμε την ενίσχυση και την  διεύρυνση του ρόλου της  μικρής πόλης ως κέντρο ανάπτυξης   πως πρέπει να οδηγεί στην αναζήτηση συνεργασιών  που να προσφέρουν και  να εξασφαλίζουν τους απαραίτητους πόρους  για την αναδίπλωση των αγροτικών κοινωνιών μέσα από την διαφοροποίηση των τοπικών  οικονομιών .</w:t>
      </w:r>
    </w:p>
    <w:p>
      <w:pPr>
        <w:pStyle w:val="Normal"/>
        <w:numPr>
          <w:ilvl w:val="0"/>
          <w:numId w:val="2"/>
        </w:numPr>
        <w:rPr/>
      </w:pPr>
      <w:r>
        <w:rPr/>
        <w:t xml:space="preserve"> </w:t>
      </w:r>
      <w:r>
        <w:rPr/>
        <w:t>Θεωρούμε ως σημαντικό  ζήτημα για τις μικρές πόλεις , το   πως θα αποτελέσουν το βέλτιστο  εκείνο επίπεδο συνάντησης των ενδογενών και εξωγενών δυναμικών  για την ανάπτυξή τους ,αλλά και  πώς θα το  δημιουργήσουν ,μέσα από ποιες συνεργασίες και  δίκτυα  και με ποιες πολιτικές και ποιους μηχανισμούς .</w:t>
      </w:r>
    </w:p>
    <w:p>
      <w:pPr>
        <w:pStyle w:val="Normal"/>
        <w:numPr>
          <w:ilvl w:val="0"/>
          <w:numId w:val="2"/>
        </w:numPr>
        <w:rPr/>
      </w:pPr>
      <w:r>
        <w:rPr/>
        <w:t>Εκτιμούμε  για την  γεωργική δραστηριότητα  στη ύπαιθρο , αν και  κυριαρχεί στο μεγαλύτερο μέρος των μικρών πόλεων ,πως  δεν μπορεί από μόνη της να προσανατολίσει και να τροποποιήσει  τις ισορροπίες  στις τοπικές κοινωνίες ,αλλά  ότι ο ρόλος αυτός ανατίθεται στις  νέες λειτουργίες  των μικρών πόλεων και σε  πολυδραστηριότητες και πως η ανάγκη τέτοιων μετασχηματισμών  γίνεται όλο και πιο έντονη .</w:t>
      </w:r>
    </w:p>
    <w:p>
      <w:pPr>
        <w:pStyle w:val="Normal"/>
        <w:numPr>
          <w:ilvl w:val="0"/>
          <w:numId w:val="2"/>
        </w:numPr>
        <w:rPr/>
      </w:pPr>
      <w:r>
        <w:rPr/>
        <w:t>Η στρατηγική συγκράτησης των πολιτών της υπαίθρου  και η ανάπτυξη των μικρών πόλεων οφείλει να βασίζεται σε νέες δραστηριότητες  και λειτουργίες στο πλαίσιο μιας ευρύτερης  διαφοροποίησης της τοπικής οικονομίας .</w:t>
        <w:br/>
        <w:t xml:space="preserve">Δεν μπορεί να περιορίζεται μόνο σε πολιτικές εξοπλισμών ,υπηρεσιών, ευκολίες εξυπηρέτησης ,αλλά πολύ περισσότερο οφείλει να περιλαμβάνει  όλη εκείνη την αλυσίδα των συμμετοχικών διαδικασιών ,υποστήριξης και </w:t>
      </w:r>
      <w:r>
        <w:rPr>
          <w:b/>
          <w:bCs/>
        </w:rPr>
        <w:t xml:space="preserve">δικτύων συνεργασίας παραγωγών –καταναλωτών  και αποκλειστικής χρήσης  τοπικών προϊόντων </w:t>
        <w:br/>
        <w:t>(π.χ</w:t>
      </w:r>
      <w:r>
        <w:rPr/>
        <w:t xml:space="preserve"> </w:t>
      </w:r>
      <w:r>
        <w:rPr>
          <w:b/>
          <w:bCs/>
        </w:rPr>
        <w:t xml:space="preserve">ελαιολάδου ή μαλακού σίτου ορεινών περιοχών  σε  προϊόντα αρτοποϊίας ) </w:t>
      </w:r>
      <w:r>
        <w:rPr/>
        <w:br/>
        <w:br/>
        <w:t>Μια τέτοια στρατηγική οφείλει να προετοιμάζει και να υποβοηθεί   τις τοπικές δυναμικές να αναζητήσουν τη διεύρυνση των επιχειρησιακών τους πεδίων .</w:t>
      </w:r>
    </w:p>
    <w:p>
      <w:pPr>
        <w:pStyle w:val="Normal"/>
        <w:numPr>
          <w:ilvl w:val="0"/>
          <w:numId w:val="2"/>
        </w:numPr>
        <w:rPr/>
      </w:pPr>
      <w:r>
        <w:rPr/>
        <w:t xml:space="preserve">Η αποδοχή και η νομιμοποίηση της συμμετοχής των τοπικών φορέων  και των ΟΜΑΔΩΝ ΤΟΠΙΚΗΣ ΔΡΑΣΗΣ  (ΟΤΔ)   της Κ.Π  </w:t>
      </w:r>
      <w:r>
        <w:rPr>
          <w:lang w:val="en-US"/>
        </w:rPr>
        <w:t>LEADER</w:t>
      </w:r>
      <w:r>
        <w:rPr/>
        <w:t xml:space="preserve">  +  με δράσεις   και με  ειδικό έργο που καλούνται να επιτελέσουν </w:t>
      </w:r>
      <w:r>
        <w:rPr>
          <w:b/>
          <w:bCs/>
        </w:rPr>
        <w:t>,  δεν μπορεί  να εκφρασθεί  παρά μόνο στη βάση μια δημοκρατικής συνεργασίας ,</w:t>
        <w:br/>
        <w:t>της « από τα κάτω προσέγγισης »και ανταλλαγής εμπειρικών βιωμάτων</w:t>
      </w:r>
      <w:r>
        <w:rPr/>
        <w:t xml:space="preserve"> που η  τοπική κοινωνία έχει   αποκτήσει  από την  μέχρι σήμερα  τοπική ανάπτυξη  στο χώρο της .</w:t>
        <w:br/>
      </w:r>
    </w:p>
    <w:p>
      <w:pPr>
        <w:pStyle w:val="Normal"/>
        <w:ind w:left="360" w:hanging="0"/>
        <w:rPr/>
      </w:pPr>
      <w:r>
        <w:rPr/>
        <w:t xml:space="preserve">Θεωρούμε σημαντικό το «αναπτυξιακό κλίμα » που κατόρθωσαν να δημιουργήσουν  οι ΟΤΔ στις περιοχές παρέμβασης τους </w:t>
      </w:r>
    </w:p>
    <w:p>
      <w:pPr>
        <w:pStyle w:val="TextBodyIndent"/>
        <w:rPr/>
      </w:pPr>
      <w:r>
        <w:rPr/>
        <w:t>Αλλά πιστεύουμε πως πρέπει οι ΟΤΔ των μικρών πόλεων να ξεπεράσουν  και ορατές αδυναμίες  εξίσου σημαντικές .</w:t>
      </w:r>
    </w:p>
    <w:p>
      <w:pPr>
        <w:pStyle w:val="Normal"/>
        <w:ind w:left="360" w:hanging="0"/>
        <w:rPr/>
      </w:pPr>
      <w:r>
        <w:rPr/>
      </w:r>
    </w:p>
    <w:p>
      <w:pPr>
        <w:pStyle w:val="Normal"/>
        <w:numPr>
          <w:ilvl w:val="1"/>
          <w:numId w:val="2"/>
        </w:numPr>
        <w:rPr/>
      </w:pPr>
      <w:r>
        <w:rPr/>
        <w:t>την ελλειψη επαρκώς και κατάλληλα εκπαιδευμένου προσωπικού  των ΟΤΔ ,  που σημαίνει ανεπάρκεια στην λειτουργία πολλών   ως  μηχανισμός  καινοτόμων τοπικών προγραμμάτων ,εμψύχωσης  και τεχνικής στήριξης των  πληθυσμών . Δηλαδή ως μηχανισμός  αγροτικών εφαρμογών.</w:t>
      </w:r>
    </w:p>
    <w:p>
      <w:pPr>
        <w:pStyle w:val="Normal"/>
        <w:numPr>
          <w:ilvl w:val="1"/>
          <w:numId w:val="2"/>
        </w:numPr>
        <w:rPr/>
      </w:pPr>
      <w:r>
        <w:rPr/>
        <w:t>Η συμμετοχή των τοπικών πληθυσμών και οι  σχέσεις των  ΟΤΔ με φορείς καινοτομίας  είναι θέμα ουσίας .</w:t>
        <w:br/>
        <w:t>Η έμφαση στην εισαγωγή και διάχυση τεχνολογικής καινοτομίας  πρέπει να εξισορροπεί  τις ανισότητες  που επιφέρει η προσέγγιση της μεταφοράς τεχνολογίας ,αφού στόχοι όπως η χειραφέτηση ,η ισότητα και η συμμετοχή  θέτουν υπο αμφισβήτηση την κρατούσα κοινωνικοοικονομική κατάσταση .</w:t>
      </w:r>
    </w:p>
    <w:p>
      <w:pPr>
        <w:pStyle w:val="Normal"/>
        <w:numPr>
          <w:ilvl w:val="1"/>
          <w:numId w:val="2"/>
        </w:numPr>
        <w:rPr/>
      </w:pPr>
      <w:r>
        <w:rPr/>
        <w:t>την αδυναμία ανοίγματος προς τα έξω με διακρατικές συνεργασίες  και κοινά επιχειρηματικά  σχέδια .</w:t>
      </w:r>
    </w:p>
    <w:p>
      <w:pPr>
        <w:pStyle w:val="Normal"/>
        <w:numPr>
          <w:ilvl w:val="1"/>
          <w:numId w:val="2"/>
        </w:numPr>
        <w:rPr/>
      </w:pPr>
      <w:r>
        <w:rPr/>
        <w:t xml:space="preserve">την εμφανή αδυναμία των ΟΤΔ  σε ζητήματα εμψύχωσης –ενδυνάμωσης  και τεχνικής στήριξης των τοπικών πληθυσμών .  </w:t>
      </w:r>
      <w:r>
        <w:rPr>
          <w:lang w:val="en-US"/>
        </w:rPr>
        <w:br/>
      </w:r>
      <w:r>
        <w:rPr/>
        <w:t xml:space="preserve">Εξ αιτίας   του προσωρινού της εργασίας  που προσφερόταν  στις μικρές πόλεις  του </w:t>
      </w:r>
      <w:r>
        <w:rPr>
          <w:lang w:val="en-US"/>
        </w:rPr>
        <w:t>LEADER</w:t>
      </w:r>
      <w:r>
        <w:rPr/>
        <w:t xml:space="preserve"> +  στελέχη αυξημένων προσόντων απέφευγαν να εγκατασταθούν και να εργασθούν.</w:t>
      </w:r>
    </w:p>
    <w:p>
      <w:pPr>
        <w:pStyle w:val="Normal"/>
        <w:numPr>
          <w:ilvl w:val="1"/>
          <w:numId w:val="2"/>
        </w:numPr>
        <w:rPr/>
      </w:pPr>
      <w:r>
        <w:rPr/>
        <w:t xml:space="preserve">Άλλο η δημοσιοποίηση του προγράμματος και άλλο η «από τα κάτω προσέγγιση » </w:t>
        <w:br/>
        <w:t>Η από τα κάτω προσέγγιση έχει αναχθεί απλά στη συγκέντρωση  συλλογή προτάσεων  από ενδιαφερόμενους επενδυτές, που συμπεριελήφθησαν στα τοπικά  προγράμματα  χωρίς εμβάθυνση ή επεξεργασία –σύνθεση , έτσι ώστε να συμβάλλουν  στην  τοπική ανάπτυξη .</w:t>
      </w:r>
    </w:p>
    <w:p>
      <w:pPr>
        <w:pStyle w:val="Normal"/>
        <w:numPr>
          <w:ilvl w:val="1"/>
          <w:numId w:val="2"/>
        </w:numPr>
        <w:rPr/>
      </w:pPr>
      <w:r>
        <w:rPr/>
        <w:t>η κατάρτιση των τοπικών πληθυσμών  δεν βοήθησε τους τοπικούς πληθυσμούς στη κατανόηση της αναπτυξιακής διαδικασίας και στην παρακίνηση της συμμετοχής τους σ αυτή. Απλά αφορούσε στενά επενδυτικά  και επαγγελματικά θέματα και   ενεπλάκησαν ελάχιστοι.</w:t>
      </w:r>
    </w:p>
    <w:p>
      <w:pPr>
        <w:pStyle w:val="Normal"/>
        <w:numPr>
          <w:ilvl w:val="1"/>
          <w:numId w:val="2"/>
        </w:numPr>
        <w:rPr/>
      </w:pPr>
      <w:r>
        <w:rPr/>
        <w:t>Είναι εμφανής ο κίνδυνος να  μετατραπούν  οι ΟΤΔ σε γραφειοκρατικούς μηχανισμούς και απλά διαχειριστές κονδυλίων .</w:t>
        <w:br/>
        <w:t>Αδυνατούν να λειτουργήσουν ως ένα αγροτικό σύστημα γνώσης και πληροφόρησης που  θα διασυνδέει τις ΟΤΔ με τον  αγροτικό πληθυσμό ,τις μειονεκτούσες  ομάδες των μικρών πόλεων και αφετέρου με κέντρα ή φορείς καινοτομίας  που θα μπορούσαν να παρέχουν λύσεις σε ορεινές και μειονεκτικές περιοχές.</w:t>
        <w:br/>
        <w:t xml:space="preserve">Η  διεκδίκηση  εκ μέρους των ΟΤΔ  για  διαχείριση του ΟΣΔΕ  , είναι κρίσιμο στοιχείο για τις ΕΑΣ  και  για την επιβίωση πολλών  συνεταιριστικών σχημάτων και θα   έχει εμφανείς επιπτώσεις στη τοπική επιχειρηματικότητα  ,καθότι το ΟΣΔΕ αποτελεί εργαλείο κλειδί   στη  ΝΕΑ ΚΑΠ και έχει ανάγκη από  τη  μέχρι σήμερα εμπειρία  των ΕΑΣ  . </w:t>
        <w:br/>
        <w:t>Για τούτο  οφείλει να τύχει  στήριξης μέσα από  τη  δημιουργία ξεχωριστής Διεύθυνσης στο ΥΠΑΑΤ  στα πλαίσια της ΝΕΑΣ  ΚΑΠ για ταχύτητα , αποτελεσματικότητα  και έγκυρη συλλογή στοιχείων  .</w:t>
      </w:r>
    </w:p>
    <w:p>
      <w:pPr>
        <w:pStyle w:val="Normal"/>
        <w:rPr/>
      </w:pPr>
      <w:r>
        <w:rPr/>
      </w:r>
    </w:p>
    <w:p>
      <w:pPr>
        <w:pStyle w:val="Normal"/>
        <w:rPr/>
      </w:pPr>
      <w:r>
        <w:rPr/>
        <w:t>Βλέπουμε τον ρόλο των ΟΤΔ στις μικρές πόλεις , ως μηχανισμό των γεωργικών  εφαρμογών  και στο προγραμματικό τους ρόλο να εντάσσεται η διασυνδεσή τους με κέντρα μεταφοράς  τεχνογνωσίας .</w:t>
        <w:br/>
        <w:t>Να ανοίγουν έναν ουσιαστικό «αναπτυξιακό διάλογο » με τους τοπικούς πληθυσμούς  και να αλληλεπιδρούν μεταξύ τους και με στοιχεία του αγροτικού συστήματος γνώσης και πληροφόρησης .</w:t>
      </w:r>
    </w:p>
    <w:p>
      <w:pPr>
        <w:pStyle w:val="Normal"/>
        <w:rPr/>
      </w:pPr>
      <w:r>
        <w:rPr/>
      </w:r>
    </w:p>
    <w:p>
      <w:pPr>
        <w:pStyle w:val="Normal"/>
        <w:rPr/>
      </w:pPr>
      <w:r>
        <w:rPr/>
        <w:t>Κάτω από το πρίσμα αυτής της προβληματικής  τα μικρά αγροτικά κέντρα  θα μπορούσαν να αναλάβουν τη στήριξη της των διαδικασιών  συνεργασίας μεταξύ των νέων  γειτονικών Δήμων  ..Η συνεργασία αυτή θα μπορούσε να οδηγήσει  στη δημιουργία ενός νέου  μηχανισμού  για την ενίσχυση  των σχέσεων  τους σε γειτονικές ζώνες παραγωγής και απασχόλησης αλλά και σε μια ενιαία ζώνη εξυπηρέτησης  μεταξύ τους  όσο και με τη  Νομαρχιακή  Αυτοδιοίκηση και του κράτους  και της διοίκησης, του δημόσιου και του ιδιωτικού τομέα ,του τοπικού και του παγκόσμιου.</w:t>
      </w:r>
    </w:p>
    <w:p>
      <w:pPr>
        <w:pStyle w:val="Normal"/>
        <w:rPr/>
      </w:pPr>
      <w:r>
        <w:rPr/>
      </w:r>
    </w:p>
    <w:p>
      <w:pPr>
        <w:pStyle w:val="Heading1"/>
        <w:rPr/>
      </w:pPr>
      <w:r>
        <w:rPr/>
        <w:t>Συμπερασματικά</w:t>
      </w:r>
    </w:p>
    <w:p>
      <w:pPr>
        <w:pStyle w:val="Normal"/>
        <w:rPr/>
      </w:pPr>
      <w:r>
        <w:rPr/>
        <w:t>Η αξιοποίηση των πόρων της υπαίθρου μέσα από δράσεις προσαρμοσμένες στην  τοπική οικονομία  δεν θα  είναι εφικτές  αν πέρα από τις Κοινοτικές δεν συμπληρώνονται και με εθνικές και περιφερειακές πολιτικές αντίστοιχα για τις μικρές πόλεις και την ενδοχώρα τους . ΟΠΑΑΧ για κάθε ΟΤΑ .</w:t>
      </w:r>
    </w:p>
    <w:p>
      <w:pPr>
        <w:pStyle w:val="Normal"/>
        <w:rPr/>
      </w:pPr>
      <w:r>
        <w:rPr/>
      </w:r>
    </w:p>
    <w:p>
      <w:pPr>
        <w:pStyle w:val="Normal"/>
        <w:rPr/>
      </w:pPr>
      <w:r>
        <w:rPr/>
        <w:t xml:space="preserve">Οι πολιτικές αυτές οφείλουν να έχουν συμπληρωματικό και διορθωτικό χαρακτήρα  για τον θεσμικό  και οικολογικό  ρόλο  των μικρών πόλεων στη ύπαιθρο. </w:t>
      </w:r>
    </w:p>
    <w:p>
      <w:pPr>
        <w:pStyle w:val="Normal"/>
        <w:rPr/>
      </w:pPr>
      <w:r>
        <w:rPr/>
        <w:t>Οιαδήποτε καθυστέρηση  στην επεξεργασία τέτοιων πολιτικών  για τα  μικρά αγροτικά κέντρα  υπό το άλλοθι της ύπαρξης των αντίστοιχων πολιτικών της ΕΕ ,στην πραγματικότητα θα αποτελεί πέρα από την έλλειψη οράματος και προγράμματος για την μικρή πόλη της υπαίθρου και αδυναμία ουσιαστικής συμμετοχής των τοπικών κοινωνιών  στις διαδικασίες προόδου της υπαίθρου χώρας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11:00Z</dcterms:created>
  <dc:creator>Δ.Π</dc:creator>
  <dc:description/>
  <dc:language>en-US</dc:language>
  <cp:lastModifiedBy>stelios</cp:lastModifiedBy>
  <dcterms:modified xsi:type="dcterms:W3CDTF">2004-10-21T08:11:00Z</dcterms:modified>
  <cp:revision>2</cp:revision>
  <dc:subject/>
  <dc:title>Η ΜΙΚΡΗ ΠΟΛΗ ΣΤΗΝ ΥΠΑΙΘΡΟ ΧΩΡΑ</dc:title>
</cp:coreProperties>
</file>