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Οι Μύθοι υποκαθιστούν την πραγματικότητα  και τα ιδανικά μας .</w:t>
      </w:r>
    </w:p>
    <w:p>
      <w:pPr>
        <w:pStyle w:val="Normal"/>
        <w:jc w:val="center"/>
        <w:rPr>
          <w:b/>
          <w:b/>
          <w:sz w:val="36"/>
          <w:szCs w:val="36"/>
          <w:lang w:val="en-US"/>
        </w:rPr>
      </w:pPr>
      <w:r>
        <w:rPr>
          <w:b/>
          <w:sz w:val="36"/>
          <w:szCs w:val="36"/>
        </w:rPr>
        <w:t xml:space="preserve">Ενώ η  Ιστορία αφυπνίζει </w:t>
      </w:r>
    </w:p>
    <w:p>
      <w:pPr>
        <w:pStyle w:val="Normal"/>
        <w:rPr>
          <w:b/>
          <w:b/>
          <w:sz w:val="36"/>
          <w:szCs w:val="36"/>
          <w:lang w:val="en-US"/>
        </w:rPr>
      </w:pPr>
      <w:r>
        <w:rPr>
          <w:b/>
          <w:sz w:val="36"/>
          <w:szCs w:val="36"/>
          <w:lang w:val="en-US"/>
        </w:rPr>
      </w:r>
    </w:p>
    <w:p>
      <w:pPr>
        <w:pStyle w:val="Normal"/>
        <w:rPr/>
      </w:pPr>
      <w:r>
        <w:rPr/>
      </w:r>
    </w:p>
    <w:p>
      <w:pPr>
        <w:pStyle w:val="Normal"/>
        <w:rPr/>
      </w:pPr>
      <w:r>
        <w:rPr/>
        <w:t>Έχω τη βεβαιότητα πως το Σεμινάριο διδακτικής της Ιστορίας και της Γλώσσας  που έγινε την Τετάρτη 10 Νοεμβρίου στη Δημόσια Κεντρική Βιβλιοθήκη Γρεβενών από τη Σχολική Σύμβουλο Φιλολόγων  κ Προύφα   Ευαγγελίτσα  ,ήταν από τις πιο πετυχημένες εκδηλώσεις  πολιτισμού που έγιναν φέτος στη πόλη  των Γρεβενών .</w:t>
      </w:r>
    </w:p>
    <w:p>
      <w:pPr>
        <w:pStyle w:val="Normal"/>
        <w:rPr/>
      </w:pPr>
      <w:r>
        <w:rPr/>
      </w:r>
    </w:p>
    <w:p>
      <w:pPr>
        <w:pStyle w:val="Normal"/>
        <w:rPr/>
      </w:pPr>
      <w:r>
        <w:rPr/>
        <w:t>Αν θες  να εκτιμήσεις την επιτυχία μιας  εκδήλωσης  πάρε τους διοργανωτές  από πίσω.  . Αν  ομιλητές και συμμετέχοντες λογομαχούν στους διαδρόμους  και τραβιούνται απ τα μανίκια  στα μπαράκια της πόλης ,  νάσαι σίγουρος πως η εκδήλωση πέτυχε .</w:t>
        <w:br/>
        <w:t>Κάπως έτσι φαντάζομαι τον πολιτισμό . Τρεις Πανεπιστημιακοί (Λοίζος Λοίζου, Ισμυρλιάδου  Αδελαίς   ,Αδαλόγλου Κυριακή)  επίσημοι προσκεκλημένοι της Δ/νσης Β΄/θμιας Εκπαίδευσης  Γρεβενών ,λιτά κι όμορφα ,δημιούργησαν  σε πρώτη φάση το Πολιτιστικό γεγονός .</w:t>
        <w:br/>
        <w:t xml:space="preserve"> Στη συνέχεια οι Πολίτες , συμμετείχαν παρεμβαίνοντας   και δημιούργησαν  με τον δικό τους τρόπο  την πνευματική ατμόσφαιρα. .Ο προβληματισμός και  οι θέσεις  τους , θα διατρέχουν  την τοπική κοινωνία  ,προκαλώντας μεταμορφώσεις ή τερατογεννέσεις  ανάλογα . </w:t>
        <w:br/>
        <w:t>Ο πολιτισμός είναι συλλογικό μέγεθος και απαιτεί κόπο  χρόνο και συστηματική καλλιέργεια .Δεν μπορεί να  είναι προσχηματικός με εκδηλώσεις δημοσίων σχέσεων  για τις μάζες . Γιατί οι μάζες άλλαξαν.  Σε πείσμα κάποιων  υπεύθυνων πολιτισμού που δεν εννοούν ακόμη να το καταλάβουν .</w:t>
      </w:r>
    </w:p>
    <w:p>
      <w:pPr>
        <w:pStyle w:val="Normal"/>
        <w:rPr/>
      </w:pPr>
      <w:r>
        <w:rPr/>
      </w:r>
    </w:p>
    <w:p>
      <w:pPr>
        <w:pStyle w:val="Normal"/>
        <w:rPr/>
      </w:pPr>
      <w:r>
        <w:rPr/>
        <w:t>Η Ιστορία πάντα είχε σ όλους μας , μια ιδιαίτερη βαρύτητα   από τα μαθητικά χρόνια . Τελικά μας έγινε ελκυστική ,και προσφιλής γνώση ,  μόνο όταν αποσυνδέθηκε από το άγχος των εξετάσεων , όταν είχαμε  την  ικανότητα ανάλυσης πηγών ,την δυνατότητα πρόσβασης σε ιστορικά  βιβλία  και σε δικτυακούς τόπους . Όταν αυτή την  άρτια ιστορική γνώση  που  κατακτούσαμε  με κόπο ,επικοινωνούσαμε   με κάποια ομάδα  ,όπως ο σπόρος σε γόνιμη γη  και το γεγονός  αυτό μας συνάρπαζε  για ακόμη περισσότερη    μελέτη  της .</w:t>
      </w:r>
    </w:p>
    <w:p>
      <w:pPr>
        <w:pStyle w:val="Normal"/>
        <w:rPr/>
      </w:pPr>
      <w:r>
        <w:rPr/>
      </w:r>
    </w:p>
    <w:p>
      <w:pPr>
        <w:pStyle w:val="Normal"/>
        <w:rPr/>
      </w:pPr>
      <w:r>
        <w:rPr/>
        <w:t xml:space="preserve">Στο Σεμινάριο κατά την  εξέλιξη της συζήτησης με το κοινό ,εστιάσθηκε   για το πως διδάσκεται η ιστορία σε Λύκεια του Βελγίου. </w:t>
        <w:br/>
        <w:t>Δεν υπάρχουν ,αναφέρθηκε  από τον καθηγητή ιστορίας του Γυμνασίου Παλαιοχωρίου ,κρατικά βιβλία ιστορίας,  μόνο δίνονται  απλά θεματικές ενότητες ιστορίας ,που καλείται ο κάθε καθηγητής να τις  προσαρμόσει ανάλογα με το ενδιαφέρον   και το  τι σηκώνει η τάξη . Δίνονται μεθοδολογικές οδηγίες, δικτυακοί τόποι ,διδακτικές προσεγγίσεις σε ιστορικές πηγές   και αφήνονται οι μαθητές να  ανατρέξουν όπου  θέλουν  για εργασία.</w:t>
        <w:br/>
        <w:t>Την εργασία τους οι ομάδες παρουσιάζουν με ενεργητικό τρόπο σε αλλους συμμαθητές  . Οι καθηγητές μένουν τελικά εκπληκτοι  από  το τι πλούτο βγάζουν οι μαθητές  και τι Α΄ υλη φέρνουν για συζήτηση στο σχολείο.</w:t>
      </w:r>
    </w:p>
    <w:p>
      <w:pPr>
        <w:pStyle w:val="Normal"/>
        <w:rPr/>
      </w:pPr>
      <w:r>
        <w:rPr/>
      </w:r>
    </w:p>
    <w:p>
      <w:pPr>
        <w:pStyle w:val="Normal"/>
        <w:rPr/>
      </w:pPr>
      <w:r>
        <w:rPr/>
        <w:t>Συσχετίζοντας  όλα τα πιο πάνω με ειδικές αίθουσες διδασκαλίας της ιστορίας και της γλώσσας  που αξιοποιούν χάρτες και την πιο  σύγχρονη τεχνολογία ,ομολογώ ότι  ένα τέτοιο σχολείο  ονειρευόμαστε όλοι για τα παιδιά μας   και  είμαστε διατεθειμένοι να πληρώσουμε   για τούτο  πρόσθετη φορολογία , όταν μπορούμε να  το   αξιολογούμε ως γονείς  ως προς την απόδοσή του .</w:t>
      </w:r>
    </w:p>
    <w:p>
      <w:pPr>
        <w:pStyle w:val="Normal"/>
        <w:rPr/>
      </w:pPr>
      <w:r>
        <w:rPr/>
      </w:r>
    </w:p>
    <w:p>
      <w:pPr>
        <w:pStyle w:val="Normal"/>
        <w:rPr/>
      </w:pPr>
      <w:r>
        <w:rPr/>
        <w:t>Μελαγχολώ  και θλίβομαι  στη σκέψη  και μόνο ,για το μέλλον των σχολείων μας .</w:t>
      </w:r>
    </w:p>
    <w:p>
      <w:pPr>
        <w:pStyle w:val="Normal"/>
        <w:rPr/>
      </w:pPr>
      <w:r>
        <w:rPr/>
        <w:t>Όταν   παρακολουθούμε το  Παιδαγωγικό Ινστιτούτο  να αφαιρεί τον ΄΄αντιπολεμικό ΄΄ Βενέζη ,τη Κική Δημουλά ,να καταργεί το βιβλίο ιστορίας που  είχε  κάποιες αναφορές για την ΕΟΚΑ  Β΄ σαν εθνικιστική οργάνωση στον αντιαποικιακό αγώνα της Κύπρου  και  να θέτει  σειρά  από άλλα κρίσιμα σημεία  εκτός  ύλης .Τότε  σίγουρα κάτι δεν πάει καλά  στην εκπαίδευση.  Τι και αν σχεδιάζονται  να εισαχθούν εγχειρίδια  Τοπικής Ιστορίας  και πιο συνοπτικά βιβλία  .</w:t>
      </w:r>
    </w:p>
    <w:p>
      <w:pPr>
        <w:pStyle w:val="Normal"/>
        <w:rPr/>
      </w:pPr>
      <w:r>
        <w:rPr/>
        <w:t xml:space="preserve">Όσο οι μαθητές θα δηλώνουν ότι : ή πηγαίνω στην τάξη για ιστορία ή μπαινοβγαίνω στ αρχεία ενός </w:t>
      </w:r>
      <w:r>
        <w:rPr>
          <w:lang w:val="en-US"/>
        </w:rPr>
        <w:t>site</w:t>
      </w:r>
      <w:r>
        <w:rPr/>
        <w:t xml:space="preserve">    είναι το ίδιο .!!!</w:t>
        <w:br/>
        <w:t>Όσο δεν προσφέρεται παράλληλα κι ένα βιβλίο ιστορίας   για τον γονέα ,γιατί κι εμείς έχουμε ανάγκη να μάθουμε την ιστορία από την αρχή .</w:t>
        <w:br/>
        <w:t>Όσο   κάθε χρόνο  την  παγκόσμια ημέρα του περιβάλλοντος  ,θα υποχρεώνονται οι μαθητές ν αποκτήσουν  περιβαλλοντική συνείδηση  καθαρίζοντας     το   πάρκο    από χαρτάκια  ως εκδήλωση περιβαλλοντικής  ευαισθητοποίησης !!!!</w:t>
      </w:r>
    </w:p>
    <w:p>
      <w:pPr>
        <w:pStyle w:val="Normal"/>
        <w:rPr/>
      </w:pPr>
      <w:r>
        <w:rPr/>
        <w:t>¨Όσο  την ΄΄ημέρα χωρίς αυτοκίνητο ΄΄,  οι μαθητές  θα δέχονται   επιπλήξεις   γιατί γεμίσανε  το σχολείο με ποδήλατα !!!</w:t>
      </w:r>
    </w:p>
    <w:p>
      <w:pPr>
        <w:pStyle w:val="Normal"/>
        <w:rPr/>
      </w:pPr>
      <w:r>
        <w:rPr/>
        <w:t>Πάντα τέτοιες διαπιστώσεις:</w:t>
      </w:r>
    </w:p>
    <w:p>
      <w:pPr>
        <w:pStyle w:val="Normal"/>
        <w:rPr/>
      </w:pPr>
      <w:r>
        <w:rPr/>
        <w:t xml:space="preserve">  </w:t>
      </w:r>
      <w:r>
        <w:rPr/>
        <w:t>θα με ανησυχούν  πολύ ως γονέα  και ως φορολογούμενο πολίτη  για να εμπιστευθώ σε τέτοια  σχολεία, τη γνώση  της ιστορίας και  όσο θα εχουν ακόμη  ως  βάση το ένα και  ογκώδες κρατικό βιβλίο  ,και με  καθηγητές που πρέπει να προσφέρουν σε συγκεκριμένο χρόνο  ένα πακέτο γνώσεων  για να ανταποκριθούν  οι μαθητές  στο εξεταστικό σύστημα .</w:t>
      </w:r>
    </w:p>
    <w:p>
      <w:pPr>
        <w:pStyle w:val="Normal"/>
        <w:rPr/>
      </w:pPr>
      <w:r>
        <w:rPr/>
        <w:t>Θα με προβληματίζει πάντα  η συντηρητική στροφή της νεολαίας και της Ελληνικής Κοινωνίας γενικότερα ,γιατί  ο τρόπος που βλέπουν τον κόσμο σήμερα  έχει να κάνει και με τι ιστορία έχουν διδαχθεί.</w:t>
      </w:r>
    </w:p>
    <w:p>
      <w:pPr>
        <w:pStyle w:val="Normal"/>
        <w:rPr/>
      </w:pPr>
      <w:r>
        <w:rPr/>
      </w:r>
    </w:p>
    <w:p>
      <w:pPr>
        <w:pStyle w:val="Normal"/>
        <w:rPr/>
      </w:pPr>
      <w:r>
        <w:rPr/>
        <w:t>Όμως οι εξελίξεις στην Εκπαίδευση σήμερα , υποδεικνύουν την ανάγκη  να υιοθετηθούν νέοι τρόποι   διδασκαλίας  που αποδεικνύονται περισσότερο προσαρμοσμένοι στο μεταβαλλόμενο  Ευρωπαϊκό και Διεθνές περιβάλλον..</w:t>
        <w:br/>
        <w:t>Να  διδαχθούμε  χωρίς μειονεξίες από τον τρόπο διδασκαλίας της ιστορίας  στην  Ευρώπη , τώρα που η ιστορία θέλει ρεαλισμό στην έρευνα των γεγονότων  και ψύχραιμο βλέμμα προς το μέλλον.</w:t>
      </w:r>
    </w:p>
    <w:p>
      <w:pPr>
        <w:pStyle w:val="Normal"/>
        <w:rPr/>
      </w:pPr>
      <w:r>
        <w:rPr/>
      </w:r>
    </w:p>
    <w:p>
      <w:pPr>
        <w:pStyle w:val="Normal"/>
        <w:jc w:val="center"/>
        <w:rPr>
          <w:sz w:val="20"/>
          <w:szCs w:val="20"/>
        </w:rPr>
      </w:pPr>
      <w:r>
        <w:rPr>
          <w:b/>
          <w:sz w:val="20"/>
          <w:szCs w:val="20"/>
        </w:rPr>
        <w:t>Παπακωνσταντίνου Δημήτρη</w:t>
      </w:r>
      <w:r>
        <w:rPr>
          <w:sz w:val="20"/>
          <w:szCs w:val="20"/>
        </w:rPr>
        <w:t xml:space="preserve">ς-Γεωπόνος </w:t>
        <w:br/>
        <w:t>Στέλεχος των ΟΙΚΟΛΟΓΩΝ ΠΡΑΣΙΝΩΝ</w:t>
        <w:br/>
      </w:r>
      <w:hyperlink r:id="rId2">
        <w:r>
          <w:rPr>
            <w:rStyle w:val="InternetLink"/>
            <w:sz w:val="20"/>
            <w:szCs w:val="20"/>
            <w:lang w:val="en-US"/>
          </w:rPr>
          <w:t>www</w:t>
        </w:r>
        <w:r>
          <w:rPr>
            <w:rStyle w:val="InternetLink"/>
            <w:sz w:val="20"/>
            <w:szCs w:val="20"/>
          </w:rPr>
          <w:t>.</w:t>
        </w:r>
        <w:r>
          <w:rPr>
            <w:rStyle w:val="InternetLink"/>
            <w:sz w:val="20"/>
            <w:szCs w:val="20"/>
            <w:lang w:val="en-US"/>
          </w:rPr>
          <w:t>ecogreens</w:t>
        </w:r>
        <w:r>
          <w:rPr>
            <w:rStyle w:val="InternetLink"/>
            <w:sz w:val="20"/>
            <w:szCs w:val="20"/>
          </w:rPr>
          <w:t>.</w:t>
        </w:r>
        <w:r>
          <w:rPr>
            <w:rStyle w:val="InternetLink"/>
            <w:sz w:val="20"/>
            <w:szCs w:val="20"/>
            <w:lang w:val="en-US"/>
          </w:rPr>
          <w:t>gr</w:t>
        </w:r>
      </w:hyperlink>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reen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35:00Z</dcterms:created>
  <dc:creator>none</dc:creator>
  <dc:description/>
  <dc:language>en-US</dc:language>
  <cp:lastModifiedBy>stelios</cp:lastModifiedBy>
  <dcterms:modified xsi:type="dcterms:W3CDTF">2004-11-11T11:35:00Z</dcterms:modified>
  <cp:revision>2</cp:revision>
  <dc:subject/>
  <dc:title>Οι Μύθοι κοιμίζουν και υποκαθιστούν την πραγματικότητα  και τα ιδανικά μα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450189</vt:r8>
  </property>
  <property fmtid="{D5CDD505-2E9C-101B-9397-08002B2CF9AE}" pid="3" name="_AuthorEmail">
    <vt:lpwstr>maxo@grevenanet.gr</vt:lpwstr>
  </property>
  <property fmtid="{D5CDD505-2E9C-101B-9397-08002B2CF9AE}" pid="4" name="_AuthorEmailDisplayName">
    <vt:lpwstr>ΠΑΠΑΚΩΝΣΤΑΝΤΙΝΟΥ  ΔΗΜΗΤΡΗΣ</vt:lpwstr>
  </property>
  <property fmtid="{D5CDD505-2E9C-101B-9397-08002B2CF9AE}" pid="5" name="_EmailSubject">
    <vt:lpwstr/>
  </property>
</Properties>
</file>