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ΝΟΜΑΡΧΙΑΚΟΣ   ΣΥΝΔΥΑΣΜΟΣ</w:t>
      </w:r>
    </w:p>
    <w:p>
      <w:pPr>
        <w:pStyle w:val="Normal"/>
        <w:rPr/>
      </w:pPr>
      <w:r>
        <w:rPr/>
        <w:t xml:space="preserve">                           </w:t>
      </w:r>
      <w:r>
        <w:rPr>
          <w:rFonts w:cs="Comic Sans MS" w:ascii="Comic Sans MS" w:hAnsi="Comic Sans MS"/>
        </w:rPr>
        <w:t>«Δικαίωμα  στο  μέλλον»</w:t>
      </w:r>
    </w:p>
    <w:p>
      <w:pPr>
        <w:pStyle w:val="Normal"/>
        <w:rPr>
          <w:lang w:val="en-US"/>
        </w:rPr>
      </w:pPr>
      <w:r>
        <w:rPr>
          <w:rFonts w:eastAsia="Comic Sans MS" w:cs="Comic Sans MS" w:ascii="Comic Sans MS" w:hAnsi="Comic Sans MS"/>
        </w:rPr>
        <w:t xml:space="preserve">                     </w:t>
      </w:r>
      <w:r>
        <w:rPr>
          <w:rFonts w:eastAsia="Comic Sans MS" w:cs="Comic Sans MS" w:ascii="Comic Sans MS" w:hAnsi="Comic Sans MS"/>
          <w:lang w:val="en-US"/>
        </w:rPr>
        <w:t xml:space="preserve">  </w:t>
      </w:r>
    </w:p>
    <w:p>
      <w:pPr>
        <w:pStyle w:val="Normal"/>
        <w:rPr>
          <w:lang w:val="de-DE"/>
        </w:rPr>
      </w:pPr>
      <w:r>
        <w:rPr>
          <w:lang w:val="en-US"/>
        </w:rPr>
        <w:t xml:space="preserve">                           </w:t>
      </w:r>
      <w:r>
        <w:rPr>
          <w:lang w:val="de-DE"/>
        </w:rPr>
        <w:t xml:space="preserve">e-mail   </w:t>
      </w:r>
      <w:hyperlink r:id="rId2">
        <w:r>
          <w:rPr>
            <w:rStyle w:val="InternetLink"/>
            <w:lang w:val="de-DE"/>
          </w:rPr>
          <w:t>sioulis@grevena.gr</w:t>
        </w:r>
      </w:hyperlink>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eastAsia="Comic Sans MS" w:cs="Comic Sans MS"/>
          <w:lang w:val="de-DE"/>
        </w:rPr>
      </w:pPr>
      <w:r>
        <w:rPr>
          <w:rFonts w:eastAsia="Comic Sans MS" w:cs="Comic Sans MS" w:ascii="Comic Sans MS" w:hAnsi="Comic Sans MS"/>
          <w:lang w:val="de-DE"/>
        </w:rPr>
        <w:t xml:space="preserve">     </w:t>
      </w:r>
    </w:p>
    <w:p>
      <w:pPr>
        <w:pStyle w:val="Normal"/>
        <w:rPr/>
      </w:pPr>
      <w:r>
        <w:rPr>
          <w:lang w:val="de-DE"/>
        </w:rPr>
        <w:t xml:space="preserve">                              </w:t>
      </w:r>
      <w:r>
        <w:rPr>
          <w:b/>
          <w:sz w:val="36"/>
          <w:szCs w:val="36"/>
          <w:u w:val="single"/>
        </w:rPr>
        <w:t>ΔΕΛΤΙΟ   ΤΥΠΟΥ</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8"/>
          <w:szCs w:val="28"/>
        </w:rPr>
      </w:pPr>
      <w:r>
        <w:rPr>
          <w:sz w:val="28"/>
          <w:szCs w:val="28"/>
        </w:rPr>
        <w:t xml:space="preserve">                                                                           </w:t>
      </w:r>
      <w:r>
        <w:rPr>
          <w:sz w:val="28"/>
          <w:szCs w:val="28"/>
        </w:rPr>
        <w:t>Γρεβενά  15/5/2004</w:t>
      </w:r>
    </w:p>
    <w:p>
      <w:pPr>
        <w:pStyle w:val="Normal"/>
        <w:rPr>
          <w:sz w:val="28"/>
          <w:szCs w:val="28"/>
        </w:rPr>
      </w:pPr>
      <w:r>
        <w:rPr>
          <w:sz w:val="28"/>
          <w:szCs w:val="28"/>
        </w:rPr>
      </w:r>
    </w:p>
    <w:p>
      <w:pPr>
        <w:pStyle w:val="Normal"/>
        <w:rPr>
          <w:sz w:val="28"/>
          <w:szCs w:val="28"/>
        </w:rPr>
      </w:pPr>
      <w:r>
        <w:rPr>
          <w:sz w:val="28"/>
          <w:szCs w:val="28"/>
        </w:rPr>
      </w:r>
    </w:p>
    <w:p>
      <w:pPr>
        <w:pStyle w:val="Normal"/>
        <w:rPr/>
      </w:pPr>
      <w:r>
        <w:rPr/>
        <w:t>Σχετικά  με  την  συνέντευξη  τύπου  που  παρεχώρησε  ο  Βουλευτής  και  Υφ. Εθνικής  Οικονομίας  κ. Χ. ΦΩΛΙΑΣ  στον  τηλεοπτικό  σταθμό  Τ</w:t>
      </w:r>
      <w:r>
        <w:rPr>
          <w:lang w:val="en-US"/>
        </w:rPr>
        <w:t>RM</w:t>
      </w:r>
      <w:r>
        <w:rPr/>
        <w:t xml:space="preserve">  και με  αφορμή  το  σημείο  της  συνέντευξης  που  αφορούσε  «……..το  επίπεδο  της  συνεργασίας   και  επικοινωνίας  με  τον Νομαρχιακό συνδυασμό  μας….»  μετά  από  ένα  σύνολο  ερωτήσεων  αλλά  και  έκδηλης  ανησυχίας  πολλών  συμπολιτών  μας  τονίζω  και  καταθέτω  τα  παρακάτω.</w:t>
      </w:r>
    </w:p>
    <w:p>
      <w:pPr>
        <w:pStyle w:val="Normal"/>
        <w:rPr/>
      </w:pPr>
      <w:r>
        <w:rPr/>
      </w:r>
    </w:p>
    <w:p>
      <w:pPr>
        <w:pStyle w:val="Normal"/>
        <w:rPr/>
      </w:pPr>
      <w:r>
        <w:rPr/>
        <w:t xml:space="preserve">Η  επόμενη  των  Εθνικών  Εκλογών  επιφύλαξε  μια  ευχάριστη  έκπληξη  για  </w:t>
      </w:r>
      <w:r>
        <w:rPr>
          <w:b/>
          <w:i/>
          <w:u w:val="single"/>
        </w:rPr>
        <w:t>όλους  τους  Πολίτες  του  Νομού  Γρεβενών.</w:t>
      </w:r>
    </w:p>
    <w:p>
      <w:pPr>
        <w:pStyle w:val="Normal"/>
        <w:rPr/>
      </w:pPr>
      <w:r>
        <w:rPr/>
        <w:t>Η  Υπουργοποιηση  του  Βουλευτή  Γρεβενών  στο  νευραλγικό  και  από  κάθε  άποψη  σημαντικό  Υπουργείο  Εθνικής  Οικονομίας  άλλαξε  τα  μέχρι  χθες  γνωστά  σε  όλους  μας  πρότυπα  που  ακολουθούσε  η  ΤΟΠΙΚΗ  ΠΟΛΙΤΙΚΗ  ΚΟΙΝΩΝΙΑ.</w:t>
      </w:r>
    </w:p>
    <w:p>
      <w:pPr>
        <w:pStyle w:val="Normal"/>
        <w:rPr/>
      </w:pPr>
      <w:r>
        <w:rPr/>
      </w:r>
    </w:p>
    <w:p>
      <w:pPr>
        <w:pStyle w:val="Normal"/>
        <w:rPr/>
      </w:pPr>
      <w:r>
        <w:rPr/>
        <w:t>Άλλοι  νωρίς  άλλοι λίγο  αργοπορημένα  αντιλήφθηκαν ότι χάσαμε το  μοναδικό πλεονέκτημα  που  είχαμε    μέχρι  τα  χθες  ,ότι  θα  πρέπει  να είμαστε   μονίμως  διαμαρτυρόμενοι  απέναντι  στην  εκάστοτε  Εθνική  Κυβέρνηση  για  τις  ελλειμματικές  προσφερόμενες  ευκαιρίες για  ανάπτυξη.</w:t>
      </w:r>
    </w:p>
    <w:p>
      <w:pPr>
        <w:pStyle w:val="Normal"/>
        <w:rPr/>
      </w:pPr>
      <w:r>
        <w:rPr/>
        <w:t xml:space="preserve"> </w:t>
      </w:r>
    </w:p>
    <w:p>
      <w:pPr>
        <w:pStyle w:val="Normal"/>
        <w:rPr/>
      </w:pPr>
      <w:r>
        <w:rPr/>
        <w:t>Αντίθετα  ο  Νομός  Γρεβενών    απέκτησε    για  πρώτη  φορά  σημαντικό  πλεονέκτημα  με  την  ηγεσία  του  κ. Φώλια  στο  Υπουργείο  ΕΘΝΙΚΗΣ  ΟΙΚΟΝΟΜΙΑΣ  και  βρεθήκαμε  στην  «ζώνη  αναπτυξιακών  ευκαιριών»</w:t>
      </w:r>
    </w:p>
    <w:p>
      <w:pPr>
        <w:pStyle w:val="Normal"/>
        <w:rPr/>
      </w:pPr>
      <w:r>
        <w:rPr/>
      </w:r>
    </w:p>
    <w:p>
      <w:pPr>
        <w:pStyle w:val="Normal"/>
        <w:rPr/>
      </w:pPr>
      <w:r>
        <w:rPr/>
        <w:t>Αυτό  το  γεγονός  αποτελεί  για  εμένα  προσωπικά  το  πιο  σημαντικό  Ιστορικό  Πολιτικό  γεγονός στον ΝΟΜΟ μας από  τον  μεσοπόλεμο  και  μετά και ότι  η  Κυβερνητική  περίοδος  2004-2008  αποτελεί  για  τον ΝΟΜΟ  ΜΑΣ  ,  ΤΟΝ  ΝΟΜΟ  ΓΡΕΒΕΝΩΝ  μια  «χρυσή  ευκαιρία».</w:t>
      </w:r>
    </w:p>
    <w:p>
      <w:pPr>
        <w:pStyle w:val="Normal"/>
        <w:rPr/>
      </w:pPr>
      <w:r>
        <w:rPr/>
      </w:r>
    </w:p>
    <w:p>
      <w:pPr>
        <w:pStyle w:val="Normal"/>
        <w:rPr/>
      </w:pPr>
      <w:r>
        <w:rPr/>
        <w:t>Με την  δημοσίευση  αυτού  του  Δελτίου  θέλω  να  κάνω  γνωστό  σε  όλους  τους  φίλους  που  κατέθεσαν  την  ανησυχία  τους  για  το ενδεχόμενο  «διατάραξης  και  έλλειψης  επικοινωνίας  με  τον  κ. Υφυπουργό»  ότι.</w:t>
      </w:r>
    </w:p>
    <w:p>
      <w:pPr>
        <w:pStyle w:val="Normal"/>
        <w:rPr/>
      </w:pPr>
      <w:r>
        <w:rPr/>
        <w:t>Εγώ  προσωπικά  όχι  μόνο  δεν  αισθάνομαι  κατά  αυτό  τον  τρόπο  αλλά  αντιθέτως  νιώθω  και  υπερήφανος  γιατί  ο  κ. Φώλιας  όχι  μόνο    δικαίωσε  αυτόν  τον  καλό  αγώνα   αλλά  και  ότι  για  πρώτη  φορά  όλοι  οι ΠΟΛΙΤΕΣ  του  Νομού  Γρεβενών  ένιωσαν  του  τι  σημαίνει  και  τι  άξια  έχει  αυτό  που  τονίζει  ο  θυμόσοφος  λαός  «…….καιρός  να  επιβεβαιώσεις  την  φήμη  σου….».</w:t>
      </w:r>
    </w:p>
    <w:p>
      <w:pPr>
        <w:pStyle w:val="Normal"/>
        <w:rPr/>
      </w:pPr>
      <w:r>
        <w:rPr/>
        <w:t>Και  πράγματι  ο  κ. Φώλιας  με  την Υφιπουργοποιηση του όχι  μόνο  επιβεβαιβεωσε  την  φήμη  του  αλλά απέδειξε  και  αποδεικνύει  καθημερινά  ότι  όροι  και  συνθήματα  που  μέχρι  τα  χθες  αιωρούνταν στο  αέρα  μόνο  και  μόνο  από  συνήθεια  και  εντυπωσιασμό  ,  για  πρώτη  φορά  γίνονται  πράξη.</w:t>
      </w:r>
    </w:p>
    <w:p>
      <w:pPr>
        <w:pStyle w:val="Normal"/>
        <w:rPr/>
      </w:pPr>
      <w:r>
        <w:rPr/>
      </w:r>
    </w:p>
    <w:p>
      <w:pPr>
        <w:pStyle w:val="Normal"/>
        <w:rPr/>
      </w:pPr>
      <w:r>
        <w:rPr/>
        <w:t>Η  Κοινωνία  της  συνοχής  ,  η ΚΟΙΝΩΝΙΑ  των  ΓΡΕΒΕΝΙΩΤΩΝ  ΠΟΛΙΤΩΝ  η  Κοινωνία  της  προόδου  και  της  ευημερίας  για  πρώτη  ίσως  φορά  αποτελούν  νέους  όρους  και  νέες   συνήθειες για  την ΚΟΙΝΩΝΙΑ  ΜΑΣ.</w:t>
      </w:r>
    </w:p>
    <w:p>
      <w:pPr>
        <w:pStyle w:val="Normal"/>
        <w:rPr/>
      </w:pPr>
      <w:r>
        <w:rPr/>
      </w:r>
    </w:p>
    <w:p>
      <w:pPr>
        <w:pStyle w:val="Normal"/>
        <w:rPr/>
      </w:pPr>
      <w:r>
        <w:rPr/>
        <w:t>Αυτό  σημαίνει  ότι  ψηφίζουμε  ΝΑΙ  σε  κάθε  ενέργεια  του  Βουλευτή  και  Υφυπουργού  κ. ΦΩΛΙΑ  όπως  και  ψηφίζουμε  ΝΑΙ  στον  καθένα που  ανταποκρίνεται σε  κάθε  κάλεσμα  του δίχως  κανένα  ενδοιασμό,  φοβία ,  χωρίς  καμία  κομματική  προκατάληψη  γιατί  το  ταξίδι  στο  όραμα  των  «μεγάλων  Γρεβενών»  δεν  μπορεί  να το  αναστείλει  καμία  προσωπική  φιλοδοξία  δεν  μπορούν  να  το  ακυρώσουν  δυνάμεις  που  παραμένουν  εγκλωβισμένες  σε  έμμονες  ιδέες  και  ταμπού  του  παρελθόντος.</w:t>
      </w:r>
    </w:p>
    <w:p>
      <w:pPr>
        <w:pStyle w:val="Normal"/>
        <w:rPr/>
      </w:pPr>
      <w:r>
        <w:rPr/>
      </w:r>
    </w:p>
    <w:p>
      <w:pPr>
        <w:pStyle w:val="Normal"/>
        <w:rPr/>
      </w:pPr>
      <w:r>
        <w:rPr/>
        <w:t xml:space="preserve"> </w:t>
      </w:r>
      <w:r>
        <w:rPr/>
        <w:t xml:space="preserve">Τονίζω και  συμβουλεύω  για όλους  όσους  πισθαγκονιζονται  και  αγωνιούν  </w:t>
      </w:r>
    </w:p>
    <w:p>
      <w:pPr>
        <w:pStyle w:val="Normal"/>
        <w:rPr/>
      </w:pPr>
      <w:r>
        <w:rPr/>
        <w:t>σε  όσους   «επιμένουν να  αποδεικνύουν  ότι  είναι  μαθητές ενός αναχρονιστικού  πολιτικού συστήματος».</w:t>
      </w:r>
    </w:p>
    <w:p>
      <w:pPr>
        <w:pStyle w:val="Normal"/>
        <w:rPr/>
      </w:pPr>
      <w:r>
        <w:rPr/>
        <w:t xml:space="preserve">Σε  όσους  πιστεύουν  ότι  αποτελεί  πιο  εύκολη  πράξη  αντί  να  «ανεβούν»  να  επιδιώκουν  την  πτώση  του  «αντιπάλου»  ότι.    </w:t>
      </w:r>
    </w:p>
    <w:p>
      <w:pPr>
        <w:pStyle w:val="Normal"/>
        <w:rPr/>
      </w:pPr>
      <w:r>
        <w:rPr/>
      </w:r>
    </w:p>
    <w:p>
      <w:pPr>
        <w:pStyle w:val="Normal"/>
        <w:rPr>
          <w:b/>
          <w:b/>
          <w:i/>
          <w:i/>
        </w:rPr>
      </w:pPr>
      <w:r>
        <w:rPr>
          <w:b/>
          <w:i/>
        </w:rPr>
        <w:t xml:space="preserve">……… </w:t>
      </w:r>
      <w:r>
        <w:rPr>
          <w:b/>
          <w:i/>
        </w:rPr>
        <w:t>δεν  διεκδικώ καμία  προνομιακή  μεταχείριση  από  τον  κ.  Υφυπουργό  γιατί  αυτό  θα  ακύρωνε  κάθε  σχέση μου  με  την  ίδια  την ΙΣΤΟΡΙΑ  κάθε  εμπειρία   και  κάθε  διδαχή  που  είχα  την  τύχη  να  αποκτήσω  σε  αυτή  την  πορεία  που  είχα  μαζί  του  και  θα  με  χαρακτήριζε  τον  πιο  ακατάλληλο  συνοδοιπόρο  του  σε  αυτή  την  «ευχάριστη  Πολιτική  και  αναπτυξιακή  περιπέτεια»………</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ulis@greven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47:00Z</dcterms:created>
  <dc:creator>ΣΟΥΛΗΣ ΠΕΤΡΟΣ</dc:creator>
  <dc:description/>
  <dc:language>en-US</dc:language>
  <cp:lastModifiedBy>STELIOS</cp:lastModifiedBy>
  <dcterms:modified xsi:type="dcterms:W3CDTF">2004-05-16T14:47:00Z</dcterms:modified>
  <cp:revision>2</cp:revision>
  <dc:subject/>
  <dc:title>                        ΝΟΜΑΡΧΙΑΚΟΣ   ΣΥΝΔΥΑΣΜΟΣ</dc:title>
</cp:coreProperties>
</file>