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t xml:space="preserve">  </w:t>
      </w:r>
      <w:r>
        <w:rPr>
          <w:b/>
          <w:u w:val="single"/>
        </w:rPr>
        <w:t>ΨΗΦΙΣΜΑ ΔΗΜΟΤΙΚΟΥ ΣΥΜΒΟΥΛΙΟΥ ΓΡΕΒΕΝΩΝ</w:t>
      </w:r>
    </w:p>
    <w:p>
      <w:pPr>
        <w:pStyle w:val="Normal"/>
        <w:ind w:firstLine="720"/>
        <w:rPr>
          <w:b/>
          <w:b/>
          <w:u w:val="single"/>
        </w:rPr>
      </w:pPr>
      <w:r>
        <w:rPr>
          <w:b/>
          <w:u w:val="single"/>
        </w:rPr>
      </w:r>
    </w:p>
    <w:p>
      <w:pPr>
        <w:pStyle w:val="Normal"/>
        <w:ind w:firstLine="720"/>
        <w:rPr/>
      </w:pPr>
      <w:r>
        <w:rPr>
          <w:b/>
        </w:rPr>
        <w:t>Στα  Γρεβενά σήμερα στις 3 Σεπτεμβρίου του 2004</w:t>
      </w:r>
      <w:r>
        <w:rPr/>
        <w:t xml:space="preserve">  έτους, συνεδρίασε  το Δημοτικό Συμβούλιο, μαζί με τους κοινωνικούς φορείς, τις παραγωγικές τάξεις του Νομού, με παρουσία εκπροσώπων  πολιτικών  κομμάτων,  με θέμα το ΠΑΝΕΠΙΣΤΗΜΙΟ ΔΥΤΙΚΗΣ ΜΑΚΕΔΟΝΙΑΣ και  αποφάσισε ομόφωνα τα  παρακάτω.</w:t>
      </w:r>
    </w:p>
    <w:p>
      <w:pPr>
        <w:pStyle w:val="Normal"/>
        <w:ind w:firstLine="720"/>
        <w:rPr/>
      </w:pPr>
      <w:r>
        <w:rPr/>
        <w:t xml:space="preserve">Γνωρίζουμε όλοι  ότι το 2003 έτος, δικαιώθηκε μια  μεγάλη προσπάθεια όλων των πολιτών  και των  φορέων της Δυτικής Μακεδονίας με την  απόφαση της πολιτείας ,  να ιδρυθεί το Πανεπιστήμιο Δυτικής Μακεδονίας. </w:t>
      </w:r>
    </w:p>
    <w:p>
      <w:pPr>
        <w:pStyle w:val="Normal"/>
        <w:ind w:firstLine="720"/>
        <w:rPr/>
      </w:pPr>
      <w:r>
        <w:rPr/>
        <w:t>Για την  λειτουργία  του  Πανεπιστήμιου δημιουργήθηκε μία άτυπη δέσμευση, τότε όλων των φορέων αλλά και της πολιτείας ότι θα έχει  έδρα την πόλη της Κοζάνης  και  ότι θα υπάρξει χωροθετική  ισορροπία στην κατανομή των σχολών  και των τμημάτων σε όλες τις πρωτεύουσες της Δυτικής Μακεδονίας, αφού η  περιφέρειά μας,  αποτελεί όχι μόνο μια  διοικητική και γεωγραφική ενότητα, αλλά ταυτοχρόνως  υπάρχει σ’ αυτή, μια  κοινή ιστορική, πολιτισμική και κοινωνική ταυτότητα.</w:t>
      </w:r>
    </w:p>
    <w:p>
      <w:pPr>
        <w:pStyle w:val="Normal"/>
        <w:ind w:firstLine="720"/>
        <w:rPr/>
      </w:pPr>
      <w:r>
        <w:rPr/>
        <w:t>Το  Περιφερειακό Πανεπιστήμιο της Δυτικής Μακεδονίας, σύμφωνα  με την  πολιτική των λοιπών  περιφερειακών Πανεπιστημίων της χώρας, με την ίδρυσή του έμελλε  να αποτελέσει ένα θεσμό  ενότητας και  συνοχής της καλλιεργούμενης περιφερειακής συνείδησης και να  λειτουργήσει καταλυτικά στην άρση των περιφερειακών ανισοτήτων.</w:t>
      </w:r>
    </w:p>
    <w:p>
      <w:pPr>
        <w:pStyle w:val="Normal"/>
        <w:ind w:firstLine="720"/>
        <w:rPr/>
      </w:pPr>
      <w:r>
        <w:rPr/>
        <w:t>Εκφράζουμε την ανησυχία μας  λόγω των  δημοσιευμάτων  μερίδας του τοπικού αλλά και πανελλαδικού τύπου,  ότι δήθεν τα Γρεβενά είναι έξω από των  σχεδιασμό ανάπτυξης σχολών και τμημάτων  Ανώτατης Εκπαίδευσης  που  προγραμματίζεται,    με χρονοδιάγραμμα από το 2005 έως και το 2010.</w:t>
      </w:r>
    </w:p>
    <w:p>
      <w:pPr>
        <w:pStyle w:val="Normal"/>
        <w:ind w:firstLine="720"/>
        <w:rPr/>
      </w:pPr>
      <w:r>
        <w:rPr/>
        <w:t xml:space="preserve"> </w:t>
      </w:r>
      <w:r>
        <w:rPr/>
        <w:t xml:space="preserve">Συνεχίζουμε να  περιβάλουμε  ταυτοχρόνως  με ιδιαίτερη εμπιστοσύνη  την Πολιτεία  και ιδιαίτερα το Υπουργείο   Παιδείας, που </w:t>
      </w:r>
      <w:r>
        <w:rPr>
          <w:b/>
        </w:rPr>
        <w:t>καλείται να λάβει  μια πολιτική απόφαση  στο θέμα αυτό του Πανεπιστημίου,</w:t>
      </w:r>
      <w:r>
        <w:rPr/>
        <w:t xml:space="preserve">  που αφορά  όχι μόνο το περιεχόμενο των σπουδών    αλλά  και με την  χωροθετική κατανομή των σχολών του.</w:t>
      </w:r>
    </w:p>
    <w:p>
      <w:pPr>
        <w:pStyle w:val="Normal"/>
        <w:ind w:firstLine="720"/>
        <w:rPr/>
      </w:pPr>
      <w:r>
        <w:rPr>
          <w:b/>
        </w:rPr>
        <w:t>Ομόφωνα   ζητάμε  την ίδρυση και λειτουργία δύο τμημάτων  Ανώτατων Σχολών του Πανεπιστημίου στα Γρεβενά</w:t>
      </w:r>
      <w:r>
        <w:rPr/>
        <w:t xml:space="preserve"> , από τα  δεκατέσσερα  (14) συνολικά τμήματα  των τεσσάρων (4) νέων  σχολών Πολυτεχνικής, Διοίκησης και Οικονομικών, Ανθρωπιστικών σπουδών και Τεχνών,  Μηχανικών Περιβάλλοντος και Γεωργικών Συστημάτων. </w:t>
      </w:r>
    </w:p>
    <w:p>
      <w:pPr>
        <w:pStyle w:val="Normal"/>
        <w:ind w:firstLine="720"/>
        <w:rPr>
          <w:lang w:val="en-US"/>
        </w:rPr>
      </w:pPr>
      <w:r>
        <w:rPr/>
        <w:t xml:space="preserve">Τα  μεγάλα  οδικά έργα της Περιφέρειας Δυτικής Μακεδονίας που έγιναν και συνεχίζονται  ακόμη να υλοποιούνται,  δίνουν τη δυνατότητα της  μείωσης των αποστάσεων ανάμεσα στις πόλεις της  Περιφέρειας  και την δυνατότητα  λειτουργίας του νέου  Πανεπιστημίου σύμφωνα με τα  πρότυπα του  Πανεπιστημίου Θράκης, Αιγαίου,  Θεσσαλίας  και όλων των Περιφερειακών  Πανεπιστημίων της Χώρας. </w:t>
      </w:r>
    </w:p>
    <w:p>
      <w:pPr>
        <w:pStyle w:val="Normal"/>
        <w:ind w:firstLine="720"/>
        <w:rPr/>
      </w:pPr>
      <w:r>
        <w:rPr/>
        <w:t xml:space="preserve">                                                                                                                      </w:t>
      </w:r>
    </w:p>
    <w:p>
      <w:pPr>
        <w:pStyle w:val="Normal"/>
        <w:ind w:firstLine="720"/>
        <w:rPr>
          <w:b/>
          <w:b/>
        </w:rPr>
      </w:pPr>
      <w:r>
        <w:rPr>
          <w:b/>
        </w:rPr>
        <w:t xml:space="preserve">                                                   </w:t>
      </w:r>
      <w:r>
        <w:rPr>
          <w:b/>
        </w:rPr>
        <w:t>Για το  Δημοτικό Συμβούλιο Γρεβενών</w:t>
      </w:r>
    </w:p>
    <w:p>
      <w:pPr>
        <w:pStyle w:val="Normal"/>
        <w:ind w:firstLine="720"/>
        <w:rPr/>
      </w:pPr>
      <w:r>
        <w:rPr>
          <w:b/>
        </w:rPr>
        <w:t xml:space="preserve">                                  </w:t>
      </w:r>
    </w:p>
    <w:p>
      <w:pPr>
        <w:pStyle w:val="Normal"/>
        <w:ind w:firstLine="720"/>
        <w:rPr>
          <w:b/>
          <w:b/>
        </w:rPr>
      </w:pPr>
      <w:r>
        <w:rPr>
          <w:b/>
        </w:rPr>
        <w:t xml:space="preserve">                                                       </w:t>
      </w:r>
      <w:r>
        <w:rPr>
          <w:b/>
        </w:rPr>
        <w:t>Ο  Δήμαρχος   Γρεβενών</w:t>
      </w:r>
    </w:p>
    <w:p>
      <w:pPr>
        <w:pStyle w:val="Normal"/>
        <w:ind w:firstLine="720"/>
        <w:rPr>
          <w:b/>
          <w:b/>
        </w:rPr>
      </w:pPr>
      <w:r>
        <w:rPr>
          <w:b/>
        </w:rPr>
        <w:t xml:space="preserve">     </w:t>
      </w:r>
    </w:p>
    <w:p>
      <w:pPr>
        <w:pStyle w:val="Normal"/>
        <w:ind w:firstLine="720"/>
        <w:rPr>
          <w:b/>
          <w:b/>
        </w:rPr>
      </w:pPr>
      <w:r>
        <w:rPr>
          <w:b/>
        </w:rPr>
        <w:t xml:space="preserve">                                                       </w:t>
      </w:r>
      <w:r>
        <w:rPr>
          <w:b/>
        </w:rPr>
        <w:t>Αθανάσιος Ζιώγας</w:t>
      </w:r>
    </w:p>
    <w:p>
      <w:pPr>
        <w:pStyle w:val="Normal"/>
        <w:ind w:firstLine="72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54:00Z</dcterms:created>
  <dc:creator>galateia</dc:creator>
  <dc:description/>
  <dc:language>en-US</dc:language>
  <cp:lastModifiedBy>STELIOS</cp:lastModifiedBy>
  <cp:lastPrinted>2004-09-03T18:57:00Z</cp:lastPrinted>
  <dcterms:modified xsi:type="dcterms:W3CDTF">2004-09-07T07:54:00Z</dcterms:modified>
  <cp:revision>2</cp:revision>
  <dc:subject/>
  <dc:title>  ΨΗΦΙΣΜΑ ΔΗΜΟΤΙΚΟΥ ΣΥΜΒΟΥΛΙΟΥ ΓΡΕΒΕΝΩΝ</dc:title>
</cp:coreProperties>
</file>