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Απάντηση του Προέδρου του Ε.Β.Ε. κ.Χρήστου Τζημουρώτα στον κ.Γκουντρομίχο.</w:t>
      </w:r>
    </w:p>
    <w:p>
      <w:pPr>
        <w:pStyle w:val="Normal"/>
        <w:jc w:val="both"/>
        <w:rPr>
          <w:sz w:val="22"/>
        </w:rPr>
      </w:pPr>
      <w:r>
        <w:rPr>
          <w:sz w:val="22"/>
        </w:rPr>
      </w:r>
    </w:p>
    <w:p>
      <w:pPr>
        <w:pStyle w:val="Normal"/>
        <w:jc w:val="both"/>
        <w:rPr>
          <w:sz w:val="22"/>
        </w:rPr>
      </w:pPr>
      <w:r>
        <w:rPr>
          <w:sz w:val="22"/>
        </w:rPr>
        <w:t>Δυστυχώς ολίγοι στο Π.Α.Σ.Ο.Κ. Γρεβενών πυροβολούν το Κίνημα και προσπαθούν να ισοπεδώσουν ότι «έμεινε όρθιο», την τελευταία τουλάχιστον διετία, απ΄αυτούς τους ιδίους.</w:t>
      </w:r>
    </w:p>
    <w:p>
      <w:pPr>
        <w:pStyle w:val="Normal"/>
        <w:jc w:val="both"/>
        <w:rPr>
          <w:sz w:val="22"/>
        </w:rPr>
      </w:pPr>
      <w:r>
        <w:rPr>
          <w:sz w:val="22"/>
        </w:rPr>
        <w:t>Με θλίψη, ο Δημοκρατικός κόσμος του Νομού μας διαβάζει «κείμενα» πολιτικά και ηθικά απαράδεκτα για εκπροσώπους  θεσμών αλλά και για στελέχη με μια διαδρομή προσφοράς, αρκετών δεκαετιών στον Δημοκρατικό χώρο.</w:t>
      </w:r>
    </w:p>
    <w:p>
      <w:pPr>
        <w:pStyle w:val="Normal"/>
        <w:jc w:val="both"/>
        <w:rPr>
          <w:sz w:val="22"/>
        </w:rPr>
      </w:pPr>
      <w:r>
        <w:rPr>
          <w:sz w:val="22"/>
        </w:rPr>
        <w:t>Λόγοι ιδιοτέλειας, λόγοι μικροσυμφερόντων ως παλαιοί «κοτσαμπάσηδες» λιθοβολούν, συκοφαντούν και υβρίζουν διότι…. «έχασαν την παραεξουσία» και δεν έχουν «ρόλο στην κοινωνία και στην παραπολιτική».</w:t>
      </w:r>
    </w:p>
    <w:p>
      <w:pPr>
        <w:pStyle w:val="Normal"/>
        <w:jc w:val="both"/>
        <w:rPr>
          <w:sz w:val="22"/>
        </w:rPr>
      </w:pPr>
      <w:r>
        <w:rPr>
          <w:sz w:val="22"/>
        </w:rPr>
        <w:t>Σήμερα, ως πρόεδρος του Ε.Β.Ε. Γρεβενών, είμαι υποχρεωμένος να απαντήσω στον πρώην Γραμματέα του Π.Α.ΣΟ.Κ. Γρεβενών κ.Γ.Γκουντρομίχο για την αείθη και πρωτοφανή επίθεση που δέχθηκα προσωπικά.</w:t>
      </w:r>
    </w:p>
    <w:p>
      <w:pPr>
        <w:pStyle w:val="Normal"/>
        <w:jc w:val="both"/>
        <w:rPr>
          <w:sz w:val="22"/>
        </w:rPr>
      </w:pPr>
      <w:r>
        <w:rPr>
          <w:sz w:val="22"/>
        </w:rPr>
        <w:t>Όχι βεβαίως για να απολογηθώ….στο δημοσίευμα ενός  «περαστικού ανθρώπου» από το Π.Α.ΣΟ.Κ. που έτσι και αλλιώς ελάχιστοι τον γνωρίζουν. Αλλά για την κοινωνική και πολιτική τάξη και ιστορία στον Νομό μας.</w:t>
      </w:r>
    </w:p>
    <w:p>
      <w:pPr>
        <w:pStyle w:val="Normal"/>
        <w:jc w:val="both"/>
        <w:rPr>
          <w:sz w:val="22"/>
        </w:rPr>
      </w:pPr>
      <w:r>
        <w:rPr>
          <w:sz w:val="22"/>
        </w:rPr>
        <w:t>Με την λογική του ο κ.Γκουντρομίχος θεωρεί ότι όποιος δεν ψήφισε τον κ.Τζιόλα δεν ψήφισε Π.ΑΣ.Ο.Κ.! Θεωρεί ότι όποιος στις εκλογές της Ε.Α.Σ. ψήφισε Π.Α.ΣΟ.Κ. αλλά δεν συντάχθηκε με τις επιθυμίες και τις προτιμήσεις του κ.Τζιόλα για το Προεδρείο, ΔΕΝ ΨΗΦΙΣΕ Π.Α.Σ.Ο.Κ.! Θεωρεί ο κ.Γκουντρομίχος ότι ο κ.Ταταρίδης έλαβε λιγότερους ψήφους από ότι υπολόγιζε η Ν.Ε! Μήπως ο κ.Γκουντρομίχος δεν κατάλαβε πως ως Γραμματέας του Π.Α.Σ.Ο.Κ. και με την τακτική του και την «γραμμή του» πως «όποιος ψηφίζει Π.Α.Σ.Ο.Κ. οφείλει να ψηφίσει τον κ.υφυπουργό»τίναξε το Π.Α.ΣΟ.Κ. Γρεβενών στον αέρα;</w:t>
      </w:r>
    </w:p>
    <w:p>
      <w:pPr>
        <w:pStyle w:val="Normal"/>
        <w:jc w:val="both"/>
        <w:rPr>
          <w:sz w:val="22"/>
        </w:rPr>
      </w:pPr>
      <w:r>
        <w:rPr>
          <w:sz w:val="22"/>
        </w:rPr>
        <w:t>Δυστυχώς ο κ. Γκουντρομίχος λειτούργησε ως κομματάρχης ευτελίζοντας τον θεσμό του Γραμματέα και της οργάνωσης.</w:t>
      </w:r>
    </w:p>
    <w:p>
      <w:pPr>
        <w:pStyle w:val="Normal"/>
        <w:jc w:val="both"/>
        <w:rPr>
          <w:sz w:val="22"/>
        </w:rPr>
      </w:pPr>
      <w:r>
        <w:rPr>
          <w:sz w:val="22"/>
        </w:rPr>
        <w:t>Έχει την κύρια ευθύνη ισοπέδωσης, απαξίωσης και ουσιαστικής κατάργησης  της οργάνωσης. Μία οργάνωση που την αφαίρεσε από το Π.Α.Σ.Ο.Κ. και την έθεσε στην «διάθεση του κ.Τζιόλα».</w:t>
      </w:r>
    </w:p>
    <w:p>
      <w:pPr>
        <w:pStyle w:val="Normal"/>
        <w:jc w:val="both"/>
        <w:rPr>
          <w:sz w:val="22"/>
        </w:rPr>
      </w:pPr>
      <w:r>
        <w:rPr>
          <w:sz w:val="22"/>
        </w:rPr>
        <w:t>Οι πολίτες των Γρεβενών, οι φίλοι και τα μέλη του Π.Α.Σ.Ο.Κ. γνωρίζουν την συνδικαλιστική , πολιτική, κοινωνική και κομματική πορεία του καθένα.</w:t>
      </w:r>
    </w:p>
    <w:p>
      <w:pPr>
        <w:pStyle w:val="Normal"/>
        <w:jc w:val="both"/>
        <w:rPr>
          <w:sz w:val="22"/>
        </w:rPr>
      </w:pPr>
      <w:r>
        <w:rPr>
          <w:sz w:val="22"/>
        </w:rPr>
        <w:t>Επειδή ο κ.Γκουντρομίχος και η «μικρή του παρεούλα» σίγουρα δεν τα γνωρίζει του υπενθυμίζω:</w:t>
      </w:r>
    </w:p>
    <w:p>
      <w:pPr>
        <w:pStyle w:val="Normal"/>
        <w:jc w:val="both"/>
        <w:rPr>
          <w:sz w:val="22"/>
        </w:rPr>
      </w:pPr>
      <w:r>
        <w:rPr>
          <w:sz w:val="22"/>
        </w:rPr>
        <w:t>-Ως Πρόεδρος της Κοινότητας Ελάτου επί 16 ολόκληρα χρόνια ως Δημοτικός Σύμβουλος και ως Νομ.Σύμβουλος της Νομαρχίας Γρεβενών η Κοινή Γνώμη αξιολόγησε την προσφορά μου.</w:t>
      </w:r>
    </w:p>
    <w:p>
      <w:pPr>
        <w:pStyle w:val="Normal"/>
        <w:jc w:val="both"/>
        <w:rPr>
          <w:sz w:val="22"/>
        </w:rPr>
      </w:pPr>
      <w:r>
        <w:rPr>
          <w:sz w:val="22"/>
        </w:rPr>
        <w:t>-Ως Πρόεδρος και Γενικός Αρχηγός του ΠΥΡΣΟΥ επί μία εικοσαετία. Οι φίλαθλοι των Γρεβενών επιβράβευσαν την προσφορά μου.</w:t>
      </w:r>
    </w:p>
    <w:p>
      <w:pPr>
        <w:pStyle w:val="Normal"/>
        <w:jc w:val="both"/>
        <w:rPr>
          <w:sz w:val="22"/>
        </w:rPr>
      </w:pPr>
      <w:r>
        <w:rPr>
          <w:sz w:val="22"/>
        </w:rPr>
        <w:t>-Ως Συνεταιριστής και αντιπρόεδρος της Ένωσης Αγροτικών Συνεταιρισμών Γρεβενών οι αγρότες εκτιμούν την προσφορά μου.</w:t>
      </w:r>
    </w:p>
    <w:p>
      <w:pPr>
        <w:pStyle w:val="Normal"/>
        <w:jc w:val="both"/>
        <w:rPr>
          <w:sz w:val="22"/>
        </w:rPr>
      </w:pPr>
      <w:r>
        <w:rPr>
          <w:sz w:val="22"/>
        </w:rPr>
        <w:t>-Ως Πρόεδρος του Ε.Β.Ε. Γρεβενών επί επτά χρόνια, καθημερινά οι επαγγελματίες των Γρεβενών στηρίζουν τις προσπάθειές μου.</w:t>
      </w:r>
    </w:p>
    <w:p>
      <w:pPr>
        <w:pStyle w:val="Normal"/>
        <w:jc w:val="both"/>
        <w:rPr>
          <w:sz w:val="22"/>
        </w:rPr>
      </w:pPr>
      <w:r>
        <w:rPr>
          <w:sz w:val="22"/>
        </w:rPr>
        <w:t>-Ως αντιπρόεδρος της Ομοσπονδίας Βιοτεχνών Γρεβενών επί μία οχταετία  συμμετείχα ενεργά στην προώθηση δεκάδων προβλημάτων του Νομού μας.</w:t>
      </w:r>
    </w:p>
    <w:p>
      <w:pPr>
        <w:pStyle w:val="Normal"/>
        <w:jc w:val="both"/>
        <w:rPr>
          <w:sz w:val="22"/>
        </w:rPr>
      </w:pPr>
      <w:r>
        <w:rPr>
          <w:sz w:val="22"/>
        </w:rPr>
        <w:t>-Ως ενεργός πολίτης της Κοινωνίας των Γρεβενών συμμετέχω σε κάθε πρωτοβουλία που προωθεί και προβάλλει τα προβλήματα της περιοχής μας.</w:t>
      </w:r>
    </w:p>
    <w:p>
      <w:pPr>
        <w:pStyle w:val="Normal"/>
        <w:jc w:val="both"/>
        <w:rPr>
          <w:sz w:val="22"/>
        </w:rPr>
      </w:pPr>
      <w:r>
        <w:rPr>
          <w:sz w:val="22"/>
        </w:rPr>
        <w:t>Έτσι λοιπόν θεωρώ ύβρη και προσβολή να αμφισβητείται η 35χρονη προσφορά μου και η δημοκρατική μου πορεία από τον κ. Γκουντρομίχο που το μόνο που έχει να παρουσιάσει είναι η διάσπαση του Νομαρχιακού ψηφοδελτίου του Π.Α.Σ.Ο.Κ. το 1998. Ήταν ένας αποστάτης της Δημοκρατίας.</w:t>
      </w:r>
    </w:p>
    <w:p>
      <w:pPr>
        <w:pStyle w:val="Normal"/>
        <w:jc w:val="both"/>
        <w:rPr>
          <w:sz w:val="22"/>
        </w:rPr>
      </w:pPr>
      <w:r>
        <w:rPr>
          <w:sz w:val="22"/>
        </w:rPr>
        <w:t>Κύριε Γκουντρομίχο</w:t>
      </w:r>
    </w:p>
    <w:p>
      <w:pPr>
        <w:pStyle w:val="Normal"/>
        <w:jc w:val="both"/>
        <w:rPr>
          <w:sz w:val="22"/>
        </w:rPr>
      </w:pPr>
      <w:r>
        <w:rPr>
          <w:sz w:val="22"/>
        </w:rPr>
        <w:t>Ήλθες για λίγο στο Π.Α.ΣΟ.Κ. , προκάλεσες τον κόσμο του Π.Α.ΣΟ.Κ. και χάθηκες!</w:t>
      </w:r>
    </w:p>
    <w:p>
      <w:pPr>
        <w:pStyle w:val="Normal"/>
        <w:jc w:val="both"/>
        <w:rPr>
          <w:sz w:val="22"/>
        </w:rPr>
      </w:pPr>
      <w:r>
        <w:rPr>
          <w:sz w:val="22"/>
        </w:rPr>
        <w:t>Στο καλό. Το Π.Α.Σ.Ο.Κ. δεν σε χρειάζεται! Εμείς θα αγωνισθούμε και πάλι για την νέα του πορεία.</w:t>
      </w:r>
    </w:p>
    <w:p>
      <w:pPr>
        <w:pStyle w:val="Normal"/>
        <w:jc w:val="both"/>
        <w:rPr>
          <w:sz w:val="22"/>
        </w:rPr>
      </w:pPr>
      <w:r>
        <w:rPr>
          <w:sz w:val="22"/>
        </w:rPr>
      </w:r>
    </w:p>
    <w:p>
      <w:pPr>
        <w:pStyle w:val="Normal"/>
        <w:jc w:val="center"/>
        <w:rPr>
          <w:rFonts w:ascii="Arial" w:hAnsi="Arial" w:cs="Arial"/>
          <w:sz w:val="20"/>
          <w:szCs w:val="20"/>
        </w:rPr>
      </w:pPr>
      <w:r>
        <w:rPr>
          <w:rFonts w:cs="Arial Greek" w:ascii="Arial Greek" w:hAnsi="Arial Greek"/>
          <w:sz w:val="20"/>
          <w:szCs w:val="20"/>
        </w:rPr>
        <w:t>Χρήστος Τζημουρώτας</w:t>
      </w:r>
      <w:r>
        <w:rPr>
          <w:rFonts w:cs="Arial" w:ascii="Arial" w:hAnsi="Arial"/>
          <w:sz w:val="20"/>
          <w:szCs w:val="20"/>
          <w:lang w:val="en-US"/>
        </w:rPr>
        <w:t xml:space="preserve"> - </w:t>
      </w:r>
      <w:r>
        <w:rPr>
          <w:rFonts w:cs="Arial Greek" w:ascii="Arial Greek" w:hAnsi="Arial Greek"/>
          <w:sz w:val="20"/>
          <w:szCs w:val="20"/>
        </w:rPr>
        <w:t>Πρόεδρος Ε.Β.Ε.</w:t>
      </w:r>
    </w:p>
    <w:p>
      <w:pPr>
        <w:pStyle w:val="Normal"/>
        <w:jc w:val="both"/>
        <w:rPr>
          <w:rFonts w:ascii="Arial" w:hAnsi="Arial" w:cs="Arial"/>
          <w:sz w:val="22"/>
          <w:szCs w:val="20"/>
        </w:rPr>
      </w:pPr>
      <w:r>
        <w:rPr>
          <w:rFonts w:cs="Arial" w:ascii="Arial" w:hAnsi="Arial"/>
          <w:sz w:val="22"/>
          <w:szCs w:val="20"/>
        </w:rPr>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Greek">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06:00Z</dcterms:created>
  <dc:creator>master</dc:creator>
  <dc:description/>
  <dc:language>en-US</dc:language>
  <cp:lastModifiedBy>STELIOS</cp:lastModifiedBy>
  <cp:lastPrinted>2004-05-10T13:55:00Z</cp:lastPrinted>
  <dcterms:modified xsi:type="dcterms:W3CDTF">2004-05-13T12:08:00Z</dcterms:modified>
  <cp:revision>3</cp:revision>
  <dc:subject/>
  <dc:title>Απάντηση του Προέδρου του Ε</dc:title>
</cp:coreProperties>
</file>