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Δ΄ ΚΟΙΝΟΤΙΚΟ ΠΛΑΙΣΙΟ ΣΤΗΡΙΞΗΣ    ΚΑΙ</w:t>
      </w:r>
    </w:p>
    <w:p>
      <w:pPr>
        <w:pStyle w:val="Normal"/>
        <w:jc w:val="center"/>
        <w:rPr>
          <w:sz w:val="28"/>
          <w:szCs w:val="28"/>
        </w:rPr>
      </w:pPr>
      <w:r>
        <w:rPr>
          <w:b/>
          <w:sz w:val="28"/>
          <w:szCs w:val="28"/>
          <w:u w:val="single"/>
        </w:rPr>
        <w:t>ΕΝΔΟΠΕΡΙΦΕΡΕΙΑΚΕΣ ΑΝΙΣΟΤΗΤΕΣ</w:t>
      </w:r>
    </w:p>
    <w:p>
      <w:pPr>
        <w:pStyle w:val="Normal"/>
        <w:rPr>
          <w:sz w:val="28"/>
          <w:szCs w:val="28"/>
        </w:rPr>
      </w:pPr>
      <w:r>
        <w:rPr>
          <w:sz w:val="28"/>
          <w:szCs w:val="28"/>
        </w:rPr>
      </w:r>
    </w:p>
    <w:p>
      <w:pPr>
        <w:pStyle w:val="Normal"/>
        <w:jc w:val="both"/>
        <w:rPr/>
      </w:pPr>
      <w:r>
        <w:rPr/>
        <w:t xml:space="preserve">       </w:t>
      </w:r>
      <w:r>
        <w:rPr/>
        <w:t>Με μεγάλη ανησυχία η κοινή γνώμη του τόπου μας πληροφορείται τις τελευταίες ημέρες ότι η Ευρωπαϊκή Επιτροπή σκοπεύει να θέσει εκτός  κοινοτικής χρηματοδότησης απ΄το 2007 και μετά ,πέντε (5) Ελληνικές περιφέρειες μεταξύ των οποίων και η Δυτική Μακεδονία . Κι αυτό γιατί σύμφωνα με στοιχεία της Ευρωπαϊκής Στατιστικής Υπηρεσίας οι  περιφέρειες αυτές (Αττική-Στερεά Ελλάδα - Νότιο Αιγαίο - Κεντρική Μακεδονία - Δυτική Μακεδονία) έχουν κατά κεφαλήν Ακαθάριστο Εθνικό Προϊόν (Α.Ε.Π) μεγαλύτερο του 75% του μέσου κοινοτικού όρου , σύμφωνα με τα στοιχεία της περιόδου 2000-2002 . Το αποτέλεσμα αυτό οφείλεται στο γεγονός της Ένταξης στην Ευρωπαϊκή Ένωση των δέκα νέων χωρών της Ανατολικής και Κεντρικής Ευρώπης οι οποίες έχουν χαμηλό μέσο κατά κεφαλήν ΑΕΠ με αποτέλεσμα την πτώση του μέσου κοινοτικού όρου. Έτσι η Δυτική Μακεδονία και για την περίοδο 2007-2013 υπάρχει κίνδυνος να τεθεί εκτός του στόχου 1 ή αν τελικά ενταχθεί , να υπαχθεί σε χαμηλότερη κατηγορία με αισθητά λιγότερες χρηματοδοτήσεις.( Η Δυτική Μακεδονία εμφανίζει υψηλό Α.Ε.Π λόγω κυρίως του οικονομικού προϊόντος που παράγεται από τη Δ.Ε.Η. Ο τζίρος αυτός όμως διαχέεται κυρίως στο Νομό Κοζάνης και ελάχιστα επηρρεάζει το Νομό Γρεβενών).</w:t>
      </w:r>
    </w:p>
    <w:p>
      <w:pPr>
        <w:pStyle w:val="Normal"/>
        <w:jc w:val="both"/>
        <w:rPr/>
      </w:pPr>
      <w:r>
        <w:rPr/>
        <w:t xml:space="preserve">     </w:t>
      </w:r>
      <w:r>
        <w:rPr/>
        <w:t>Επιπλέον  όμως η κοινή γνώμη ανησυχεί και για το ενδεχόμενο διακοπής των χρηματοδοτήσεων του Γ΄Κ.Π.Σ. ως  συνέπεια των ΄΄πειραματισμών΄΄της Κυβέρνησης με  την θέσπιση Νόμων ασύμβατων με το Κοινοτικό Δίκαιο (Νόμος περί ΄΄βασικού μετόχου ΄΄ - ΄΄επί Ελλατον  Δαπάνες΄΄ Δημοσίων Έργων ). Οι πειραματισμοί αυτοί εκθέτουν τη χώρα , μειώνουν το κύρος της  και έχουν επιπτώσεις στην Οικονομική και Αναπτυξιακή προοπτική της.</w:t>
      </w:r>
    </w:p>
    <w:p>
      <w:pPr>
        <w:pStyle w:val="Normal"/>
        <w:jc w:val="both"/>
        <w:rPr/>
      </w:pPr>
      <w:r>
        <w:rPr/>
        <w:t xml:space="preserve">      </w:t>
      </w:r>
      <w:r>
        <w:rPr/>
        <w:t xml:space="preserve">Αν συνδυαστούν λοιπόν  αυτές οι δύο εξελίξεις , οι συνέπειες θα είναι τραγικές για τη χώρα και την Περιφέρεια μας. Ακόμη πιο τραγικές όμως θα καταστούν για το Νομό Γρεβενών , διότι ο Νομός μας σε καμία περίπτωση δεν έχει πετύχει την πραγματική σύγκλιση με τις αναπτυγμένες χώρες της Ευρωπαϊκής Ένωσης. </w:t>
      </w:r>
    </w:p>
    <w:p>
      <w:pPr>
        <w:pStyle w:val="Normal"/>
        <w:jc w:val="both"/>
        <w:rPr/>
      </w:pPr>
      <w:r>
        <w:rPr/>
        <w:t xml:space="preserve">     </w:t>
      </w:r>
      <w:r>
        <w:rPr/>
        <w:t xml:space="preserve">Αναδεικνύεται έτσι με έναν τραγικό τρόπο , το μεγάλο πρόβλημα των </w:t>
      </w:r>
      <w:r>
        <w:rPr>
          <w:u w:val="single"/>
        </w:rPr>
        <w:t>ενδοπεριφερειακών</w:t>
      </w:r>
      <w:r>
        <w:rPr/>
        <w:t xml:space="preserve"> και ενδονομαρχιακών  </w:t>
      </w:r>
      <w:r>
        <w:rPr>
          <w:u w:val="single"/>
        </w:rPr>
        <w:t>ανισοτήτων</w:t>
      </w:r>
      <w:r>
        <w:rPr/>
        <w:t>. Αυτή η ανισότητα βρίσκει κατά κραυγαλέο τρόπο την έκφραση της στην ανάπτυξη και λειτουργία της Τριτοβάθμιας Εκπαίδευσης ( Τεχνολογικής και Πανεπιστημιακής) στην Περιφέρεια μας. Στην Κοζάνη υπάρχουν σχολές που συγκεντρώνουν 12000 σπουδαστές , στη Φλώρινα πάνω από 7000 φοιτητές και σπουδαστές ,στην Καστοριά 2500 σπουδαστές,  ενώ στα Γρεβενά με τη Σχολή Πληροφορικής που ιδρύθηκε το 2003 μόλις 250 σπουδαστές !!! Κι όλα αυτά όταν οι χρονικές αποστάσεις ανάμεσα στις πόλεις της Δυτικής Μακεδονίας λόγω των σημαντικών Έργων Υποδομής που συντελέστηκαν τα τελευταία χρόνια είναι ασήμαντες.</w:t>
      </w:r>
    </w:p>
    <w:p>
      <w:pPr>
        <w:pStyle w:val="Normal"/>
        <w:jc w:val="both"/>
        <w:rPr/>
      </w:pPr>
      <w:r>
        <w:rPr/>
        <w:t xml:space="preserve">       </w:t>
      </w:r>
      <w:r>
        <w:rPr/>
        <w:t>Αν λοιπόν επαληθευτούν αυτές οι δυσοίωνες προβλέψεις , ο Νομός Γρεβενών πώς θα πετύχει την πραγματική σύγκλιση ; Μήπως η διαφορά στην ανάπτυξη ανάμεσα στα Γρεβενά και τους υπόλοιπους Νομούς της Δυτικής Μακεδονίας  αντί να μικραίνει θα διευρύνεται ; Πως θα επιτευχθεί έτσι η οικονομική και  αναπτυξιακή ομοιογένεια η οποία θα φέρει την Κοινωνική Συνοχή ;</w:t>
      </w:r>
    </w:p>
    <w:p>
      <w:pPr>
        <w:pStyle w:val="Normal"/>
        <w:jc w:val="both"/>
        <w:rPr/>
      </w:pPr>
      <w:r>
        <w:rPr/>
        <w:t xml:space="preserve">      </w:t>
      </w:r>
      <w:r>
        <w:rPr/>
        <w:t>Με την αφορμή λοιπόν την ένταξη ή όχι της περιφέρειας Δυτικής Μακεδονίας  στο Δ΄Κ.Π.Σ , εύλογα ερωτήματα ανακύπτουν τόσο προς την Κεντρική  όσο και στην  Τοπική Εξουσία .</w:t>
      </w:r>
    </w:p>
    <w:p>
      <w:pPr>
        <w:pStyle w:val="Normal"/>
        <w:jc w:val="both"/>
        <w:rPr/>
      </w:pPr>
      <w:r>
        <w:rPr/>
        <w:t xml:space="preserve">      </w:t>
      </w:r>
      <w:r>
        <w:rPr/>
        <w:t>Η Κυβέρνηση της Ν.Δ  θα δεσμευτεί ότι θα καλύψει με εθνικούς πόρους την απώλεια εσόδων που θα έχει η περιφέρεια Δυτικής Μακεδονίας αν μείνει έξω από το Δ΄ Κοινοτικό Πλαίσιο Στήριξης ; Η Κυβέρνηση του ΠΑΣΟΚ είχε δεσμευτεί για κάθε  τέτοιο ενδεχόμενο.</w:t>
      </w:r>
    </w:p>
    <w:p>
      <w:pPr>
        <w:pStyle w:val="Normal"/>
        <w:jc w:val="both"/>
        <w:rPr/>
      </w:pPr>
      <w:r>
        <w:rPr/>
        <w:t xml:space="preserve">    </w:t>
      </w:r>
      <w:r>
        <w:rPr/>
        <w:t xml:space="preserve">Η Περιφέρεια  Δυτικής Μακεδονίας θα στρέψει το βάρος των κονδυλίων των προγραμμάτων που διαχειρίζεται στην οικονομική ενίσχυση του Ν. Γρεβενών , έτσι ώστε να συγκλίνει αναπτυξιακά με τους υπόλοιπους Νομούς ;      </w:t>
      </w:r>
    </w:p>
    <w:p>
      <w:pPr>
        <w:pStyle w:val="Normal"/>
        <w:jc w:val="both"/>
        <w:rPr/>
      </w:pPr>
      <w:r>
        <w:rPr/>
        <w:t xml:space="preserve">    </w:t>
      </w:r>
      <w:r>
        <w:rPr/>
        <w:t xml:space="preserve">Κε Γενικέ κατά την πρώτη σας επίσκεψη στα Γρεβενά τονίσατε ότι θα βοηθήσετε το Νομό με όποιο τρόπο έτσι ώστε να αναπτυχθεί περισσότερο και να συγκλίνει οικονομικά με τους υπόλοιπους Νομούς της περιφέρειας. Όμως  με έκπληξη ο λαός των Γρεβενών σας άκουσε να απαντάτε σε ερώτηση για το ενδεχόμενο ίδρυσης Πανεπιστημιακών σχολών στα Γρεβενά, ότι ΄΄δεν θα κάνουμε Σχολές για τις Σχολές΄΄ και ότι ΄΄δεν θα διασπείρουμε σχολές για να ικανοποιήσουμε τοπικιστικές ανάγκες΄΄. Εφόσον δεν πιστεύεται στον Αναπτυξιακό χαρακτήρα της Εκπαίδευσης και τα Γρεβενά μείνουν έξω απ΄την ανάπτυξη του Πανεπιστημίου Δυτικής Μακεδονίας , </w:t>
      </w:r>
      <w:r>
        <w:rPr>
          <w:bCs/>
        </w:rPr>
        <w:t>τί σκοπεύει η Κυβέρνηση σας να δώσει επιπλέον σ΄αυτόν τον Τόπο;</w:t>
      </w:r>
    </w:p>
    <w:p>
      <w:pPr>
        <w:pStyle w:val="Normal"/>
        <w:jc w:val="both"/>
        <w:rPr>
          <w:bCs/>
        </w:rPr>
      </w:pPr>
      <w:r>
        <w:rPr>
          <w:bCs/>
        </w:rPr>
        <w:t xml:space="preserve">     </w:t>
      </w:r>
      <w:r>
        <w:rPr>
          <w:bCs/>
        </w:rPr>
        <w:t xml:space="preserve">Ο τοπικός Βουλευτής και μέλος της Κυβέρνησης τι προτίθεται να κάνει έτσι ώστε τα Γρεβενά να αποκτήσουν τους χιλιάδες σπουδαστές που έχουν οι όμοροι Νομοί της Δυτικής Μακεδονίας ; </w:t>
      </w:r>
    </w:p>
    <w:p>
      <w:pPr>
        <w:pStyle w:val="Normal"/>
        <w:jc w:val="both"/>
        <w:rPr/>
      </w:pPr>
      <w:r>
        <w:rPr>
          <w:bCs/>
        </w:rPr>
        <w:t xml:space="preserve">     </w:t>
      </w:r>
      <w:r>
        <w:rPr>
          <w:bCs/>
        </w:rPr>
        <w:t>Κύριε Φώλια , ο προκάτοχός σας Λ. Τζιόλας συνέδεσε το όνομα του (πέραν πολλών άλλων) με την λειτουργία του Τ.Ε.Ι στα Γρεβενά ικανοποιώντας έτσι ένα διαρκές αίτημα του Γρεβενιώτικου λαού .Η Κυβέρνηση του ΠΑΣΟΚ επίσης είχε δεσμευτεί για την λειτουργία άλλων δύο τμημάτων Τ.Ε.Ι στα Γρεβενά .</w:t>
      </w:r>
    </w:p>
    <w:p>
      <w:pPr>
        <w:pStyle w:val="Normal"/>
        <w:jc w:val="both"/>
        <w:rPr>
          <w:bCs/>
        </w:rPr>
      </w:pPr>
      <w:r>
        <w:rPr>
          <w:bCs/>
        </w:rPr>
        <w:t xml:space="preserve">Εσείς θα συνεχίσετε την ανάπτυξη του με την ίδρυση και άλλων τμημάτων  Τ.Ε.Ι ; </w:t>
      </w:r>
      <w:r>
        <w:rPr>
          <w:bCs/>
          <w:u w:val="single"/>
        </w:rPr>
        <w:t>Με μεγάλη αγωνία και έκπληξη ο λαός των Γρεβενών παρακολουθεί την Κυβέρνησή σας να εξαγγέλλει την λειτουργία νέων τμημάτων Τ.Ε.Ι απ΄το επόμενο ακαδημαϊκό έτος σε Σπάρτη , Καρδίτσα , Τρίκαλα , Θήβα και Λειβαδιά .</w:t>
      </w:r>
    </w:p>
    <w:p>
      <w:pPr>
        <w:pStyle w:val="Normal"/>
        <w:jc w:val="both"/>
        <w:rPr>
          <w:bCs/>
          <w:caps/>
        </w:rPr>
      </w:pPr>
      <w:r>
        <w:rPr>
          <w:bCs/>
          <w:caps/>
        </w:rPr>
        <w:t xml:space="preserve">Τα Γρεβενά γιατί μένουν απ΄ έξω ;;   </w:t>
      </w:r>
    </w:p>
    <w:p>
      <w:pPr>
        <w:pStyle w:val="Normal"/>
        <w:jc w:val="both"/>
        <w:rPr/>
      </w:pPr>
      <w:r>
        <w:rPr>
          <w:bCs/>
        </w:rPr>
        <w:t xml:space="preserve">     </w:t>
      </w:r>
      <w:r>
        <w:rPr>
          <w:bCs/>
        </w:rPr>
        <w:t xml:space="preserve">Η Κυβέρνηση του ΠΑΣΟΚ είχε δεσμευτεί για την Ανάπτυξη του Πανεπιστημίου σε όλους τους Νομούς της Δυτικής Μακεδονίας. Η Κυβέρνησή σας , έχει την πολιτική βούληση να  λειτουργήσει Πανεπιστήμιο στα Γρεβενά ; Αν ναι , </w:t>
      </w:r>
      <w:r>
        <w:rPr>
          <w:bCs/>
          <w:u w:val="single"/>
        </w:rPr>
        <w:t>θα ξεκινήσει η ίδρυση του Πανεπιστημίου από τον Νομό μας</w:t>
      </w:r>
      <w:r>
        <w:rPr>
          <w:bCs/>
        </w:rPr>
        <w:t xml:space="preserve">  έτσι ώστε να εξασφαλιστεί ή ισόρροπη ανάπτυξη των Νομών της Δυτικής Μακεδονίας;</w:t>
      </w:r>
    </w:p>
    <w:p>
      <w:pPr>
        <w:pStyle w:val="Normal"/>
        <w:jc w:val="both"/>
        <w:rPr/>
      </w:pPr>
      <w:r>
        <w:rPr>
          <w:bCs/>
        </w:rPr>
        <w:t xml:space="preserve">    </w:t>
      </w:r>
      <w:r>
        <w:rPr>
          <w:bCs/>
        </w:rPr>
        <w:t xml:space="preserve">Ο λαός των Γρεβενών κε Φώλια δεν θα αρκεστεί σε μια υπόσχεση για το μέλλον .Δικαιούται  και θέλει το Πανεπιστήμιο </w:t>
      </w:r>
      <w:r>
        <w:rPr>
          <w:bCs/>
          <w:u w:val="single"/>
        </w:rPr>
        <w:t xml:space="preserve">να ξεκινήσει τη λειτουργία του απο τα Γρεβενά </w:t>
      </w:r>
      <w:r>
        <w:rPr>
          <w:bCs/>
        </w:rPr>
        <w:t>για να αρθεί η αδικία που υπάρχει απ΄την έως τώρα ανάπτυξη της Τριτοβάθμιας εκπαίδευσης στην Δυτική Μακεδονία .</w:t>
      </w:r>
    </w:p>
    <w:p>
      <w:pPr>
        <w:pStyle w:val="Normal"/>
        <w:jc w:val="both"/>
        <w:rPr>
          <w:bCs/>
        </w:rPr>
      </w:pPr>
      <w:r>
        <w:rPr>
          <w:bCs/>
        </w:rPr>
      </w:r>
    </w:p>
    <w:p>
      <w:pPr>
        <w:pStyle w:val="Normal"/>
        <w:jc w:val="both"/>
        <w:rPr/>
      </w:pPr>
      <w:r>
        <w:rPr/>
        <w:t xml:space="preserve">        </w:t>
      </w:r>
      <w:r>
        <w:rPr/>
        <w:t xml:space="preserve">Οι  φορείς του Τόπου και κυρίως η Νομαρχιακή Αυτοδιοίκηση αντιλαμβάνονται το μέγεθος της ευθύνης που κατέχουν ; Αν το αντιλαμβάνονται τότε τί πράττουν ; </w:t>
      </w:r>
    </w:p>
    <w:p>
      <w:pPr>
        <w:pStyle w:val="Normal"/>
        <w:jc w:val="both"/>
        <w:rPr/>
      </w:pPr>
      <w:r>
        <w:rPr/>
        <w:t>Κε Νομάρχη, το κτίριο που στεγάζεται η Σχολή Πληροφορικής του Τ.Ε.Ι  μόλις και μετά βίας αρκεί για να στεγάσει σπουδαστές έως το επόμενο Ακαδημαϊκό Έτος . Τι ενέργειες κάνατε έτσι ώστε να προχωρήσει η ανέγερση σύγχρονων διδακτηρίων για τη λειτουργία του Τ.Ε.Ι  αλλά και  την φιλοξενία Πανεπιστημιακών Σχολών  στην παραχωρηθείσα από τον Δήμο Γρεβενών έκταση ;</w:t>
      </w:r>
    </w:p>
    <w:p>
      <w:pPr>
        <w:pStyle w:val="Normal"/>
        <w:jc w:val="both"/>
        <w:rPr/>
      </w:pPr>
      <w:r>
        <w:rPr/>
        <w:t xml:space="preserve"> </w:t>
      </w:r>
      <w:r>
        <w:rPr/>
        <w:t>Έχετε έτοιμες μελέτες ; Αν ναι , τότε γιατί δεν προχωράτε ;</w:t>
      </w:r>
    </w:p>
    <w:p>
      <w:pPr>
        <w:pStyle w:val="Normal"/>
        <w:jc w:val="both"/>
        <w:rPr/>
      </w:pPr>
      <w:r>
        <w:rPr/>
        <w:t xml:space="preserve"> </w:t>
      </w:r>
      <w:r>
        <w:rPr/>
        <w:t xml:space="preserve">Ζητάτε λεφτά από την Κυβέρνηση και δεν σας δίνουν ; Τότε γιατί δεν την καταγγέλλετε όπως με τόση ευκολία καταγγέλλατε την Κυβέρνηση του ΠΑΣΟΚ ; </w:t>
      </w:r>
    </w:p>
    <w:p>
      <w:pPr>
        <w:pStyle w:val="Normal"/>
        <w:jc w:val="both"/>
        <w:rPr/>
      </w:pPr>
      <w:r>
        <w:rPr/>
        <w:t xml:space="preserve">Εσείς δεν βλέπετε ότι ο Νομός μας πρέπει να τρέξει με μεγαλύτερη ταχύτητα απ’ότι οι υπόλοιποι Νομοί της Δυτικής Μακεδονίας ; Αν ναι , τότε γιατί αφήσατε να απενταχθεί το ΒΙ.Ο.ΠΑ. ;  Γιατί καθυστερεί η κατασκευή του νέου ΣΑΛΕ στο χιονοδρομικό κέντρο της Βασιλίτσας ; Τι γίνεται με το </w:t>
      </w:r>
      <w:r>
        <w:rPr>
          <w:lang w:val="en-US"/>
        </w:rPr>
        <w:t>LEADER</w:t>
      </w:r>
      <w:r>
        <w:rPr/>
        <w:t xml:space="preserve"> (+) ; </w:t>
      </w:r>
    </w:p>
    <w:p>
      <w:pPr>
        <w:pStyle w:val="Normal"/>
        <w:jc w:val="both"/>
        <w:rPr/>
      </w:pPr>
      <w:r>
        <w:rPr/>
        <w:t xml:space="preserve">Ζητάτε από την Κυβέρνηση να εντάξει το Νομό στο εν λόγω πρόγραμμα ; Αν η Κυβέρνηση δεν τον εντάσσει γιατί δεν διαμαρτύρεστε ; Είστε ικανοποιημένος που ο υπόλοιπος Νομός (πλην της ορεινής ζώνης) και κυρίως η Δεσκάτη δεν εντάσσεται σε ευνοϊκά προγράμματα ανάπτυξης του Τριτογενούς  τομέα ; Και πού τέλος πάντων εξαντλείται ο διεκδικητικός σας ΄΄οίστρος΄΄ ; </w:t>
      </w:r>
    </w:p>
    <w:p>
      <w:pPr>
        <w:pStyle w:val="Normal"/>
        <w:jc w:val="both"/>
        <w:rPr/>
      </w:pPr>
      <w:r>
        <w:rPr/>
        <w:t xml:space="preserve">      </w:t>
      </w:r>
      <w:r>
        <w:rPr/>
        <w:t xml:space="preserve">Στο Νομό Γρεβενών τα τελευταία χρόνια, τέθηκαν ισχυρές  βάσεις για την πρόοδο και την ανάπτυξή του με την προοπτική να συγκλίνει περισσότερο με τους όμορους Νομούς της Δυτικής Μακεδονίας. Η Εγνατία οδός, μας έβγαλε από την απομόνωση , το Νοσοκομείο παρέχει υψηλού επιπέδου περίθαλψη, το Στρατόπεδο και τα Τ.Ε.Ι  έφεραν νέους ανθρώπους , εμπλουτίζοντας έτσι το έμψυχο δυναμικό του τόπου , πλήθος δε έργων που έχουν ξεκινήσει (Δικαστικές Φυλακές ,φράγμα Ιλαρίωνα κ.α )και αναμένεται να ολοκληρωθούν σύντομα ,θα συνεισφέρουν στην τοπική οικονομία και θα βοηθήσουν το Νομό στην πορεία σύγκλισής του. </w:t>
      </w:r>
    </w:p>
    <w:p>
      <w:pPr>
        <w:pStyle w:val="Normal"/>
        <w:jc w:val="both"/>
        <w:rPr/>
      </w:pPr>
      <w:r>
        <w:rPr/>
        <w:t xml:space="preserve">      </w:t>
      </w:r>
      <w:r>
        <w:rPr/>
        <w:t>Η Κυβέρνηση οφείλει να δώσει εκείνες τις δυνατότητες στο Νομό μας για να συγκλίνει αναπτυξιακά με τους υπόλοιπους Νομούς της Δυτικής Μακεδονίας έτσι ώστε ολόκληρη η Περιφέρεια να αναπτυχθεί ισόρροπα και να πετύχει την πραγματική σύγκλιση στους κόλπους της νέας , μεγάλης Ευρωπαϊκής Ένωσης.</w:t>
      </w:r>
    </w:p>
    <w:p>
      <w:pPr>
        <w:pStyle w:val="Normal"/>
        <w:jc w:val="both"/>
        <w:rPr/>
      </w:pPr>
      <w:r>
        <w:rPr/>
        <w:t xml:space="preserve">     </w:t>
      </w:r>
      <w:r>
        <w:rPr/>
        <w:t xml:space="preserve">Οι φορείς του τόπου ανταποκρινόμενοι στον θεσμικό τους ρόλο , έχουν υποχρέωση είτε συμμετοχικά , είτε διεκδικητικά προς την κεντρική εξουσία , να ασκούν πολιτική προς όφελος του Νομού και των πολιτών , γνωρίζοντας πως ο λαός των Γρεβενών έχει και κρίση και μνήμη.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Γρεβενά 25 /02/2005                                               Γεώργιος Γκουντρομίχος     </w:t>
      </w:r>
    </w:p>
    <w:p>
      <w:pPr>
        <w:pStyle w:val="Normal"/>
        <w:jc w:val="both"/>
        <w:rPr/>
      </w:pPr>
      <w:r>
        <w:rPr/>
        <w:t xml:space="preserve">                                                                                </w:t>
      </w:r>
    </w:p>
    <w:p>
      <w:pPr>
        <w:pStyle w:val="Normal"/>
        <w:jc w:val="both"/>
        <w:rPr/>
      </w:pPr>
      <w:r>
        <w:rPr/>
        <w:t xml:space="preserve">                                                                               </w:t>
      </w:r>
      <w:r>
        <w:rPr>
          <w:lang w:val="en-US"/>
        </w:rPr>
        <w:t xml:space="preserve">   </w:t>
      </w:r>
      <w:r>
        <w:rPr/>
        <w:t xml:space="preserve"> </w:t>
      </w:r>
      <w:r>
        <w:rPr/>
        <w:t>Πολιτικός Μηχανικός</w:t>
      </w:r>
    </w:p>
    <w:p>
      <w:pPr>
        <w:pStyle w:val="Normal"/>
        <w:jc w:val="both"/>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52:00Z</dcterms:created>
  <dc:creator>User</dc:creator>
  <dc:description/>
  <dc:language>en-US</dc:language>
  <cp:lastModifiedBy>Stergios Kottas</cp:lastModifiedBy>
  <cp:lastPrinted>2005-02-14T20:32:00Z</cp:lastPrinted>
  <dcterms:modified xsi:type="dcterms:W3CDTF">2005-03-01T11:52:00Z</dcterms:modified>
  <cp:revision>2</cp:revision>
  <dc:subject/>
  <dc:title>             Δ΄ Κ</dc:title>
</cp:coreProperties>
</file>