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E DESI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imagine you like a star dressed in white sat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ait for you like a crime waiting to happ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ouch the sky I’m still al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 you are starting I will arr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I’ll burn my desi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ant my life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r tricks are dir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ant my life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’m looking for a desert to give it your na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 you are looking for a trick to rape the fa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ame is sick as you can b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 kill the trick as you killed 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I’ll burn my desi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ant my life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r tricks are dir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ant my life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sic, 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19:00Z</dcterms:created>
  <dc:creator>Doumas George</dc:creator>
  <dc:description/>
  <dc:language>en-US</dc:language>
  <cp:lastModifiedBy>STELIOS</cp:lastModifiedBy>
  <dcterms:modified xsi:type="dcterms:W3CDTF">2004-02-20T19:07:00Z</dcterms:modified>
  <cp:revision>5</cp:revision>
  <dc:subject/>
  <dc:title>FIRE DESIRE</dc:title>
</cp:coreProperties>
</file>