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LDING ON TO LOV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 said the strangest thing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 love me but you can’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 with me no mo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said the wright thing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 think that it’s a si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 be with me agai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: Oh , break my heart once mo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Oh , torture me once mo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I’ll keep holding on to lov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will get over yo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’m a fool if this is tru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’ve wasted all my hop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was too much for yo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’ll find another foo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 make him cry and craw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: Oh , break my heart once mo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Oh , torture me once mo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I’ll keep holding on to lov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</w:t>
      </w:r>
      <w:r>
        <w:rPr>
          <w:sz w:val="22"/>
          <w:szCs w:val="22"/>
          <w:lang w:val="en-US"/>
        </w:rPr>
        <w:t>Words:Doumas Georg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</w:t>
      </w:r>
      <w:r>
        <w:rPr>
          <w:sz w:val="22"/>
          <w:szCs w:val="22"/>
          <w:lang w:val="en-US"/>
        </w:rPr>
        <w:t>Music:Doumas Georg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6:31:00Z</dcterms:created>
  <dc:creator>Doumas George</dc:creator>
  <dc:description/>
  <dc:language>en-US</dc:language>
  <cp:lastModifiedBy>Doumas George</cp:lastModifiedBy>
  <dcterms:modified xsi:type="dcterms:W3CDTF">2004-01-22T17:03:00Z</dcterms:modified>
  <cp:revision>2</cp:revision>
  <dc:subject/>
  <dc:title>HOLDING ON TO LOVE</dc:title>
</cp:coreProperties>
</file>