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NO COURA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r time is running ou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nk for the last ti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it all abou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 this our last ti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And I have no courage , and I have no fait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nd I don’t know if it’s really over as you s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nd I have no courage , and I have no strengt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nd I have no reason to go on as you s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y time now has co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could I be so foo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ok what you have beco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could you be so crue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And I have no courage , and I have no fait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nd I don’t know if it’s really over as you s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nd I have no courage , and I have no strengt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nd I have no reason to go on as you s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ave me now just go aw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ve is not a toy to pl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n’t come back for me aga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’ll find nothing but empty vain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</w:t>
      </w:r>
      <w:r>
        <w:rPr>
          <w:sz w:val="22"/>
          <w:szCs w:val="22"/>
          <w:lang w:val="en-US"/>
        </w:rPr>
        <w:t>Words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Music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24:00Z</dcterms:created>
  <dc:creator>Doumas George</dc:creator>
  <dc:description/>
  <dc:language>en-US</dc:language>
  <cp:lastModifiedBy>Doumas George</cp:lastModifiedBy>
  <dcterms:modified xsi:type="dcterms:W3CDTF">2004-01-22T17:03:00Z</dcterms:modified>
  <cp:revision>2</cp:revision>
  <dc:subject/>
  <dc:title>I HAVE NO COURAGE</dc:title>
</cp:coreProperties>
</file>