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ONDER WH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ometimes wonder wh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y don’t give me a chance to tr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ly planning my disast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a world that’s being plaster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rugs and violence in big citi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ig men cutting our dream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y create nuclear weapon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y don’t know what that mean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-ha  a-ha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ometimes wonder wh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y destroy the blue sk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t they claim that these are li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le they ‘re fixing their golden ti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ometimes wonder wh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y are fighting our futu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t it’s hard for us to cr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use we ‘re victims of their cultur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-ha  a-h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>Music, Words: Doumas Geo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2:05:00Z</dcterms:created>
  <dc:creator>Doumas George</dc:creator>
  <dc:description/>
  <dc:language>en-US</dc:language>
  <cp:lastModifiedBy>Doumas George</cp:lastModifiedBy>
  <dcterms:modified xsi:type="dcterms:W3CDTF">2004-02-20T18:53:00Z</dcterms:modified>
  <cp:revision>4</cp:revision>
  <dc:subject/>
  <dc:title>I WONDER WHY</dc:title>
</cp:coreProperties>
</file>