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LL NEVER GO AWAY AG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rn of the ligh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e beside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have a night to spend togeth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ose your e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know you missed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 I’m here now and fore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I’ll never go away aga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 know it was a big mistak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ll never go away from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 have too much to mak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night bab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ke it to the limi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need your bod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your mi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nk of the pres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the fut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get about the pa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left behi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I’ll never go away aga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 know it was a big mistak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ll never go away from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 have too much to mak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, 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1:59:00Z</dcterms:created>
  <dc:creator>Doumas George</dc:creator>
  <dc:description/>
  <dc:language>en-US</dc:language>
  <cp:lastModifiedBy>Doumas George</cp:lastModifiedBy>
  <dcterms:modified xsi:type="dcterms:W3CDTF">2004-02-20T18:53:00Z</dcterms:modified>
  <cp:revision>3</cp:revision>
  <dc:subject/>
  <dc:title>I’LL NEVER GO AWAY AGAIN</dc:title>
</cp:coreProperties>
</file>