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ING BACK THE YE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king back the y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good have we done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ly killings and f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’s yours and what’s m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We know how to do some thing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Destroy and vanish very we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 don’t know what it mean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o be living in hel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oking back the y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ghts and wars all the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now we’ve had some good yea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at’s not enough tim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: The man kind is going forw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The man’s mind is going b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We’re living in a jung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I see our future and it’s blac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</w:t>
      </w:r>
      <w:r>
        <w:rPr>
          <w:sz w:val="22"/>
          <w:szCs w:val="22"/>
          <w:lang w:val="en-US"/>
        </w:rPr>
        <w:t>Words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Music:Doumas Geor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17:00Z</dcterms:created>
  <dc:creator>Doumas George</dc:creator>
  <dc:description/>
  <dc:language>en-US</dc:language>
  <cp:lastModifiedBy>Doumas George</cp:lastModifiedBy>
  <dcterms:modified xsi:type="dcterms:W3CDTF">2004-01-22T17:06:00Z</dcterms:modified>
  <cp:revision>2</cp:revision>
  <dc:subject/>
  <dc:title>LOOKING BACK THE YEARS</dc:title>
</cp:coreProperties>
</file>