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WAY OU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gave your heart to 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 still that’s not enoug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gave me everyth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give you less than hal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hair an angel’s w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smile the prettiest th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heart so fragile I can’t touch i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You are too good for 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 think I don’t deserve to b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our man , your lover , your frie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’m not in love so why pretend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’ve been so cruel to y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ou can denie it but it’s tru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No matter how I t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n’t find a way ou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treat you like I shou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 still that’s not enoug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’s all so fake , a li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 you don’t underst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eyes as blue as the se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words always so swee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guilt inside me I can’t stand i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You are too good for 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 think I don’t deserve to b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our man , your lover , your frie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’m not in love so why pretend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’ve been so cruel to y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ou can denie it but it’s tru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No matter how I t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n’t find a way ou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hair , your smi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heart , your sou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eyes (your word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guilt inside 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44:00Z</dcterms:created>
  <dc:creator>Doumas George</dc:creator>
  <dc:description/>
  <dc:language>en-US</dc:language>
  <cp:lastModifiedBy>Doumas George</cp:lastModifiedBy>
  <dcterms:modified xsi:type="dcterms:W3CDTF">2004-01-22T17:02:00Z</dcterms:modified>
  <cp:revision>2</cp:revision>
  <dc:subject/>
  <dc:title>NO WAY OUT</dc:title>
</cp:coreProperties>
</file>