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TAY ALIV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Your mind is all messed up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on’t know what to do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Your heart is all teared up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roken half in two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t’s ok , your life still goes on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ven though your love for her is gone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You thought you loved her but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You were so wrong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nother woman comes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fter so long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t’s ok , your life still goes on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ven though inside you’re on your own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: Maybe you’ve reached the edge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  <w:lang w:val="en-US"/>
        </w:rPr>
        <w:t>Surrounded by a fence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  <w:lang w:val="en-US"/>
        </w:rPr>
        <w:t>Crazy thoughts attack your mind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  <w:lang w:val="en-US"/>
        </w:rPr>
        <w:t>Sometimes you hope to end your life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  <w:lang w:val="en-US"/>
        </w:rPr>
        <w:t>STAY ALIVE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Life can be so cruel sometimes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ate leaves you to decide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Luck is not on your side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icked the wrong horse to ride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: Maybe you’ve reached the edge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  <w:lang w:val="en-US"/>
        </w:rPr>
        <w:t>Surrounded by a fence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  <w:lang w:val="en-US"/>
        </w:rPr>
        <w:t>Crazy thoughts attack your mind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  <w:lang w:val="en-US"/>
        </w:rPr>
        <w:t>Sometimes you hope to end your life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  <w:lang w:val="en-US"/>
        </w:rPr>
        <w:t>STAY ALIVE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Oh oh , oh oh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                               </w:t>
      </w:r>
      <w:r>
        <w:rPr>
          <w:sz w:val="22"/>
          <w:szCs w:val="22"/>
          <w:lang w:val="en-US"/>
        </w:rPr>
        <w:t>Words:Doumas George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                                </w:t>
      </w:r>
      <w:r>
        <w:rPr>
          <w:sz w:val="22"/>
          <w:szCs w:val="22"/>
          <w:lang w:val="en-US"/>
        </w:rPr>
        <w:t>Music:Doumas George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16:24:00Z</dcterms:created>
  <dc:creator>Doumas George</dc:creator>
  <dc:description/>
  <dc:language>en-US</dc:language>
  <cp:lastModifiedBy>Doumas George</cp:lastModifiedBy>
  <dcterms:modified xsi:type="dcterms:W3CDTF">2004-01-22T17:02:00Z</dcterms:modified>
  <cp:revision>2</cp:revision>
  <dc:subject/>
  <dc:title>STAY ALIVE</dc:title>
</cp:coreProperties>
</file>