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RM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re they come now to take me far aw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e tries to hold me , she knows that I can’t sta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know I have to g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ther please don’t cry , father help me f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It’s going to be al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’m not the only o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 purpose to be serv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he arm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have some guns and we learn to fight with the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call it training , I call it waste of ti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‘re losing our best years playing their game of fea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nning out of tea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A chance to work is go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She’s left there all alo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hey say it’s pride to ser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he arm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ke your time , think it over aga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y alive , another test of lif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be strong , it’s either you or the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</w:t>
      </w:r>
      <w:r>
        <w:rPr>
          <w:sz w:val="22"/>
          <w:szCs w:val="22"/>
          <w:lang w:val="en-US"/>
        </w:rPr>
        <w:t>Words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Music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40:00Z</dcterms:created>
  <dc:creator>Doumas George</dc:creator>
  <dc:description/>
  <dc:language>en-US</dc:language>
  <cp:lastModifiedBy>Doumas George</cp:lastModifiedBy>
  <dcterms:modified xsi:type="dcterms:W3CDTF">2004-01-22T17:01:00Z</dcterms:modified>
  <cp:revision>2</cp:revision>
  <dc:subject/>
  <dc:title>THE ARMY</dc:title>
</cp:coreProperties>
</file>