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LAST DAYLIGH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ear me too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ove me tonigh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world is doome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is is the last dayligh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[So many mistakes , we are the worst race]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e did it at las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rought this world to an en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get all the pas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omorrow you will be dead!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: So hold me baby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We only have tonigh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There is no tomorrow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This is our last tim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All we see and all we hear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Will never see or hear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Never taste or liv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This life again , this kind of lif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[So many mistakes , we are the worst race]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t may come from outerspac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t may be earth’s reveng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skies could fall on u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ires and floods everywher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igns are here and ther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lease don’t ask why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is earth shall di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t’s no good to hid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: So hold me baby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We only have tonigh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There is no tomorrow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This is our last tim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All we see and all we hear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Will never see or hear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Never taste or liv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This life again , this kind of lif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[So many mistakes , we are the worst race]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</w:t>
      </w:r>
      <w:r>
        <w:rPr>
          <w:sz w:val="22"/>
          <w:szCs w:val="22"/>
          <w:lang w:val="en-US"/>
        </w:rPr>
        <w:t>Words:Doumas Georg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</w:t>
      </w:r>
      <w:r>
        <w:rPr>
          <w:sz w:val="22"/>
          <w:szCs w:val="22"/>
          <w:lang w:val="en-US"/>
        </w:rPr>
        <w:t>Music:Doumas Georg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6:51:00Z</dcterms:created>
  <dc:creator>Doumas George</dc:creator>
  <dc:description/>
  <dc:language>en-US</dc:language>
  <cp:lastModifiedBy>Doumas George</cp:lastModifiedBy>
  <dcterms:modified xsi:type="dcterms:W3CDTF">2004-01-22T17:01:00Z</dcterms:modified>
  <cp:revision>2</cp:revision>
  <dc:subject/>
  <dc:title>THE LAST DAYLIGHT</dc:title>
</cp:coreProperties>
</file>