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AME OLD 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day the same old story , yea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t your breakfast , dress up , fix your hai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 to work , go home then kiss your w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t your dinner , rest , think about your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There is no love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 are no beliefs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’s only money and work for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heart is cold I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mind is old I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’s nothing left for you to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night the same old story , yea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 a drink , get sleepy , go to b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’s no meaning in your life oh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a routine , it happens all around the wor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There is no love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 are no beliefs you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’s only money and work for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heart is cold I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mind is old I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’s nothing left for you to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hopes are lost , that’s what it cos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live today in a world we ro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think you’re rich , I say you prea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out misery and a world we’ve lo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 turning back , we’ve been attack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an kind’s fate is on our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h oh oh oh oh oh oh o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36:00Z</dcterms:created>
  <dc:creator>Doumas George</dc:creator>
  <dc:description/>
  <dc:language>en-US</dc:language>
  <cp:lastModifiedBy>Doumas George</cp:lastModifiedBy>
  <dcterms:modified xsi:type="dcterms:W3CDTF">2004-01-22T17:01:00Z</dcterms:modified>
  <cp:revision>2</cp:revision>
  <dc:subject/>
  <dc:title>THE SAME OLD STORY</dc:title>
</cp:coreProperties>
</file>