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O LATE FOR A CHAN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 have to be patient, me and all the nati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ome are good , the most are b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y are dressed in money like a bull dressed in r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o be afraid honey , you know they want you de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n’t see their faces , they ‘re gre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Don’t touch their bodies they ‘re made of cl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There is no escape n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t’s too late for a chan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 are sleeping on a pill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Made of sprays , smog and ra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Don’t look up , garbage are fall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Don’t look down you’ll see them call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ee the worms destroying the plan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ee people screaming for hel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ee the animals ready to mel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 are surrounded by a huge n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There is no escape n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t’s too late for a chan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 are sleeping on a pill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Made of sprays , smog and ra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1:49:00Z</dcterms:created>
  <dc:creator>Doumas George</dc:creator>
  <dc:description/>
  <dc:language>en-US</dc:language>
  <cp:lastModifiedBy>Doumas George</cp:lastModifiedBy>
  <dcterms:modified xsi:type="dcterms:W3CDTF">2004-01-22T17:00:00Z</dcterms:modified>
  <cp:revision>2</cp:revision>
  <dc:subject/>
  <dc:title>TOO LATE FOR A CHANGE</dc:title>
</cp:coreProperties>
</file>