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YOU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big nail on my b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’s what you are to 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horny horny pa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’s what you are for 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whole world on a pla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anted to give to yo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you gave me promis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ch an easy thing to d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what you look like is not what you 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Whatever I hate that’s what you really 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told me we were finish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’s what I want to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t you say you want me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ll , in love it takes tw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big lie in my l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’s what you were to 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ving living li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‘re in my memo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mall word there 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ant to hear from yo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used to say it all the ti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’s a word called “please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what you look like is not what you 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Whatever I hate that’s what you really 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30:00Z</dcterms:created>
  <dc:creator>Doumas George</dc:creator>
  <dc:description/>
  <dc:language>en-US</dc:language>
  <cp:lastModifiedBy>Doumas George</cp:lastModifiedBy>
  <dcterms:modified xsi:type="dcterms:W3CDTF">2004-01-22T17:00:00Z</dcterms:modified>
  <cp:revision>2</cp:revision>
  <dc:subject/>
  <dc:title>WHAT YOU ARE</dc:title>
</cp:coreProperties>
</file>